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Постановление Администрации города №8774 от 05.12.2016 «О награжд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лагодарственным письмом Администрации гор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решениями городской Думы от 28.12.2005 № 549-</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Д  «Об утверждении Положения о наградах и почетных званиях городского округа город Сургут», от 28.02.2006 № 567-</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Д «Об утверждении Положения                     о звании «Почетный гражданин города Сургута» и положений об отдельных                      видах наград городского округа», рассмотрев наградные документы                                           и ходатайства</w:t>
      </w:r>
      <w:r>
        <w:rPr>
          <w:sz w:val="28"/>
          <w:szCs w:val="28"/>
        </w:rPr>
        <w:t xml:space="preserve"> </w:t>
      </w:r>
      <w:r>
        <w:rPr>
          <w:rFonts w:eastAsia="Times New Roman" w:cs="Times New Roman" w:ascii="Times New Roman" w:hAnsi="Times New Roman"/>
          <w:sz w:val="28"/>
          <w:szCs w:val="28"/>
          <w:lang w:eastAsia="ru-RU"/>
        </w:rPr>
        <w:t>Сургутской торгово-промышленной палаты, муниципального бюджетного общеобразовательного учреждения средней общеобразовательной школы № 18 имени Виталия Яковлевича Алексеева, управления общего                                обеспечения деятельности Администрации города, Сургутского городского                    муниципального унитарного предприятия «Городские тепловые сети»,                               акционерного общества «Тюменская энергосбытовая компания», Сибирского                        отряда Ведомственной охраны филиала Федерального государственного                      предприятия «Ведомственная охрана железнодорожного транспорта Российской Федерации» на Свердловской железной дороге, учитывая заключение комиссии по наградам при Главе города от 23.11.2016 № 12-4-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градить Благодарственным письмом Администрации города:</w:t>
      </w:r>
    </w:p>
    <w:p>
      <w:pPr>
        <w:pStyle w:val="Normal"/>
        <w:spacing w:lineRule="auto" w:line="240" w:before="0" w:after="0"/>
        <w:ind w:firstLine="567"/>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За многолетний добросовестный труд, личный вклад в социально-                 экономическое развитие города, в связи с 20-летием со дня образования                                Сургутской торгово-промышленной палаты:</w:t>
      </w:r>
    </w:p>
    <w:p>
      <w:pPr>
        <w:pStyle w:val="Normal"/>
        <w:spacing w:lineRule="auto" w:line="240" w:before="0" w:after="0"/>
        <w:ind w:firstLine="567"/>
        <w:jc w:val="both"/>
        <w:rPr/>
      </w:pPr>
      <w:r>
        <w:rPr>
          <w:rFonts w:cs="Times New Roman" w:ascii="Times New Roman" w:hAnsi="Times New Roman"/>
          <w:sz w:val="28"/>
          <w:szCs w:val="28"/>
        </w:rPr>
        <w:t>Ганина Владимира Георгиевича – члена Правления Сургутской торгово-промышленной палаты, генерального директора общества с ограниченной                           ответственностью «Производственная компания «Субос»;</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Лазареву Ирину Юрьевну – директора общества с ограниченной ответственностью «Центр Бизнес – Программ Сургутской торгово-промышленной палаты»;</w:t>
      </w:r>
    </w:p>
    <w:p>
      <w:pPr>
        <w:pStyle w:val="Normal"/>
        <w:spacing w:lineRule="auto" w:line="240" w:before="0" w:after="0"/>
        <w:ind w:firstLine="567"/>
        <w:jc w:val="both"/>
        <w:rPr/>
      </w:pPr>
      <w:r>
        <w:rPr>
          <w:rFonts w:cs="Times New Roman" w:ascii="Times New Roman" w:hAnsi="Times New Roman"/>
          <w:spacing w:val="-4"/>
          <w:sz w:val="28"/>
          <w:szCs w:val="28"/>
        </w:rPr>
        <w:t>Пичкурову Людмилу Григорьевну – ведущего специалиста отдела экспертизы</w:t>
      </w:r>
      <w:r>
        <w:rPr>
          <w:rFonts w:cs="Times New Roman" w:ascii="Times New Roman" w:hAnsi="Times New Roman"/>
          <w:spacing w:val="-2"/>
          <w:sz w:val="28"/>
          <w:szCs w:val="28"/>
        </w:rPr>
        <w:t xml:space="preserve"> Департамента экспертизы и оценки Сургутской торгово-промышленной палаты.</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z w:val="28"/>
          <w:szCs w:val="28"/>
        </w:rPr>
        <w:t>1.2. За многолетний добросовестный труд, достигнутые успехи                              в организации и совершенствовании учебно-воспитательного процесса,                              формирование интеллектуального, культурного и нравственного развития                        личности, в связи с 30-летием со дня образования муниципального бюджетного общеобразовательного учреждения средней общеобразовательной школы № 18 имени Виталия Яковлевича Алексеева Волкову Ларису Эдуардовну – учителя начальных классов муниципального бюджетного общеобразовательного                         учреждения средней общеобразовательной школы № 18 имени Виталия                              Яковлевича Алексеева.</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1.3. За добросовестную работу и профессиональную деятельность, направленную на исполнение наградного законодательства, в связи с празднованием Дня образования Ханты-Мансийского автономного округа – Югры Мунтяну Дану Константиновну – ведущего специалиста отдела наград управления общего обеспечения деятельности Администрации города.</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За многолетний добросовестный труд, личный вклад в развитие энергетического комплекса города, в связи с празднованием Дня энергетика:</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Валиева Хакимьяна Хамитовича – слесаря по ремонту оборудования                           котельных 5 разряда района теплоснабжения № 1 Сургутского городского                         муниципального унитарного предприятия «Городские тепловые се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Воронова Игоря Викторовича – заместителя начальника                                                        по автоматизированным системам управления технологическими процессами цеха по ремонту и обслуживанию контрольно-измерительных приборов                        и автоматике Сургутского городского муниципального унитарного предприятия «Городские тепловые се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Завертайло Татьяну Васильевну – начальника тепловой инспекции                           Сургутского городского муниципального унитарного предприятия «Городские тепловые се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Кузнецову Марину Владимировну – бухгалтера (ведущего) сектора                           реализации отдела работы с юридическими лицами Сургутского межрайонного отделения акционерного общества «Тюменская энергосбытовая компани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Лагутину Екатерину Владимировну – инженера (ведущего) договорного сектора отдела работы с юридическими лицами Сургутского межрайонного                   отделения акционерного общества «Тюменская энергосбытовая компа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онова Дмитрия Ивановича – слесаря аварийно-восстановительных                  работ 5 разряда оперативно-диспетчерской службы Сургутского городского                 муниципального унитарного предприятия «Городские тепловые сет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За заслуги в обеспечении сохранности перевозимых грузов, правопорядка и безопасности на объектах железнодорожного транспорта, в связи                                с 95-летием со дня образования Ведомственной охраны железнодорожного транспорта Российской Федерации Шарапову Светлану Федоровну – стрелка                       по охране объекта стрелковой команды станции Сургут Сибирского отряда                     Ведомственной охраны филиала Федерального государственного предприятия «Ведомственная охрана железнодорожного транспорта Российской Федерации» на Свердловской железной дороге.</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выполнением постановления оставляю за соб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города                                                                                                В.Н. Шувалов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9:00Z</dcterms:created>
  <dc:creator>Девяткова Светлана Сергеевна</dc:creator>
  <dc:description/>
  <cp:keywords/>
  <dc:language>en-US</dc:language>
  <cp:lastModifiedBy>Волкова Виктория Сергеевна</cp:lastModifiedBy>
  <dcterms:modified xsi:type="dcterms:W3CDTF">2016-12-07T06:39:00Z</dcterms:modified>
  <cp:revision>2</cp:revision>
  <dc:subject/>
  <dc:title/>
</cp:coreProperties>
</file>