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№8775 от 05.12.2016 «О награжде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ым письмом Администрации города Сургут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наградах и почетных званиях городского округа город Сургут»,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звании «Почетный гражданин города Сургута» и положений об отдельных видах наград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ородского округа», рассмотрев наградные документы и ходатайство 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я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градить Благодарственным письмом Администрации города Сургута </w:t>
        <w:br/>
        <w:t>з</w:t>
      </w:r>
      <w:r>
        <w:rPr>
          <w:rFonts w:cs="Times New Roman" w:ascii="Times New Roman" w:hAnsi="Times New Roman"/>
          <w:sz w:val="28"/>
          <w:szCs w:val="28"/>
        </w:rPr>
        <w:t xml:space="preserve">а значительный вклад в развитие образования в городе, многолетний добросовестный труд, активную общественную деятельность Стрельцову Надежду                   Яковлевну – заместителя председателя Попечительского совета бюджетного учреждения высшего образования Ханты-Мансийского автономного округа – Югры «Сургутский государственный университет».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7T06:37:00Z</dcterms:modified>
  <cp:revision>2</cp:revision>
  <dc:subject/>
  <dc:title/>
</cp:coreProperties>
</file>