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Постановление Администрации города №8807 от 05.12.2016 «О внесении изменений в постановление Администрации города от 20.03.2015 № 1865 «Об осуществлении переданного органу местного самоуправления </w:t>
      </w:r>
      <w:r>
        <w:rPr>
          <w:spacing w:val="-6"/>
          <w:sz w:val="27"/>
          <w:szCs w:val="27"/>
        </w:rPr>
        <w:t>отдельного государственного полномочия по поддержке личных подсобных хозяйств»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>В соответствии с распоряжениями Администрации города от 24.08.2015                       № 2104 «Об упразднении департамента имущественных и земельных отношений Администрации города, утверждении плана ликвидационных мероприятий                            департамента имущественных и земельных отношений Администрации города                            и состава ликвидационной комиссии», от 08.09.2015 № 2174 «Об утверждении                     положения о комитете по управлению имуществом Администрации города»,                         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от 20.03.2015 № 1865                  «Об осуществлении переданного органу местного самоуправления отдельного                государственного полномочия по поддержке личных подсобных хозяйств»                              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1.1. В пункте 1 постановлении слова «департамент имущественных и земельных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отношений» заменить словами «комитет по управлению имуществом</w:t>
      </w: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4"/>
          <w:sz w:val="27"/>
          <w:szCs w:val="27"/>
        </w:rPr>
        <w:t>1.2. В пункте 2 постановлении слова «Департаменту имущественных и земельных</w:t>
      </w:r>
      <w:r>
        <w:rPr>
          <w:sz w:val="27"/>
          <w:szCs w:val="27"/>
        </w:rPr>
        <w:t xml:space="preserve"> отношений» заменить словами «Комитету по управлению имуществом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2. Управлению информационной политики разместить настоящее постановление</w:t>
      </w:r>
      <w:r>
        <w:rPr>
          <w:sz w:val="27"/>
          <w:szCs w:val="27"/>
        </w:rPr>
        <w:t xml:space="preserve"> на официальном портале Администрации города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           В.Н. Шув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3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8T07:33:00Z</dcterms:modified>
  <cp:revision>2</cp:revision>
  <dc:subject/>
  <dc:title/>
</cp:coreProperties>
</file>