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города №162 от 05.12.2016 «О награждении Почетной грамотой Главы города Сург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соответствии с решениями городской Думы от 28.12.2005 № 549-</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Д «Об утверждении Положения о наградах и почетных званиях городского округа город Сургут», от 28.02.2006 № 567-</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Д «Об утверждении Положения о звании «Почетный гражданин города Сургута» и положений об отдельных видах наград городского округа», рассмотрев наградные документы и ходатайства муниципального бюджетного общеобразовательного учреждения средней общеобразовательной школы № 18 имени Виталия Яковлевича Алексеева, Сургутского                   городского муниципального унитарного предприятия «Городские тепловые сети», управления общего обеспечения деятельности Администрации города, Сургутской торгово-промышленной палаты, открытого акционерного общества «Сургутнефтегаз», Сургутского районного узла связи Ханты-Мансийского                   филиала публичного акционерного общества междугородной и международной электрической связи «Ростелеком», Сибирского отряда Ведомственной охраны филиала Федерального государственного предприятия «Ведомственная охрана железнодорожного транспорта Российской Федерации» на Свердловской                        железной дороге, учитывая заключение комиссии по наградам при Главе города от 23.11.2016 № 12-4-1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Наградить Почетной грамотой Главы города Сургут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1. За </w:t>
      </w:r>
      <w:r>
        <w:rPr>
          <w:rFonts w:cs="Times New Roman" w:ascii="Times New Roman" w:hAnsi="Times New Roman"/>
          <w:sz w:val="28"/>
          <w:szCs w:val="28"/>
        </w:rPr>
        <w:t xml:space="preserve">личный вклад в развитие образования в городе, многолетний труд,        </w:t>
      </w:r>
      <w:r>
        <w:rPr>
          <w:rFonts w:eastAsia="Times New Roman" w:cs="Times New Roman" w:ascii="Times New Roman" w:hAnsi="Times New Roman"/>
          <w:sz w:val="28"/>
          <w:szCs w:val="28"/>
          <w:lang w:eastAsia="ru-RU"/>
        </w:rPr>
        <w:t>в связи с 30-летием со дня образования муниципального бюджетного общеобразовательного учреждения средней общеобразовательной школы № 18 имени                   Виталия Яковлевича Алексеева Бопп Татьяну Павловну – учителя физики                         муниципального бюджетного общеобразовательного учреждения средней                          общеобразовательной школы № 18 имени Виталия Яковлевича Алексеев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1.2. За многолетний добросовестный труд, большой личный вклад                       в развитие и эксплуатацию объектов энергетики в городе, в связи с праздно-                             ванием Дня энергетика Затона Альфиру Галимзяновну  –   начальника района                       тепловых сетей № 2 Сургутского городского муниципального унитарного                       предприятия «Городские тепловые сет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1.3. За профессиональную деятельность, направленную на исполнение наградного законодательства, личный вклад в развитие органов местного                              самоуправления Каны Жанну Васильевну – главного специалиста отдела наград управления общего обеспечения деятельности Администрации города.</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4. За заслуги в социально-экономическом развитии города, многолетний добросовестный труд, в связи с 20-летием со дня образования Сургутской                     торгово-промышленной палаты:</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Мельникова Михаила Алексеевича – генерального директора открытого                   акционерного общества «СПАТО»;</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Петрухина Андрея Витальевича – члена Правления Сургутской торгово-промышленной палаты, генерального директора общества с ограниченной                           ответственностью Инженерно-технической компании «Энерг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а значительный вклад в развитие нефтегазодобывающей отрасли, </w:t>
        <w:br/>
        <w:t xml:space="preserve">в связи с 10-летием со дня образования нефтегазодобывающего управления                     «Талаканнефть» открытого акционерного общества «Сургутнефтегаз» Перова Алексея Юрьевича – начальника транспортного отдела нефтегазодобывающего </w:t>
      </w:r>
      <w:r>
        <w:rPr>
          <w:rFonts w:eastAsia="Times New Roman" w:cs="Times New Roman" w:ascii="Times New Roman" w:hAnsi="Times New Roman"/>
          <w:spacing w:val="-4"/>
          <w:sz w:val="28"/>
          <w:szCs w:val="28"/>
          <w:lang w:eastAsia="ru-RU"/>
        </w:rPr>
        <w:t>управления «Талаканнефть» открытого акционерного общества «Сургутнефтегаз».</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6. За многолетний добросовестный труд, высокое профессиональное                  мастерство, большой личный вклад в развитие и совершенствование отрасли связи и коммуникаций Булатову Наталью Владимировну – директора                            Сургутского районного узла связи Ханты-Мансийского филиала публичного                       акционерного общества междугородной и международной электрической связи «Ростелеком».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 эффективную работу по обеспечению безопасности на объектах                    железнодорожного транспорта, в связи с 95-летием со Дня образования                               Ведомственной охраны железнодорожного транспорта Российской Федераци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ева Ахмеда Мисир оглы – стрелка по охране объектов стрелковой                      команды станции Сургут Сибирского отряда Ведомственной охраны филиала Федерального государственного предприятия «Ведомственная охрана </w:t>
      </w:r>
      <w:r>
        <w:rPr>
          <w:rFonts w:eastAsia="Times New Roman" w:cs="Times New Roman" w:ascii="Times New Roman" w:hAnsi="Times New Roman"/>
          <w:spacing w:val="-4"/>
          <w:sz w:val="28"/>
          <w:szCs w:val="28"/>
          <w:lang w:eastAsia="ru-RU"/>
        </w:rPr>
        <w:t>железнодорожного транспорта Российской Федерации» на Свердловской железной дороге;</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Сулятицкую Валентину Петровну – стрелка по охране объектов стрелковой команды станции Сургут Сибирского отряда Ведомственной охраны филиала Федерального государственного предприятия «Ведомственная охрана </w:t>
      </w:r>
      <w:r>
        <w:rPr>
          <w:rFonts w:eastAsia="Times New Roman" w:cs="Times New Roman" w:ascii="Times New Roman" w:hAnsi="Times New Roman"/>
          <w:spacing w:val="-4"/>
          <w:sz w:val="28"/>
          <w:szCs w:val="28"/>
          <w:lang w:eastAsia="ru-RU"/>
        </w:rPr>
        <w:t>железнодорожного транспорта Российской Федерации» на Свердловской железной дороге;</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цова Сергея Александровича – заместителя начальника команды                    по коммерческой работе стрелковой команды станции Сургут Сибирского                     отряда Ведомственной охраны филиала Федерального государственного                    предприятия «Ведомственная охрана железнодорожного транспорта Российской Федерации» на Свердловской железной дороге.</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города                                                                                                В.Н. Шувал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0:00Z</dcterms:created>
  <dc:creator>Девяткова Светлана Сергеевна</dc:creator>
  <dc:description/>
  <cp:keywords/>
  <dc:language>en-US</dc:language>
  <cp:lastModifiedBy>Волкова Виктория Сергеевна</cp:lastModifiedBy>
  <dcterms:modified xsi:type="dcterms:W3CDTF">2016-12-07T06:50:00Z</dcterms:modified>
  <cp:revision>2</cp:revision>
  <dc:subject/>
  <dc:title/>
</cp:coreProperties>
</file>