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Постановление Администрации города №163 от 05.12.2016 «О назначении </w:t>
      </w:r>
    </w:p>
    <w:p>
      <w:pPr>
        <w:pStyle w:val="Normal"/>
        <w:rPr/>
      </w:pPr>
      <w:r>
        <w:rPr>
          <w:sz w:val="28"/>
        </w:rPr>
        <w:t xml:space="preserve">публичных слушаний»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авил землепользования и застройки на территории города Сургута», от 26.10.2005</w:t>
      </w:r>
      <w:r>
        <w:rPr>
          <w:rFonts w:cs="Times New Roman" w:ascii="Times New Roman" w:hAnsi="Times New Roman"/>
          <w:sz w:val="28"/>
          <w:szCs w:val="28"/>
        </w:rPr>
        <w:t xml:space="preserve"> № 512-III ГД «Об утверждении Положения о публичных слушаниях в городе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е», распоряжением Администрации города от 18.03.2005 № 706 «О проекте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ода Сургута и утверждении состава комиссии по градостроительному зонированию», учитывая заявление гражданки Агаян Аревик Андраниковн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08.02.2017 по вопросу предоставления разрешения на условно разрешенный вид использования земельного участка                      с кадастровым номером 86:10:0101172:64, расположенного по адресу: город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, ПДК «Сосновый бор», улица Центральная, участок № 17, согласно                           статье 72 СХ.3 «Зона садоводства» Правил землепользования и застройки                              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, утвержденных решением городской Думы       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вид использования: магази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административного здания по улице Восход, 4, время начала публичных                        слушаний – 10.00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с участием заинтересованных лиц и жителей гор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  с 09.00 до 17.00, телефоны: 52-82-55, 52-82-66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постановление одновременно с сообщением о назначении публичных слушаний                         в средствах массовой информации и разместить на официальном портале                              Админи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pacing w:val="-4"/>
          <w:sz w:val="28"/>
        </w:rPr>
        <w:t xml:space="preserve">6. </w:t>
      </w:r>
      <w:r>
        <w:rPr>
          <w:rFonts w:eastAsia="Calibri"/>
          <w:spacing w:val="-4"/>
          <w:sz w:val="28"/>
          <w:szCs w:val="28"/>
          <w:lang w:eastAsia="en-US"/>
        </w:rPr>
        <w:t>Контроль за выполнением постановления возложить на заместителя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Шатунова А.А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9T10:58:00Z</dcterms:modified>
  <cp:revision>2</cp:revision>
  <dc:subject/>
  <dc:title/>
</cp:coreProperties>
</file>