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2385 от 05.12.2016 «О присвоении адреса земельному участку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от 03.07.2013                № 4649 «Об утверждении административного регламента предоставления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 Регламента Администрации города», в целях упорядочения адресов объектам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дресации на территории города, учитывая заявление Остапец Вадима Юрьевич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земельному участку с кадастровым номером  86:10:0101200:11423 адрес – Российская Федерация, Ханты-Мансийский                          автономный округ – Югра, город Сургут, улица Университетская, 1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8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6-12-08T07:38:00Z</dcterms:modified>
  <cp:revision>2</cp:revision>
  <dc:subject/>
  <dc:title/>
</cp:coreProperties>
</file>