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Администрации города №2389 от 05.12.2016 «О внесении изменения в распоряжение Администрации города от 24.09.2013 № 3352 «Об утверждении плана подготовки муниципальных правовых актов, подлежащих принятию в 2013 – 2016 годах в целях реализации Федерального закона от 05.04.2013 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№ 44-ФЗ                                    «О контрактной системе в сфере закупок товаров, работ, услуг для обеспечения государственных и муниципальных нужд», распоряжением Администрации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города от 30.12.2005 № 3686 «Об утверждении Регламента Администрации города»: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Администрации города от 24.09.2013 № 3352   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«Об утверждении плана подготовки муниципальных правовых актов, подлежа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ятию в 2013 – 2016 годах в целях реализации Федерального закона                              от 05.04.2013 № 44-ФЗ «О контрактной системе в сфере закупок товаров, работ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услуг для обеспечения государственных и муниципальных нужд» (с измен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.02.2014 № 425, 15.07.2015 № 1830, 20.07.2015 № 1853, 18.09.2015 № 2260, 06.04.2016 № 520) изменение, исключив строку 11 приложения к распоряжению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Шерстневу А.Ю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8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39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08T07:39:00Z</dcterms:modified>
  <cp:revision>2</cp:revision>
  <dc:subject/>
  <dc:title/>
</cp:coreProperties>
</file>