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города №2390 от 05.12.2016 «О внесении изменений в распоряжение Администрации города от 10.12.2014 № 4236 «О назначении должностных лиц ответственных за работу на электронных торговых площадка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 на общероссийском официальном сайте»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04.2011 № 63-ФЗ                                       «Об электронной подписи», от 05.04.2013 № 44-ФЗ «О контрактной системе                         в сфере закупок товаров, работ, услуг для обеспечения государственных                                 и муниципальных нужд», распоряжением Администрации города от 30.12.2005 № 3686 «Об утверждении Регламента Администрации город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ы                         на электронных торговых площадках и в единой информационной системе                          в сфере закупок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0.12.2014 № 4236                      «О назначении должностных лиц, ответственных за работу на электронных                 торговых площадках и на общероссийском официальном сайте» (с изменениями от 26.12.2014 № 4497, 29.01.2015 № 267, 31.03.2015 № 1136, 19.08.2015 № 2061, 15.10.2015 № 2500, 23.10.2015 № 2539, 06.11.2015 № 2644, 06.11.2015 № 2646, 23.11.2015 № 2754, 16.02.2016 № 215, 16.05.2016 № 821, 03.06.2016 № 952, 08.07.2016 № 1242, 19.09.2016 № 1730, 14.10.2016 № 1971, 28.10.2016 № 2086) следующие изменения:</w:t>
      </w:r>
    </w:p>
    <w:p>
      <w:pPr>
        <w:pStyle w:val="Style15"/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Пункты 2, 14, 26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В пунктах 15, 16 слова «Карпович Татьяна Анатольевна – заместитель начальника управления муниципальных закупок» заменить словами «Карпович Татьяна Анатольевна – начальник управления муниципальных закупо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 пункте 24 слова «Грушанская Светлана Викторовна – ведущий                       специалист» заменить словами «Грушанская Светлана Викторовна – главный специалис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7 слова «Брюхович Ольга Васильевна» заменить словами «Шабиева Ольга Васильевна</w:t>
      </w: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ом 92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2. Шамагова Сабина Асанбиевна – ведущий специалист отдела                               формирования закупок управления муниципальных закупок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5954"/>
        <w:gridCol w:w="8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пользователя</w:t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pacing w:before="0" w:after="8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организации, уполномоченный специалист, специалист с правом направления проекта контракта участнику размещени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и, специалист с правом согласовани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pacing w:before="0" w:after="8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заказа</w:t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4190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8T07:36:00Z</dcterms:modified>
  <cp:revision>2</cp:revision>
  <dc:subject/>
  <dc:title/>
</cp:coreProperties>
</file>