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города №2391 от 05.12.2016 «О внесении изменений в распоряжение Администрации города от 30.03.2015 №1117 «О создании совета при Главе города по организации стратегического управления в городе Сургуте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города от 30.12.2005                    № 3686 «Об утверждении Регламента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и город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от 30.03.2015 № 1117                   «О создании совета при Главе города по организации стратегического                               управления в городе Сургуте» (с изменениями от 09.04.2015 № 1180, 05.05.2015 № 1292, 24.07.2015 № 1898, 09.12.2015 № 2860, 15.04.2016 № 576, 18.07.2016                     № 1297, 22.08.2016 № 1567) следующие изменени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1 к распоряжен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5.1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став совета могут входить депутаты Думы города в соответствии               с решением Думы города о делегировании депутатов Думы города для участия      в деятельности комиссий, групп, советов и других совещательных органов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5.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2. Период полномочий членов совета – три года с момента утверждения </w:t>
      </w:r>
      <w:r>
        <w:rPr>
          <w:rFonts w:cs="Times New Roman" w:ascii="Times New Roman" w:hAnsi="Times New Roman"/>
          <w:spacing w:val="-4"/>
          <w:sz w:val="28"/>
          <w:szCs w:val="28"/>
        </w:rPr>
        <w:t>его состава, за исключением членов совета, указанных в абзаце втором пункта 5.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я депутатов Думы города – членов совета прекращаются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дновременно с прекращением полномочий депутатов Думы города, либо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случае изменения решения Думы города, указанного в абзаце втором пункта 5.1</w:t>
      </w:r>
      <w:r>
        <w:rPr>
          <w:rFonts w:cs="Times New Roman" w:ascii="Times New Roman" w:hAnsi="Times New Roman"/>
          <w:sz w:val="28"/>
          <w:szCs w:val="28"/>
        </w:rPr>
        <w:t xml:space="preserve">                      настоящего полож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Думы города вправе сохранить свое участие в совете после                    прекращения их полномочий по их личному заявлению в качестве граждан                    Российской Федерации, проживающих в муниципальном образовании городской округ город Сургу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распоряжения возложить на заместителя главы Администрации города Шерстневу А.Ю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35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08T07:35:00Z</dcterms:modified>
  <cp:revision>2</cp:revision>
  <dc:subject/>
  <dc:title/>
</cp:coreProperties>
</file>