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№8848 от 07.12.2016 «О внесении изменений в постановление Администрации города от 08.09.201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6243 «Об утверждении порядка списани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правления и распоряжения                      имуществом, находящимся в муниципальной собственности, утвержденным                   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распоряжением                                   Администрации города от 10.11.2010 № 3367 «О порядке отнесения имущества муниципального автономного или бюджетного учреждения к категории особо ценного движимого имуществ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8.09.2015 № 6243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порядка списания муниципального имущества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01.02.2016 № 59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1 дополнить предложениями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с управлением бюджетного учёта и отчётности не требуется. В случае если куратором муниципальной организации является заместитель главы Администрации города, согласование с ним не требу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2 дополнить абзацами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куратор муниципальной организации не обладает статусом юридического лица или куратором муниципальной организации является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ь главы Администрации города, муниципальное имущество с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согласованию с управлением бюджетного учёта и отчётности,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функции по согласованию списания имущества, числящегося на балансе подведомственных муниципальных учреждений. Согласование с заместителем главы Администрации город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уратором муниципальной организации является комитет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 и туризма, управление физической культуры и спорта, отдел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муниципальное имущество списывается по согласованию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муниципальным казенным учреждением «Центр организ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униципальных организаций», осуществляющим функции                                 по согласованию списания (согласование с управлением бюджетного учёта                         и отчётности не требуется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первый пункта 2.6 дополнить предложениями следующего                     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куратор муниципальной организации не обладает статусом юридического лица или куратором муниципальной организации является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ь главы Администрации города, муниципальное имущество с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согласованию с управлением бюджетного учёта и отчётности,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функции по согласованию списания имущества, числящегося на балансе                           подведомственных муниципальных учреждений. Согласования с заместителем главы Администрации города не требуется. В случае если кураторо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организации является комитет культуры и туризма, управление                                      физической культуры и спорта, отдел молодёжной политики, муниципальное                        имущество</w:t>
      </w:r>
      <w:r>
        <w:rPr>
          <w:rFonts w:cs="Times New Roman" w:ascii="Times New Roman" w:hAnsi="Times New Roman"/>
          <w:sz w:val="28"/>
          <w:szCs w:val="28"/>
        </w:rPr>
        <w:t xml:space="preserve"> списывается по согласованию с муниципальным казенным учреждением «Центр организационного обеспечения деятельности муниципальных                    организаций», осуществляющим функции по согласованию списания (согласование с управлением бюджетного учёта и отчётности не требуется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первый пункта 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списании с бухгалтерского учета муниципального имущества, закрепленного за муниципальным унитарным предприятием, муниципальным                      учреждением на праве хозяйственного ведения, оперативного управления,                          а также имущества, составляющего муниципальную казну, учет и содержание которого осуществляет уполномоченное муниципальное учреждение, стоимостью свыше 40 000 (сорок тысяч) рублей, а также особо ценного движимого                    имущества муниципальных автономных и бюджетных учреждений, независимо от стоимости, муниципальные организации представляют в уполномоченное 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турное подразделение Администрации города, осуществляюще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и распоряжение муниципальным имуществом, находящимся в муниципальной собственности, следующие документы: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Абзац седьмой пункта 8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акт о списании объекта муниципального имущества, составленный                             в соответствии с утвержденными законодательством Российской Федерации  унифицированными формами первичных учетных документов, согласованный уполномоченным структурным подразделением Администрации города,                         осуществляющим функции куратора подведомственных ему муниципальных          организаций, и структурным подразделением Администрации города –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м бюджетного учёта и отчётности, осуществляющим функции 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списания основных средств, числящихся на балансе подведомственных муниципальных учреждений, в случае если куратор муниципальной организации                              не обладает статусом юридического лица или куратором муниципальной                            организации является заместитель главы Администрации города. Согласование акта о списании с заместителем главы Администрации города не требуется.                            В случае если куратором муниципальной организации является комитет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 и туризма, управление физической культуры и спорта, отдел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акт о списании согласовывается с муниципальным казенным учреждением «Центр организационного обеспечения деятельности муниципальных                  организаций», осуществляющим функции по согласованию списания (согласование с управлением бюджетного учёта и отчётности не требуется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бзац девятый пункта 9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акт о списании объекта муниципального имущества, составленный                            в соответствии с утвержденными законодательством Российской Федерации унифицированными формами первичных учетных документов, согласованный уполномоченным структурным подразделением Администрации города,                          осуществляющим функции куратора подведомственных ему муниципальных                     организаций, и структурным подразделением Администрации города –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м бюджетного учёта и отчётности, осуществляющим функции 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списания основных средств, числящихся на балансе подведомственных муниципальных учреждений, в случае если куратор муниципальной организации                        не обладает статусом юридического лица или куратором муниципальной                              организации является заместитель главы Администрации города. Согласование акта о списании с заместителем главы Администрации города не требуется.                          В случае если куратором муниципальной организации является комитет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 и туризма, управление физической культуры и спорта, отдел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акт о списании согласовывается с муниципальным казенным учреждением «Центр организационного обеспечения деятельности муниципальных                   организаций», осуществляющим функции по согласованию списания (согласование с управлением бюджетного учёта и отчётности не требуется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                постановл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города                                                                                                В.Н. Шувал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20" w:hanging="1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6:06:00Z</dcterms:modified>
  <cp:revision>2</cp:revision>
  <dc:subject/>
  <dc:title/>
</cp:coreProperties>
</file>