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67" w:leader="none"/>
          <w:tab w:val="left" w:pos="2977" w:leader="none"/>
        </w:tabs>
        <w:spacing w:lineRule="auto" w:line="240" w:before="0" w:after="0"/>
        <w:ind w:right="3826" w:hanging="0"/>
        <w:rPr/>
      </w:pPr>
      <w:r>
        <w:rPr>
          <w:sz w:val="28"/>
          <w:szCs w:val="28"/>
        </w:rPr>
        <w:t xml:space="preserve">Постановление Администрации города №8849 от 07.12.2016 «О внесении изменения в постановление Администрации города от 05.05.2009 № 1594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»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1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24.07.2007 № 209-ФЗ                           «О развитии малого и среднего предпринимательства», от 22.07.2008 № 159-ФЗ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и о внесении изменений в отдельные законодательные акты Российской Федерации»: 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>
          <w:sz w:val="27"/>
          <w:szCs w:val="27"/>
        </w:rPr>
        <w:t>1. Внести в постановление Администрации города от 05.05.2009 № 1594                      «Об утверждении перечня муниципального имущества, предназначенного                              для передачи во владение и (или) в пользование субъектам малого и среднего                    предпринимательства» (с изменениями от 11.11.2009 № 4446, 30.11.2009 № 4826, 12.08.2010 № 3993, 23.03.2011 № 1454, 15.09.2011 № 6072, 07.12.2011 № 8474, 04.05.2012 № 3100, 07.11.2012 № 8588, 18.04.2014 № 2623, 16.06.2014 № 3994, 28.07.2014 № 5201, 27.11.2014 № 7950, 05.05.2015 № 2940, 10.08.2015 № 5516,                    17.12.2015 № 8749, 26.04.2016 № 3127, 01.11.2016 № 3127, 01.11.2016 № 8085)                      изменение, изложив приложение к постановлению в новой редакции согласно                 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                    Администрации города (в подразделе «Имущественная поддержка малого                                 и среднего предпринимательства» раздела «Комитет по управлению имуществом»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В.Н. Шувал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назначенного для передачи во вла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33"/>
        <w:gridCol w:w="2007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елок Звездный, улица Трубная, 5/2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, 34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, 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, 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30 лет Победы, 7/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тема, 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7/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4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13/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, 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, 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, 31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, 31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, 31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7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33"/>
        <w:gridCol w:w="2154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ерная, 6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4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4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4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9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2T05:59:00Z</dcterms:modified>
  <cp:revision>2</cp:revision>
  <dc:subject/>
  <dc:title/>
</cp:coreProperties>
</file>