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401" w:hanging="0"/>
        <w:rPr/>
      </w:pPr>
      <w:r>
        <w:rPr>
          <w:sz w:val="28"/>
          <w:szCs w:val="28"/>
        </w:rPr>
        <w:t xml:space="preserve">Постановление Главы города №164 от 07.12.2016 «О внесении изменения в постановление </w:t>
      </w:r>
    </w:p>
    <w:p>
      <w:pPr>
        <w:pStyle w:val="Normal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08.07.2014 № 89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Об антинаркотической комиссии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                 город Сургут, распоряжением Администрации города от 30.12.2005 № 3686                     «Об утверждении Регламента Администрации города», в целях уточнения                       состава антинаркотическ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города от 08.07.2014 № 89 «Об </w:t>
      </w:r>
      <w:r>
        <w:rPr>
          <w:spacing w:val="-4"/>
          <w:sz w:val="28"/>
          <w:szCs w:val="28"/>
        </w:rPr>
        <w:t xml:space="preserve">антинаркотической комиссии муниципального образования городской округ город Сургут» </w:t>
      </w:r>
      <w:r>
        <w:rPr>
          <w:sz w:val="28"/>
          <w:szCs w:val="28"/>
        </w:rPr>
        <w:t xml:space="preserve">  (с изменениями от 19.09.2014 № 118, 02.04.2015 № 30, 22.04.2015 № 43, 23.09.2015 № 111, 12.02.2016 № 13, 19.07.2016 № 86) изменение, изложив                           приложение 2 к постановлению в новой редакции согласно приложению   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Жердева А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5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ind w:left="5954" w:right="-5" w:firstLine="6"/>
        <w:rPr/>
      </w:pPr>
      <w:r>
        <w:rPr>
          <w:color w:val="000000"/>
          <w:sz w:val="28"/>
          <w:szCs w:val="28"/>
        </w:rPr>
        <w:t>от __________ № _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муниципального образования 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25"/>
        <w:gridCol w:w="5647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л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д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внутренних дел России по городу Сургуту, заместитель председателя комиссии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культуры и туризм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олодёжной политики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организации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по делам несовершеннолетних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е их прав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хране здоровья населения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ургутского таможенного пост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25"/>
        <w:gridCol w:w="5647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социальн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анты-Мансийского автономного округа – Югры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ан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го отдела Федерального казенного учреждения «Исправительная колония № 11 Управления Федеральной службы исполнения наказания по Ханты-Мансийскому автономному округу – Югре»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азенного учрежд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«Сургутский клинический психоневрологический диспансер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гиональной общественной организации по профилактик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абилитации лиц, страдающих заболеваниями наркомани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лкоголизмом «Чистый путь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жи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ургутского линейного отдела Министерства внутренних дел Росси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ранспорте (по согласованию) 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Службы, начальник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1 отдела (с дислокацией в городе Сургуте) Службы по Ханты-Мансийскому автономному округу – Югре Регионального Управления Федеральной службы безопасности по Тюменской област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начальника Федерального казенного учреждения «Лечебное исправительное учреждение № 17 Управления Федеральной службы исполнения наказ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» (по согласованию)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6:31:00Z</dcterms:modified>
  <cp:revision>2</cp:revision>
  <dc:subject/>
  <dc:title/>
</cp:coreProperties>
</file>