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542" w:hanging="0"/>
        <w:rPr/>
      </w:pPr>
      <w:r>
        <w:rPr>
          <w:sz w:val="28"/>
          <w:szCs w:val="28"/>
        </w:rPr>
        <w:t xml:space="preserve">Постановление Главы города №165 от 07.12.2016 «О внесении изменения в постановление </w:t>
      </w:r>
    </w:p>
    <w:p>
      <w:pPr>
        <w:pStyle w:val="Normal"/>
        <w:suppressAutoHyphens w:val="true"/>
        <w:ind w:right="3542" w:hanging="0"/>
        <w:rPr/>
      </w:pPr>
      <w:r>
        <w:rPr>
          <w:sz w:val="28"/>
          <w:szCs w:val="28"/>
        </w:rPr>
        <w:t xml:space="preserve">Главы города от 26.01.2016 № 05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городской округ           город Сургут, распоряжением Администрации города от 30.12.2005 № 3686                 «Об утверждении Регламента Администрации города», в целях уточнения                       </w:t>
      </w:r>
      <w:r>
        <w:rPr>
          <w:spacing w:val="-4"/>
          <w:sz w:val="28"/>
          <w:szCs w:val="28"/>
        </w:rPr>
        <w:t>состава комиссии, в связи с кадровыми изменениями в структуре Администрации</w:t>
      </w:r>
      <w:r>
        <w:rPr>
          <w:sz w:val="28"/>
          <w:szCs w:val="28"/>
        </w:rPr>
        <w:t xml:space="preserve"> города, составе Думы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26.01.2016 № 05 «О межведомственной комиссии по профилактике правонарушений города Сургута»                              (с </w:t>
      </w:r>
      <w:r>
        <w:rPr>
          <w:spacing w:val="-4"/>
          <w:sz w:val="28"/>
          <w:szCs w:val="28"/>
        </w:rPr>
        <w:t>изменениями от 19.07.2016 № 85) изменение, изложив приложение 2 к постановлению</w:t>
      </w:r>
      <w:r>
        <w:rPr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Жердева А.А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954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ind w:left="5954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 № 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ургута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Министерства внутренних дел Российской Федераци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 Сургуту, заместитель председателя комисси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о вопросам общественной безопасности, секретарь комисси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культуры и туризм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культур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Еркен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организации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й комиссии Администрации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молодёжной политик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опросам общественной безопасно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организации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о делам несовершеннолетних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е их пра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аш горо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ыш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Управлении Министерства внутренних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 России по городу Сургуту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р.и.о. начальника Федерального казенного учреждения исправительная колония № 11 управления Федеральной службы исполнения наказаний Российской Феде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Ханты-Мансийскому автономно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у – Югре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Министерства внутренних дел Росси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 Сургут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Федеральной службы исполнения наказаний Российской Федерации по Ханты-Мансийскому автономно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у – Югре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овета № 26, командир добровольной народной дружин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Департамента социальн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еления Ханты-Мансийского автономного округа – Югры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едерального казенного учреждения лечебно-исправительное учреждение № 17 управления Федеральной службы исполнения наказаний Российской Федерации по Ханты-Мансийскому автономному округу – Югре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казенного учреждени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 «Сургутский центр занятости населения»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жив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ургутского линейного отдела Министерства внутренних дел Росс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 транспорте (по согласованию)      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и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Федерального казенного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Уголовно-исполнительная инспекция Управления Федеральной службы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я наказаний Российской Федерации по Ханты-Мансийскому автономному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округу – Югре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2T06:29:00Z</dcterms:modified>
  <cp:revision>2</cp:revision>
  <dc:subject/>
  <dc:title/>
</cp:coreProperties>
</file>