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Постановление Главы города №167 от 07.12.2016 «О назначении публичных слушаний по проекту планировки и проекту межевания территории посел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нного в городе Сургуте (многоэтажная застройка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 соответствии со ст.46 Градостроительного кодекса Российской Федерации,</w:t>
      </w:r>
      <w:r>
        <w:rPr>
          <w:sz w:val="28"/>
          <w:szCs w:val="28"/>
        </w:rPr>
        <w:t xml:space="preserve"> решением городской Думы от 26.10.2005 № 512-III ГД «Об утверждении                        Положения о публичных слушаниях в городе Сургуте»,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целях обеспечения              участия населения города в осуществлении местного самоуправления, учитывая </w:t>
      </w:r>
      <w:r>
        <w:rPr>
          <w:spacing w:val="-4"/>
          <w:sz w:val="28"/>
          <w:szCs w:val="28"/>
        </w:rPr>
        <w:t>обращение общества с ограниченной ответственностью Финансово-Строительной</w:t>
      </w:r>
      <w:r>
        <w:rPr>
          <w:sz w:val="28"/>
          <w:szCs w:val="28"/>
        </w:rPr>
        <w:t xml:space="preserve"> Компании «Запсибинтерстрой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значить публичные слушания в форме общественного обсуждения                   по проекту планировки и проекту межевания территории поселка Лунного                   в городе Сургуте (многоэтажная застройка).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сти публичные слушания по указанным в пункте 1 проекту планировки и проекту межевания 29.12.2016 в 10.00 в </w:t>
      </w:r>
      <w:r>
        <w:rPr>
          <w:bCs/>
          <w:sz w:val="28"/>
          <w:szCs w:val="28"/>
        </w:rPr>
        <w:t>конференц-зале, расположенном                       на первом этаже административного здания по улице Восход, дом 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ределить уполномоченным органом по проведению публичных                             слушаний департамент архитектуры и градострои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вести общественные обсуждения в виде внесения предложений                                  в порядке выступлений на публичных слуша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епартаменту архитектуры и градостроительства обеспечить возможность ознакомления населения с проектом планировки и проектом межевания, указанным в пункте 1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ю информационной политики опубликовать настоящее постановление и результаты публичных слушаний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В.Н. Шув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4:14:00Z</dcterms:created>
  <dc:creator>Девяткова Светлана Сергеевна</dc:creator>
  <dc:description/>
  <cp:keywords/>
  <dc:language>en-US</dc:language>
  <cp:lastModifiedBy>Волкова Виктория Сергеевна</cp:lastModifiedBy>
  <dcterms:modified xsi:type="dcterms:W3CDTF">2016-12-12T04:14:00Z</dcterms:modified>
  <cp:revision>2</cp:revision>
  <dc:subject/>
  <dc:title/>
</cp:coreProperties>
</file>