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№2397 от 07.12.2016 «О внесении изменений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ind w:right="4393" w:hanging="0"/>
        <w:rPr/>
      </w:pPr>
      <w:r>
        <w:rPr>
          <w:sz w:val="28"/>
          <w:szCs w:val="28"/>
        </w:rPr>
        <w:t xml:space="preserve">города от 01.06.2011 № 1340 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Normal"/>
        <w:ind w:right="4393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 функциях учредителя и кураторов </w:t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  <w:t xml:space="preserve">в отношении муниципальных </w:t>
      </w:r>
    </w:p>
    <w:p>
      <w:pPr>
        <w:pStyle w:val="Normal"/>
        <w:ind w:right="4109" w:hanging="0"/>
        <w:rPr>
          <w:sz w:val="28"/>
          <w:szCs w:val="28"/>
        </w:rPr>
      </w:pPr>
      <w:r>
        <w:rPr>
          <w:sz w:val="28"/>
          <w:szCs w:val="28"/>
        </w:rPr>
        <w:t>организац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распоряжениями Администрации города от 30.12.2005                    № 3686 «Об утверждении Регламента Администрации города», от 14.06.2016      № 1038 «О реорганизации муниципального казенного учреждения «Многофункциональный центр предоставления государственных и муниципальных услуг              города Сургута»: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>1. Внести в распоряжение Администрации города от 01.06.2011 № 1340               «Об утверждении Положения о функциях учредителя и кураторов в отношении муниципальных организаций» (с изменениями от 10.02.2012 № 313, 29.05.2012             № 1413, 14.06.2012 № 1577, 04.09.2012 № 2555, 21.11.2012 № 3586, 20.03.2013            № 906, 29.04.2013 № 1515, 27.09.2013 № 3394, 13.02.2014 № 293, 15.08.2014               № 2336, 05.09.2014 № 2603, 30.10.2014 № 3498, 02.12.2014 № 4065, 05.02.2015            № 363, 06.03.2015 № 822, 02.04.2015 № 1145, 17.04.2015 № 1222, 30.06.2015            № 1693, 10.08.2015 № 1993, 21.09.2015 № 2267, 12.01.2016 № 19, 03.02.2016            № 135, 25.04.2016 № 647, 28.04.2016 № 673, 30.05.2016 № 908, 01.07.2016                        № 1183, 05.10.2016 № 1868, 16.11.2016 № 2202, 24.11.2016 № 2307, 25.11.2016                   № 2315) следующие изменения: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>1.1. Пункт 2.3 раздела 2 приложения 2 к распоряжению исключить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>1.2. Пункт 9.11 раздела 9 приложения 2 к распоряжению исключить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left="5640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4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12T06:04:00Z</dcterms:modified>
  <cp:revision>2</cp:revision>
  <dc:subject/>
  <dc:title/>
</cp:coreProperties>
</file>