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399 от 07.12.2016 «О внесении изменений в распоряжение Администрации города от 19.04.2011 № 953 «О создании комиссий </w:t>
      </w:r>
      <w:r>
        <w:rPr>
          <w:spacing w:val="-6"/>
          <w:sz w:val="28"/>
          <w:szCs w:val="28"/>
        </w:rPr>
        <w:t xml:space="preserve">по соблюдению требований к служебному </w:t>
      </w: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гор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6.2015 № 72                            «Об утверждении положения о комиссии по соблюдению требований к служебному поведению муниципальных служащих и урегулированию конфликта                       интересов в органах местного самоуправления муниципального образования                      городской округ город Сургут», распоряжением Администрации города                           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1. Внести в распоряжение Администрации города от 19.04.2011 № 953</w:t>
        <w:br/>
        <w:t>«О создании комиссий по соблюдению требований к служебному поведению                      муниципальных служащих и урегулированию конфликта интересов в Администрации города» (с изменениями от 24.02.2012 № 401, 17.05.2012 № 1318, 17.04.2013 № 1363, 13.12.2013 № 4368, 06.06.2016 № 962, 09.08.2016 № 1472, 07.11.2016 № 2132, 21.11.2016 № 2242) изменения, изложив приложения 1, 2                       к распоряжению в новой редакции согласно приложениям 1, 2 к настоящему                   распоряжению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Жерде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37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ind w:right="-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/>
      </w:pPr>
      <w:r>
        <w:rPr>
          <w:bCs/>
          <w:sz w:val="28"/>
        </w:rPr>
        <w:t>Приложение 1</w:t>
        <w:br/>
        <w:t xml:space="preserve">к </w:t>
      </w:r>
      <w:r>
        <w:rPr>
          <w:sz w:val="28"/>
        </w:rPr>
        <w:t>распоряжению</w:t>
      </w:r>
      <w:r>
        <w:rPr>
          <w:bCs/>
          <w:sz w:val="28"/>
        </w:rPr>
        <w:t xml:space="preserve"> </w:t>
      </w:r>
    </w:p>
    <w:p>
      <w:pPr>
        <w:pStyle w:val="Normal"/>
        <w:ind w:left="5954" w:hanging="0"/>
        <w:rPr>
          <w:sz w:val="28"/>
        </w:rPr>
      </w:pPr>
      <w:r>
        <w:rPr>
          <w:bCs/>
          <w:sz w:val="28"/>
        </w:rPr>
        <w:t>Администрации города</w:t>
        <w:br/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 – заместитель главы Администрации гор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Вячеславо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дров и муниципальной службы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Фаилье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дров и муниципальной служб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Ивановна – председатель территориальной профсою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ников органов местного самоуправления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рганизации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Борис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казенного учреждения «Центр организационного обеспечен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изац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соци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щищенных граждан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– к.э.н., 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– д.и.н., 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bookmarkStart w:id="5" w:name="sub_2000"/>
      <w:bookmarkEnd w:id="5"/>
      <w:r>
        <w:rPr>
          <w:bCs/>
          <w:sz w:val="28"/>
          <w:szCs w:val="28"/>
        </w:rPr>
        <w:t>Приложение 2</w:t>
        <w:br/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  <w:br/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заместителей главы Администрации го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3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Николаевич – Глава город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Александрович – заместитель глав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Рудольф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Анатольевна – 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муниципальной службы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, секретарь комисс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Геннадьевич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на Вячеславовна – начальник управления кадров и муниципальной служб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Фаильевна – начальник отдела муниципальной службы управления кадров и муниципальной служб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натольевна –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Центр организационного обеспечения 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Борис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3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профсою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ников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рганизации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(по согласованию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ира Зуфаровна 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лаготвор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поддержки социально незащищенных граж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бота» (по согласованию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– к.э.н., 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»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– д.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высшего образования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ите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5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7:08:00Z</dcterms:modified>
  <cp:revision>2</cp:revision>
  <dc:subject/>
  <dc:title/>
</cp:coreProperties>
</file>