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становление Главы города №169 от 09.12.2016 «О внесении изменений в постановление Главы города от 06.02.2014 № 12 «Об антитеррористической комиссии муниципального образования городской округ город Сург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распоряжением Администрации города от 30.12.2005               № 3686 «Об утверждении Регламента Администрации города», в целях                     уточнения состава комиссии, рабочей группы: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Главы города от 06.02.2014 № 12 «Об антитеррористической комиссии муниципального образования городской округ город                   Сургут» (с изменениями от 13.08.2014 № 99, 24.03.2015 № 27, 14.07.2015                     № 83, 25.09.2015 № 113, 26.01.2016 № 06, 15.04.2016 № 38, 22.06.2016 № 66, 19.07.2016 № 87)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Приложение 2 к постановлению изложить в новой редакции согласно                      приложению к настоящему постановлению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2. В приложении 5 к постановлению слова «Базаров В.В.» заменить                словами «Кривцов Н.Н.».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информационной политики разместить настоящее постановление на официальном портал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3. Контроль за выполнением постановления возложить на заместителя главы</w:t>
      </w:r>
      <w:r>
        <w:rPr>
          <w:color w:val="000000"/>
          <w:sz w:val="28"/>
          <w:szCs w:val="28"/>
        </w:rPr>
        <w:t xml:space="preserve"> Администрации города Жердева А.А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954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5954"/>
        <w:rPr/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лавы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bCs/>
          <w:sz w:val="28"/>
          <w:szCs w:val="28"/>
        </w:rPr>
        <w:t>от ____________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7"/>
        <w:jc w:val="center"/>
        <w:rPr/>
      </w:pPr>
      <w:r>
        <w:rPr>
          <w:sz w:val="28"/>
          <w:szCs w:val="28"/>
        </w:rPr>
        <w:t>антитеррористической комиссии муниципального образова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70"/>
        <w:gridCol w:w="5662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Шувал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дим Николае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3402" w:leader="none"/>
              </w:tabs>
              <w:spacing w:before="0" w:after="0"/>
              <w:ind w:left="360" w:hanging="0"/>
              <w:contextualSpacing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3402" w:leader="none"/>
              </w:tabs>
              <w:spacing w:before="0" w:after="0"/>
              <w:ind w:left="33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города, председатель комиссии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ердев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Алексей Александрович 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ind w:left="36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Администрации города, заместитель председателя комиссии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Михайлович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Министерства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утренних дел Россиипо городу Сургуту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40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402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дик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ег Иванович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начальника Службы, начальник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1 отдела (с дислокацией в городе Сургуте) Службы по Ханты-Мансийскому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втономному округу Регионального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я федеральной службы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езопасности Российской Федерации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Тюменской области, заместитель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председателя комиссии (по согласованию)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72"/>
        <w:gridCol w:w="598"/>
        <w:gridCol w:w="72"/>
        <w:gridCol w:w="5576"/>
      </w:tblGrid>
      <w:tr>
        <w:trPr/>
        <w:tc>
          <w:tcPr>
            <w:tcW w:w="3288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Кривцов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  <w:p>
            <w:pPr>
              <w:pStyle w:val="Style17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ind w:left="3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Style17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Style1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левин</w:t>
            </w:r>
          </w:p>
          <w:p>
            <w:pPr>
              <w:pStyle w:val="Style1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Рудольфович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ind w:left="3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ind w:left="3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Style1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885" w:hRule="atLeast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ун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ind w:left="3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ind w:left="3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по вопросам общественной безопасности, руководитель аппарата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ind w:left="3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ind w:left="33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720" w:hRule="atLeast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раров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шит Фоатович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ind w:left="3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ind w:left="3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о делам гражданской оборон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резвычайны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итуация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зарев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й Геннадьевич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ind w:left="3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ind w:left="3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ind w:left="3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идкая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катерина Анатольевна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  <w:tab w:val="left" w:pos="1877" w:leader="none"/>
                <w:tab w:val="left" w:pos="3402" w:leader="none"/>
              </w:tabs>
              <w:ind w:left="3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  <w:tab w:val="left" w:pos="1877" w:leader="none"/>
                <w:tab w:val="left" w:pos="3402" w:leader="none"/>
              </w:tabs>
              <w:ind w:left="3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информационно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  <w:tab w:val="left" w:pos="1877" w:leader="none"/>
                <w:tab w:val="left" w:pos="3402" w:leader="none"/>
              </w:tabs>
              <w:ind w:left="3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литики </w:t>
            </w:r>
          </w:p>
        </w:tc>
      </w:tr>
      <w:tr>
        <w:trPr>
          <w:trHeight w:val="558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цев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  <w:tab w:val="left" w:pos="1877" w:leader="none"/>
                <w:tab w:val="left" w:pos="3402" w:leader="none"/>
              </w:tabs>
              <w:ind w:left="3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  <w:tab w:val="left" w:pos="1877" w:leader="none"/>
                <w:tab w:val="left" w:pos="3402" w:leader="none"/>
              </w:tabs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специального отдел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  <w:tab w:val="left" w:pos="1877" w:leader="none"/>
                <w:tab w:val="left" w:pos="340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70"/>
        <w:gridCol w:w="5576"/>
      </w:tblGrid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оконный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ег Борисович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6" w:leader="none"/>
                <w:tab w:val="left" w:pos="1877" w:leader="none"/>
                <w:tab w:val="left" w:pos="3402" w:leader="none"/>
              </w:tabs>
              <w:ind w:left="3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446" w:leader="none"/>
                <w:tab w:val="left" w:pos="1877" w:leader="none"/>
              </w:tabs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1 отряда федеральной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446" w:leader="none"/>
                <w:tab w:val="left" w:pos="1877" w:leader="none"/>
              </w:tabs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тивопожарной службы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446" w:leader="none"/>
                <w:tab w:val="left" w:pos="1877" w:leader="none"/>
              </w:tabs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Ханты-Мансийскому автономному округу – Югре (по согласованию)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446" w:leader="none"/>
                <w:tab w:val="left" w:pos="1877" w:leader="none"/>
              </w:tabs>
              <w:ind w:left="33" w:hanging="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елоус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орь Анатоль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  <w:tab w:val="left" w:pos="1877" w:leader="none"/>
                <w:tab w:val="left" w:pos="3402" w:leader="none"/>
              </w:tabs>
              <w:ind w:left="3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1877" w:leader="none"/>
              </w:tabs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 по авиационной безопасности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1877" w:leader="none"/>
              </w:tabs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крытого акционерного общества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1877" w:leader="none"/>
              </w:tabs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Аэропорт Сургут» (по согласованию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1877" w:leader="none"/>
              </w:tabs>
              <w:ind w:left="176" w:hanging="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1821" w:hRule="atLeast"/>
        </w:trPr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ндалев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талий Александрович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  <w:tab w:val="left" w:pos="1877" w:leader="none"/>
                <w:tab w:val="left" w:pos="3402" w:leader="none"/>
              </w:tabs>
              <w:ind w:left="36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877" w:leader="none"/>
              </w:tabs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заместитель генерального директора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877" w:leader="none"/>
              </w:tabs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безопасности открытого акционерного общества «Федеральная сетевая компания единой энергетической системы»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877" w:leader="none"/>
              </w:tabs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гистральные электрические сети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877" w:leader="none"/>
              </w:tabs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адной Сибири (по согласованию)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877" w:leader="none"/>
              </w:tabs>
              <w:ind w:left="34" w:hanging="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745" w:hRule="atLeast"/>
        </w:trPr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гданов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вгений Александрович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  <w:tab w:val="left" w:pos="1877" w:leader="none"/>
                <w:tab w:val="left" w:pos="3402" w:leader="none"/>
              </w:tabs>
              <w:ind w:left="3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877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начальник Сургутского таможенного поста (по согласованию)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877" w:leader="none"/>
              </w:tabs>
              <w:ind w:left="176" w:hanging="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енко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вгений Валентинович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  <w:tab w:val="left" w:pos="1877" w:leader="none"/>
                <w:tab w:val="left" w:pos="3402" w:leader="none"/>
              </w:tabs>
              <w:ind w:left="3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601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 Сургутского филиала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601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ого государственного унитарного предприятия «Ведомственная охрана» Минэнерго России (по согласованию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ригоров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толий Ефимович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  <w:tab w:val="left" w:pos="1877" w:leader="none"/>
                <w:tab w:val="left" w:pos="3402" w:leader="none"/>
              </w:tabs>
              <w:ind w:left="3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информационной безопасности открытого акционерного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ества «Сургутнефтегаз»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вачадзе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Юрьевич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  <w:tab w:val="left" w:pos="1877" w:leader="none"/>
                <w:tab w:val="left" w:pos="3402" w:leader="none"/>
              </w:tabs>
              <w:ind w:left="3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енерального директора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безопасности открытого акционерного общества «Тюменьэнерго»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1440" w:hRule="atLeast"/>
        </w:trPr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толий Алексеевич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директора по безопасности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лиала «Сургутская ГРЭС-2» публичного акционерного общества «Юнипро»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585" w:hRule="atLeast"/>
        </w:trPr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оярова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дежда Александровна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Думы города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равьева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железнодорожного вокзала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Сургут структурное подразделение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Дирекции Железнодорожного Вокзала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лиала открытого акционерного общества «Российские железные дороги»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70"/>
        <w:gridCol w:w="5576"/>
      </w:tblGrid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Модяков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Сергеевич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директор филиала федерального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сударственного унитарного предприятия «Охрана» Министерства внутренних дел России по Ханты-Мансийскому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втономному округу – Югре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зырев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енерального директора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корпоративной защите общества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ограниченной ответственностью «Газпром переработка» (по согласованию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1361" w:hRule="atLeast"/>
        </w:trPr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тичкин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 Викторович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директора по корпоративной защите филиала публичного акционерного общества «ОГК-2» - Сургутская ГРЭС-1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996" w:hRule="atLeast"/>
        </w:trPr>
        <w:tc>
          <w:tcPr>
            <w:tcW w:w="336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живин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ил Александрович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Сургутского линейного отдела Министерства внутренних дел России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транспорте (по согласованию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1425" w:hRule="atLeast"/>
        </w:trPr>
        <w:tc>
          <w:tcPr>
            <w:tcW w:w="33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бин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енерального директора                          по корпоративной защите общества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Газпром трансгаз Сургут»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1124" w:hRule="atLeast"/>
        </w:trPr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ттахов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лил Назгатович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военного комиссариата Ханты-Мансийского автономного округа – Югры по городу Сургуту (по согласованию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4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13T07:24:00Z</dcterms:modified>
  <cp:revision>2</cp:revision>
  <dc:subject/>
  <dc:title/>
</cp:coreProperties>
</file>