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№8955 от 12.12.2016 «Об утверждении порядка согласования сделок, совершаемых муниципальными унитарн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ями муниципального образования городской округ город Сургу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 соответствии со ст.18, 22, 23 Федерального закона от 14.11.2002 № 161-ФЗ </w:t>
      </w:r>
      <w:r>
        <w:rPr>
          <w:rFonts w:eastAsia="Calibri"/>
          <w:sz w:val="28"/>
          <w:szCs w:val="28"/>
          <w:lang w:eastAsia="en-US"/>
        </w:rPr>
        <w:t xml:space="preserve">                «О государственных и муниципальных унитарных предприятиях», 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аспоряжения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от 01.06.2011 № 1340 «Об утверждении Положения о функциях учредителя и кураторов в отношении муниципальных организаций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согласования сделок, совершаемых муниципальными унитарными предприятиями муниципального образования городской округ                 город Сургут,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3. Контроль за выполнением постановления возложить на заместителя главы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Кривцова Н.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                                                                                               В.Н. Шу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r>
        <w:rPr/>
      </w:r>
    </w:p>
    <w:p>
      <w:pPr>
        <w:pStyle w:val="ConsPlusTitle"/>
        <w:ind w:left="-567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ind w:left="-567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ия сделок, совершаемых муниципальными унитарными </w:t>
      </w:r>
    </w:p>
    <w:p>
      <w:pPr>
        <w:pStyle w:val="ConsPlusTitle"/>
        <w:ind w:left="-567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м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ого образования городской округ город Сургут</w:t>
      </w:r>
    </w:p>
    <w:p>
      <w:pPr>
        <w:pStyle w:val="ConsPlusNormal"/>
        <w:ind w:left="-567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рядок согласования сделок, совершаемых муниципальными унитарными предприятиями муниципального образования городской округ город                Сургут (далее – порядок), определяет процедуру согласования сделок, которые </w:t>
      </w:r>
      <w:r>
        <w:rPr>
          <w:rFonts w:eastAsia="Calibri"/>
          <w:spacing w:val="-4"/>
          <w:sz w:val="28"/>
          <w:szCs w:val="28"/>
          <w:lang w:eastAsia="en-US"/>
        </w:rPr>
        <w:t>муниципальные унитарные предприятия муниципального образования городской</w:t>
      </w:r>
      <w:r>
        <w:rPr>
          <w:rFonts w:eastAsia="Calibri"/>
          <w:sz w:val="28"/>
          <w:szCs w:val="28"/>
          <w:lang w:eastAsia="en-US"/>
        </w:rPr>
        <w:t xml:space="preserve"> округ город Сургут (далее – предприятия) не вправе совершать без согласия                     собственника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 имени муниципального образования городской округ город Сургут (собственника предприятий) правом дачи согласия на совершение сделок                         обладает Администрация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ий порядок распространяется на сделки, совершение которых                    не может осуществляться без согласия собственника имущества предприятия                          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4.11.2002 № 161-ФЗ                                        «О государственных и муниципальных унитарных предприятиях», а также иные сделки, согласование которых предусмотрено уставом предприятия,                                  за исключением сделок, связанных с распоряжением недвижимым имуществом, закрепленным за предприятием на праве хозяйственного 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орядок дачи согласия на распоряжение недвижимым имуществом,                  закрепленным за предприятием на праве хозяйственного ведения, определяетс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а от 07.10.2009 № 604-IV ДГ «О Положении о порядке управления и распоряжения имуществом, находящимся в муниципальной                   собственно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 Для получения согласия собственника на совершение сделки предприятие</w:t>
      </w:r>
      <w:r>
        <w:rPr>
          <w:rFonts w:eastAsia="Calibri"/>
          <w:sz w:val="28"/>
          <w:szCs w:val="28"/>
          <w:lang w:eastAsia="en-US"/>
        </w:rPr>
        <w:t xml:space="preserve"> направляет в структурное подразделение Администрации города, курирующее деятельность предприятия, письменное обращение с указанием цели совершения сделки, предмета сделки и иных существенных условий сделки с приложением документов:    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ри совершении крупной сделк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. Утвержденный план-график на текущий период (при осуществлении закупок товаров, работ, услуг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. Информация об источниках финансирования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1.3. Информация о предмете и цене сделки, включая налог на добавленную</w:t>
      </w:r>
      <w:r>
        <w:rPr>
          <w:rFonts w:eastAsia="Calibri"/>
          <w:sz w:val="28"/>
          <w:szCs w:val="28"/>
          <w:lang w:eastAsia="en-US"/>
        </w:rPr>
        <w:t xml:space="preserve"> стоимость (в случае заключения сделки по результатам размещения закупки                </w:t>
      </w:r>
      <w:r>
        <w:rPr>
          <w:rFonts w:eastAsia="Calibri"/>
          <w:spacing w:val="-4"/>
          <w:sz w:val="28"/>
          <w:szCs w:val="28"/>
          <w:lang w:eastAsia="en-US"/>
        </w:rPr>
        <w:t>указывается начальная максимальная цена контракта (договора), если предприятие</w:t>
      </w:r>
      <w:r>
        <w:rPr>
          <w:rFonts w:eastAsia="Calibri"/>
          <w:sz w:val="28"/>
          <w:szCs w:val="28"/>
          <w:lang w:eastAsia="en-US"/>
        </w:rPr>
        <w:t xml:space="preserve"> выступает в качестве заказчика; или цена контракта (договора), которую                               предприятие планирует предложить, в случае если оно выступает в качестве участника размещения закупк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4. Копия документации о закупках в соответствии с федеральными                        законами от 05.04.2013 № 44-ФЗ «О контрактной системе в сфере закупок                          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, копия протокола определения победителя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1.5. Копия информационной карты предполагаемой закупки в случае намерения предприятия принять участие в закуп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6. Обоснование отсутствия необходимости использования имущества                 </w:t>
      </w:r>
      <w:r>
        <w:rPr>
          <w:rFonts w:eastAsia="Calibri"/>
          <w:spacing w:val="-4"/>
          <w:sz w:val="28"/>
          <w:szCs w:val="28"/>
          <w:lang w:eastAsia="en-US"/>
        </w:rPr>
        <w:t>для нужд предприятия (в случае отчуждения движимого имущества, транспортных</w:t>
      </w:r>
      <w:r>
        <w:rPr>
          <w:rFonts w:eastAsia="Calibri"/>
          <w:sz w:val="28"/>
          <w:szCs w:val="28"/>
          <w:lang w:eastAsia="en-US"/>
        </w:rPr>
        <w:t xml:space="preserve"> средств) с предоставлением отчета об оценке рыночной стоимости имущества, произведенного независимым оценщиком в соответствии с законодательством                  об оценочной деятельности, подготовленного не позднее чем за месяц                              до направления обращения куратор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7. Копия заключенного договора между предприятием и контрагентом                </w:t>
      </w:r>
      <w:r>
        <w:rPr>
          <w:rFonts w:eastAsia="Calibri"/>
          <w:spacing w:val="-6"/>
          <w:sz w:val="28"/>
          <w:szCs w:val="28"/>
          <w:lang w:eastAsia="en-US"/>
        </w:rPr>
        <w:t>(в случае заключения договора до момента обращения предприятия о согласовании</w:t>
      </w:r>
      <w:r>
        <w:rPr>
          <w:rFonts w:eastAsia="Calibri"/>
          <w:sz w:val="28"/>
          <w:szCs w:val="28"/>
          <w:lang w:eastAsia="en-US"/>
        </w:rPr>
        <w:t xml:space="preserve"> сделк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8. Расчет цены сделки как критерия отнесения сделки к крупной в целях обоснования необходимости ее соглас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и совершении сделок, связанных с предоставлением поручительств, получением банковских гарантий, переводом долг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2.1. Копия договора и/или иная информация об обязательстве, в обеспеч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исполнения которого осуществляется предоставление поручительства, получение</w:t>
      </w:r>
      <w:r>
        <w:rPr>
          <w:rFonts w:eastAsia="Calibri"/>
          <w:sz w:val="28"/>
          <w:szCs w:val="28"/>
          <w:lang w:eastAsia="en-US"/>
        </w:rPr>
        <w:t xml:space="preserve"> банковской гарант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2. Копия документа, подтверждающего согласие кредитора на перевод долг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При совершении сделок, связанных с получением займов, креди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. Проект договора (с приложениями), содержащий условия сдел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Информация о сумме кредиторской задолженности предприятия                        на последнюю отчетную дату, в том числе с указанием суммы просроченной                задолж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5.3.3. Бухгалтерская (финансовую) отчетность на последнюю отчетную дат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4. Расчет наличия (недостатка) собственных оборотных средств                             и финансовой устойчив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5. Информацию о предполагаемом направлении использования привлекаемых средст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6. План движения денежных средст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7. Финансово-экономическое обоснование предполагаемой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3.8. Информация о влиянии денежных средств, полученных в виде займа, (кредита) на финансовый показатель деятельности пред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4. При совершении сделки, в совершении которой имеется заинтересованность, руководителя предприят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1. Проект договора (с приложениями), содержащий условия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5.4.2. Копия документов, подтверждающих заинтересованность в совершении</w:t>
      </w:r>
      <w:r>
        <w:rPr>
          <w:rFonts w:eastAsia="Calibri"/>
          <w:sz w:val="28"/>
          <w:szCs w:val="28"/>
          <w:lang w:eastAsia="en-US"/>
        </w:rPr>
        <w:t xml:space="preserve"> предприятием сделки, в которой имеется заинтересованность (информация                      о возможных конфликтах интересов заинтересованного лица и руководителя предприятия с приложением заверенных в установленном порядке копий                            документов, подтверждающих наличие заинтересованных в сделке лиц                                         в соответствии с законодательством Российской Фед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 ходе рассмотрения документов у предприятия могут быть затребованы дополнительные документы и/или разъяснения, связанные с заключением </w:t>
      </w:r>
      <w:r>
        <w:rPr>
          <w:rFonts w:eastAsia="Calibri"/>
          <w:spacing w:val="-4"/>
          <w:sz w:val="28"/>
          <w:szCs w:val="28"/>
          <w:lang w:eastAsia="en-US"/>
        </w:rPr>
        <w:t>сделки, которые должны быть представлены предприятием в течение трех рабочих</w:t>
      </w:r>
      <w:r>
        <w:rPr>
          <w:rFonts w:eastAsia="Calibri"/>
          <w:sz w:val="28"/>
          <w:szCs w:val="28"/>
          <w:lang w:eastAsia="en-US"/>
        </w:rPr>
        <w:t xml:space="preserve"> дней со дня получения запро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 результатам рассмотрения представленных документов принимается решение о согласовании совершения сделки либо об отказе в согласовании                     совершения сдел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снованиями для отказа в согласовании совершения сделки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Лишение предприятия возможности осуществлять деятельность,                      предмет и цели которой определены уставом предприятия, в результате совершения сдел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Возбуждение производства по делу о несостоятельности (банкротстве)                   в отношении предприят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Отсутствие экономической целесообраз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Несоответствие сделки законодательству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Мотивированный отказ в согласовании совершения сделки направляется куратором в предприятие в течение пяти рабочих дней со дня принятия соответствую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принятия решения о согласовании совершения сделки куратор осуществляет подготовку проекта постановл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1. О согласовании совершения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2. Об одобрении совершения сделки, в случае совершения крупной сдел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оект постановления Администрации города должен содержать: вид, предмет и сумму сделки, наименование контраг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одготовка и согласование проекта постановления Администрации                 города о согласовании совершения сделки либо об одобрении совершения </w:t>
      </w:r>
      <w:r>
        <w:rPr>
          <w:rFonts w:eastAsia="Calibri"/>
          <w:spacing w:val="-4"/>
          <w:sz w:val="28"/>
          <w:szCs w:val="28"/>
          <w:lang w:eastAsia="en-US"/>
        </w:rPr>
        <w:t>сделки осуществляется в соответствии с порядком, утвержденным муниципальным</w:t>
      </w:r>
      <w:r>
        <w:rPr>
          <w:rFonts w:eastAsia="Calibri"/>
          <w:sz w:val="28"/>
          <w:szCs w:val="28"/>
          <w:lang w:eastAsia="en-US"/>
        </w:rPr>
        <w:t xml:space="preserve">                     правовым актом Администрации гор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35C9518E3B687EFA325A940AE9FC2B3BF93BA21CE828264FDB75F4FBD9B742Fv111F" TargetMode="External"/><Relationship Id="rId3" Type="http://schemas.openxmlformats.org/officeDocument/2006/relationships/hyperlink" Target="consultantplus://offline/ref=F5F491F4D1C7870B05F18C09600385C1AAD6480D6A7397EF9F5624BC6CAB589FF5A87BDB5295A68F0D4A389CuEyEH" TargetMode="External"/><Relationship Id="rId4" Type="http://schemas.openxmlformats.org/officeDocument/2006/relationships/hyperlink" Target="consultantplus://offline/ref=71732CE97EE2719D38870FCCE1435DD8B9AB7154F1F978E7ADD6C33DC4z1E5I" TargetMode="External"/><Relationship Id="rId5" Type="http://schemas.openxmlformats.org/officeDocument/2006/relationships/hyperlink" Target="consultantplus://offline/ref=71732CE97EE2719D388711C1F72F0AD7BEA9275BF5FE77B8F682C56A9B4512FE41zEE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5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5T09:05:00Z</dcterms:modified>
  <cp:revision>2</cp:revision>
  <dc:subject/>
  <dc:title/>
</cp:coreProperties>
</file>