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остановление Администрации города №8962 от 12.12.2016 «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от 26.01.2016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64 «Об утверждении порядк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предостав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бсидии на создание услови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существления присмотра и уход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детьми, содержания детей в частных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х, осуществляющих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ую деятельность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реализации образовательных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 дошко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78, 78.1 Бюджетного кодекса Российской Федерации, Постановлением Правительства Российской Федерации от 06.09.2016 № 887             «Об общих требованиях к нормативным правовым актам, муниципальным                      правовым актам, регулирующим предоставление субсидий юридическим лицам (за исключением субсидий государственным (муниципальным) учреждениям), </w:t>
      </w:r>
      <w:r>
        <w:rPr>
          <w:rFonts w:cs="Times New Roman" w:ascii="Times New Roman" w:hAnsi="Times New Roman"/>
          <w:spacing w:val="-4"/>
          <w:sz w:val="28"/>
        </w:rPr>
        <w:t xml:space="preserve">индивидуальным предпринимателям, а также физическим лицам-производителям товаров, работ, услуг», решением Думы города от 22.12.2015 № 820-V ДГ                            </w:t>
      </w:r>
      <w:r>
        <w:rPr>
          <w:rFonts w:cs="Times New Roman" w:ascii="Times New Roman" w:hAnsi="Times New Roman"/>
          <w:sz w:val="28"/>
        </w:rPr>
        <w:t xml:space="preserve"> «О бюджете городского округа город Сургут на 2016 год», распоряжением                    Администрации города от 30.12.2005 № 3686 «Об утверждении Регламента                  Администрации города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постановление Администрации города от 26.01.2016 № 464                    «Об утверждении порядка определения объема и предоставления субсидии                       на создание условий для осуществления присмотра и ухода за детьми,                                       содержания детей в частных организациях, осуществляющих образовательную деятельность по реализации образовательных программ дошкольного                                       образования» (с изменениями от 28.04.2016 № 3235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 В констатирующей части постановления исключить слова «(с изменениями от 25.12.2015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Управлению информационной политики опубликовать настоящее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3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</w:rPr>
        <w:t xml:space="preserve">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581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ind w:left="581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581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№ 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я объема и предоставления субсидии на создание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существления присмотра и ухода за детьми, содержания дете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ных организациях, осуществляющих образовательную деятельность по реализации образовательных программ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порядок)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 о предоставлении субсидии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0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убсид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создание условий для осуществления присмотра и ухода        за детьми, содержания дете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ных организациях, осуществляющих образовательную деятельность по реализации образовательных программ дошкольного образования (далее – субсидия), предоставляется в целях обеспеч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смотра и ухода за детьми, содержа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ающих дошкольное образование                     в частных организациях, осуществляющих образовательную деятельность                          по реализации образовательных программ дошко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едоставление субсидии осуществляется департаментом образования, являющимся главным распорядителем бюджетных средств (далее 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полномоченный орган), в пределах бюджетных ассигнований, предусмотренных на д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цели в бюджете городского округа город Сургут на соответствующий финанс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 и плановый период, и лимитов бюджетны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бязательств, утвержденных                            в установленном порядке на предоставление субсид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предоставляется за счет средств субсидии из бюджета Ханты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ансийского автономного округа – Югры на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создание условий для осуществ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смотра и ухода за детьми, содержания дете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ных организациях,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яющих образовательную деятельность по реализации 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 дошкольного образования, расположенных на территории муниципальных образований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1011"/>
      <w:bookmarkStart w:id="2" w:name="sub_100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предоставл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ой организации, осуществляющей                    образовательную деятельность по реализации образовательных программ                       дошкольного образования (далее – частная образовательная организация),                            отвечающей следующим критер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егистрации в качестве юридического лица и осуществление                     образовательной деятельности по реализации основных общеобразовательных программ дошкольного образования на территории гор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наличие лицензии на ведение образовательной деятельности по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х общеобразовательных программ дошко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личие предоставленных в частную образовательную организацию</w:t>
      </w:r>
      <w:r>
        <w:rPr>
          <w:rFonts w:eastAsia="Times New Roman" w:cs="Times New Roman" w:ascii="Times New Roman" w:hAnsi="Times New Roman"/>
          <w:bCs/>
          <w:spacing w:val="5"/>
          <w:sz w:val="28"/>
          <w:szCs w:val="28"/>
        </w:rPr>
        <w:t xml:space="preserve">                  сертификатов на право финансового обеспечения места в организации,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осуществляющей образовательную деятельность по реализации образователь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грамм дошкольного образования, расположенной в Ханты-Мансийском                 автономном округе – Юг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субсидии имеют вс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ые образовательные организации, отвечающие указанным в настоящем пункте критер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3" w:name="sub_1004"/>
      <w:bookmarkStart w:id="4" w:name="sub_10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004"/>
      <w:bookmarkStart w:id="6" w:name="sub_104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bookmarkStart w:id="7" w:name="sub_104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лучения субсидии в очередном финансовом году частная                          образовательная организация представляет заявку на предоставление субсидии               в очередном финансовом году (с приложением документов, указанных                                        в пункте 2.2 настоящего порядка) в уполномоченный орган в следующие сро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лицензии на ведение образовательной деятельности                                          по реализации основных общеобразовательных программ дошкольного образования – в срок до 01 июня текущего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лучении лицензии на ведение образовательной деятельности                               по реализации основных общеобразовательных программ дошкольного образования в период с 01 июня по 31 октября текущего года – в период с 01 июня                     по 01 ноября текущего года, но не ранее даты получения лиценз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лучении лицензии на ведение образовательной деятельности                          по реализации основных общеобразовательных программ дошкольного образования в период с 01 ноября по 31 декабря текущего года – в срок до 01 февраля очередно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частной образовательной организацией получена лицензия                на ведение образовательной деятельности по реализации основных общеобразовательных программ дошкольного образования в текущем финансовом году, частная образовательная организация представляет в уполномоченный орган                   заявку на предоставление субсидии в текущем финансовом году и плановом                   периоде (с приложением документов, указанных в пункте 2.2 настоящего   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рядка) в период с 15 января по 01 ноября текущего финансового года, но не ра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ты получения лиценз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явка на предоставление субсидии представляется по форме согласно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стоящему порядку,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ке прилагаются следующие документы (на бумажном носителе)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Расчет запрашиваемого объема субсид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Документы, подтверждающие соответствие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итериям, установленным пунктом 1.3 настоящего порядк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выписки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 о постановке на учет в налоговом органе по месту нахо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лицензии на ведение образовательной деятельности по реализации основных обще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и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сертификатов на право финансового обеспечения места                                в организации,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ей образовательную деятельность по реализации                             образовательных программ дошкольного образования, расположенной в Ханты-Мансийском автономном округе – Югре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sub_10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bookmarkStart w:id="9" w:name="sub_1044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в течение 30 рабочих дней со дня получения документов, указанных в пункте 2.2 настоящего порядка, рассматривает                           представленный пакет документов и принимает решение о предоставлении                     субсидии частной образовательной организации, либо об отказе в ее предоста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1045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субсидии частной образовательной                 организации принимается в случа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я частной образовательной организации критериям,                          установленным пунктом 1.3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я предоставленных частной образовательной организацие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окументов требованиям, указанным в пункте 2.2 настоящего порядка, или непред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достоверности представленной частной образовательной организацией информ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ая образовательная организация письменно уведомляется уполномоченным органом о принятом решении в течение пяти рабочих дней после                             истечения срока, установленного для рассмотрения уполномоченным органом пакета документов и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 Размер субсидии, предоставляемой частной образовательной организ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ся уполномоченным органом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32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</w:tblGrid>
      <w:tr>
        <w:trPr>
          <w:trHeight w:val="2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0" w:hanging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val="en-US" w:eastAsia="ru-RU"/>
              </w:rPr>
              <w:t>12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=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28"/>
                <w:lang w:val="en-US" w:eastAsia="ru-RU"/>
              </w:rPr>
              <w:t>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,  где:</w:t>
            </w:r>
          </w:p>
        </w:tc>
      </w:tr>
      <w:tr>
        <w:trPr>
          <w:trHeight w:val="9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val="en-US" w:eastAsia="ru-RU"/>
              </w:rPr>
              <w:t xml:space="preserve">j </w:t>
            </w: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 xml:space="preserve">1 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мер субсидии, предоставляем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ой частной образовательной                    организации в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есяц в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сертификатов на право финансового обеспечения места           в организации,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ей образовательную деятельность по реализации образовательных программ дошкольного образования, расположенной в Ханты-Мансийском автономном округе – Югре, предоставленных в i-ую частную                         образовательную организаци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м месяц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мер финансового обеспечения в расчете на одного ребенка за услуги присмотра и ухода для частной организации, осуществляющей образовательную деятельность по реализации образовательных программ дошкольного образо-               вания, в месяц, установленный постановлением Правительства Ханты-                             Мансийского автономного округа – Югр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1045"/>
      <w:bookmarkStart w:id="12" w:name="sub_1046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частных образовательных организаций-получателей субсидии и объем предоставляемой субсидии утверждаются муниципальным правовым актом Администрации города, проект которого готовит уполномоченный орган в течение десяти рабочих дней после вступления в силу решения Думы города                   о бюджете городского округа город Сургут на очередной финансовый год                                      и плановый период, решения Думы города о внесении изменений в бюджет                       городского округа город Сургут на текущий финансовый год и плановый период (в случае если лицензия на ведение образовательной деятельности по реализации основных общеобразовательных программ дошкольного образования частной образовательной организацией получена после утверждения бюджета города                       на очередной финансовый год и плановый период либо в текущем финансовом году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10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убсидия предоставляется на основании соглашения о предоставлении субсидии, заключенного между уполномоченным органом и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стной образовательной организацией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), в котором </w:t>
      </w:r>
      <w:bookmarkEnd w:id="13"/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едусматрив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сведения об объеме предоставляемой субсидии, направления расходов,                периодичность и сроки предоставления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условие снижения установленной в частной образовательной организации размера родительской платы за присмотр и уход за ребенком в месяц на размер финансового обеспе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Calibri"/>
          <w:sz w:val="28"/>
          <w:szCs w:val="28"/>
          <w:highlight w:val="yellow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показатели результатов использова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порядок, сроки и формы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отчет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уществлении расходов, источником финансового                     обеспечения которых является субсидия, о достижении показателей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зультатов использова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ой отчетност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ответств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и за нецелевое                     использование средств субсид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т приобретения частной образовате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рганиз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                          полученных средств субсидии иностранной валю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порядок возврата в текущем финансовом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остатков субсидии, не использованных в отчетном финансовом г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 xml:space="preserve">- соглас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астной образовательной организации </w:t>
      </w: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>на осуществление уполномоченным органом, Контрольно-счетной палатой города, контрольно-ревизионным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управлением Администрации города проверок соблю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условий, целей и порядка предоставления субсид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соглас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ой образовате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рганизац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 осуществление уполномоченными исполнительными органами государственной власти Ханты-                         Мансийского автономного округа – Югры проверок использования предостав-    ляемой субсидии за счет средств субвенций из бюджета Ханты-Мансийского                      автономного округа – Юг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порядок проведения проверок соблю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              организацие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условий, целей и порядка предоставления субсид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 xml:space="preserve">- порядок возвра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астной образовательной организацией</w:t>
      </w: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 xml:space="preserve"> субсидии в случае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>установления по итогам проведенных проверок факта нарушения целей и условий,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установленных при их предоста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На первое число месяца, предшествующего месяцу, в котором планирует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ключение соглашения,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ная образовательн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ция должна соответствовать следующим треб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1. У частной образователь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а отсутствовать                       задолженность по налогам, сборам и иным обязательным платежам в бюджеты бюджетной системы Российской Федерации, срок исполнения по которым                        наступил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2. У частной образователь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а отсутствовать                       просроченная задолженность по возврату в бюджет городского округа город Сургут субсидий, бюджетных инвестиций, предоставленных в том числе                               в соответствии с иными правовыми актами, и иная просроченная задолженность перед бюджетом городского округа город Сург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7.3. Частная образовательная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организац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е должна находиться в 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организации, ликвидации, банкротства и не должна иметь ограничения                          на осуществление 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4. Частная образовательн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лжна получать средства из бюджета городского округа город Сургут в соответствии с ины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ормативными правовыми актами, муниципальными правовыми актами на цели, указ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дпункте 1.1 пункта 1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м соответствия требованиям, установленным подпунк-                тами 2.7.1, 2.7.3 пункта 2.7 настоящего порядка, являются справки из Инспекции Федеральной налоговой службы по городу Сургуту, представленные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   образовательной организацией в уполномоченный орган по его запрос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дтверждением соответствия требованиям, установленным подпунктом 2.7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2.7 настоящего порядка, является информ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правления бюджетного учёта и отчётности Администрации города, представленная по запросу уполномоченного органа, отдела бухгалтерского учёта и отчётности уполномоченного орга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ребованиям, установленным подпунктом 2.7.4 пункта 2.7 настоящего порядка, определяет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полномоченным орга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о предоставлении субсидии заключае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бразовательной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организацие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ле подтверждения соответствия указанным в настоящ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е требованиям, но не позднее 10 декабря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1049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Перечисление субсидии осуществляется уполномоченным органом                  не реже одного раза в месяц, в соответствии с объемами и сроками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становленными соглашением, на счета, открытые в кредитных организациях в 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" w:name="sub_1049"/>
      <w:bookmarkStart w:id="16" w:name="sub_1410"/>
      <w:bookmarkEnd w:id="15"/>
      <w:bookmarkEnd w:id="16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9. Изменение объема субсидии осуществляется при изменении показател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тенных при расчете объема субсидии, при внесении изменений в нормативные правовые акты, являющиеся основополагающими для определения объема               субсидии путем внесения изменений в муниципальный правовой акт Администрации города об утверждении перечня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учателей субсидии и объема предоставляемой субсидии, в соглашение.                   При этом увеличение объема субсидии осуществляется в пределах средств, предусмотренных на данные цели решением Думы города о бюджете городского округа город Сургут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sub_1413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Не использованный в текущем финансовом году остаток субсидии подлежит возврату на лицевой счет уполномоченного органа до 20 декабря                           текущего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8" w:name="sub_1413"/>
      <w:bookmarkStart w:id="19" w:name="sub_1413"/>
      <w:bookmarkEnd w:id="19"/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1410"/>
      <w:bookmarkStart w:id="21" w:name="sub_1411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сроки и формы представления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                           организ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четности об осуществлении расходов, источником финансового обеспечения которых является субсидия, о достижении показателей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зультатов использова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ой отчетности устанавливаются уполномоченным органом в соглаш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полномоченным органом,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онтрольно-счетной палатой города,                      контрольно-ревизионным управлением 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язательном порядке осуществляется проверка соблюдения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Регламент проведения проверок, сроки подведения итогов проводимых       проверок, порядок информ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                     об итогах проведенных проверок определяются муниципальным правовым                      </w:t>
      </w: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 xml:space="preserve">актом уполномоченного органа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нтрольно-счетной палаты города</w:t>
      </w: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>, контрольно-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визионного управления 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sub_1412"/>
      <w:bookmarkEnd w:id="22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2. В случае выявления по итогам проведенных проверок фактов нару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условий и целей предоставления субсидии суммы, использованные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 целевому назначению, подлежат возврату на лицевой счет уполномоченного органа в течение семи банковских дней с момента доведения до сведения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в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sub_141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В случае невыполнения и (или) нарушения условий, установленных                  соглашением, перечисление субсидии по решению уполномоченного органа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останавливается до устранения нарушений. Основанием для при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зобновления) перечисления является приказ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4" w:name="sub_10061"/>
      <w:bookmarkStart w:id="25" w:name="sub_10061"/>
      <w:bookmarkEnd w:id="25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6" w:name="sub_10061"/>
      <w:bookmarkStart w:id="27" w:name="sub_10061"/>
      <w:bookmarkEnd w:id="27"/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8" w:name="sub_1411"/>
      <w:bookmarkEnd w:id="2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пределения объема 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 предоставления субсидии на создание условий для осуществления присмотра и ухода за детьми, содержания детей 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>частных организациях, осуществляющ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овательную деятельность 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ализации образовательных 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 дошкольного образования</w:t>
      </w:r>
    </w:p>
    <w:p>
      <w:pPr>
        <w:pStyle w:val="Normal"/>
        <w:widowControl w:val="false"/>
        <w:autoSpaceDE w:val="false"/>
        <w:ind w:left="5387" w:firstLine="567"/>
        <w:rPr>
          <w:rFonts w:ascii="Times New Roman" w:hAnsi="Times New Roman" w:eastAsia="Times New Roman" w:cs="Times New Roman"/>
          <w:b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6"/>
          <w:lang w:eastAsia="ru-RU"/>
        </w:rPr>
      </w:r>
    </w:p>
    <w:p>
      <w:pPr>
        <w:pStyle w:val="Normal"/>
        <w:widowControl w:val="false"/>
        <w:autoSpaceDE w:val="false"/>
        <w:ind w:left="5387" w:firstLine="567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редоставление субсиди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на создание условий для осуществления присмотр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 ухода за детьми, содержания дет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______ году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вание частной организации, осуществляющей образовательную деятельность                               по реализации образовательных программ дошкольного образования _____________________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ационно-правовая форма организации__________________________________ 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та создания организации, дата и номер регистрации ___________________________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ые сферы деятельности организации ____________________________________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ерритория деятельности организации ________________________________________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чтовый адрес организации (с указанием индекса) 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нтактная информация организации (номер телефона, факса, адреса электронной                 почты) 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уководитель организации (Ф.И.О., телефоны, электронная почта) ________________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есто предоставления дошкольного образования (адрес)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оличество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редоставленных в организацию сертификатов на право финансового обеспечения места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в орган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ющей образовательную деятельность                    по реализации образовательных программ дошкольного образования, расположенной                      в Ханты-Мансийском автономном округе – Югре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56"/>
        <w:gridCol w:w="1265"/>
        <w:gridCol w:w="1955"/>
        <w:gridCol w:w="1265"/>
        <w:gridCol w:w="195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ов (ед.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ов (ед.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прашиваемая сумма субсидии ________________ руб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составления заявки «___» 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ю достоверность предоставленной информации, организация                 не находится в процессе ликвидации и реорган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  ________________________     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п.                                           (подпись)                                                        (расшифровка подписи)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0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5T09:40:00Z</dcterms:modified>
  <cp:revision>2</cp:revision>
  <dc:subject/>
  <dc:title/>
</cp:coreProperties>
</file>