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остановление Администрации города №8963 от 12.12.2016 «О внесении изменений в постановление Администрации города от 01.06.2016 № 4028 «Об утверждении порядка определения объема и условий предоставления субсидии на возмещение затрат на организацию функционирования лагеря с дневным пребыванием детей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78, 78.1 Бюджетного кодекса Российской Федерации, Постановлением Правительства Российской Федерации от 06.09.2016 № 887          «Об общих требованиях к нормативным правовым актам, муниципальным                 правовым актам, регулирующим предоставление субсидий юридическим лицам (за исключением субсидий государственным (муниципальным) учреждениям), </w:t>
      </w:r>
      <w:r>
        <w:rPr>
          <w:rFonts w:cs="Times New Roman" w:ascii="Times New Roman" w:hAnsi="Times New Roman"/>
          <w:spacing w:val="-4"/>
          <w:sz w:val="28"/>
        </w:rPr>
        <w:t>индивидуальным предпринимателям, а также физическим лицам-производителям</w:t>
      </w:r>
      <w:r>
        <w:rPr>
          <w:rFonts w:cs="Times New Roman" w:ascii="Times New Roman" w:hAnsi="Times New Roman"/>
          <w:sz w:val="28"/>
        </w:rPr>
        <w:t xml:space="preserve"> товаров, работ, услуг», решением Думы города от 22.12.2015 № 820-V ДГ                        «О бюджете городского округа город Сургут на 2016 год», распоряжением                      Администрации города от 30.12.2005 № 3686 «Об утверждении Регламента                     Администрации города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в постановление Администрации города от 01.06.2016 № 4028                 «Об утверждении порядка определения объема и условий предоставления                      субсидии на возмещение затрат на организацию функционирования лагеря                            с дневным пребыванием детей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1.1. В заголовке постановления слово «порядка» заменить словом «порядков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. Пункт 1 постановления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 Утверди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рядок определения объема и условий предоставления субсидии                                      на возмещение затрат на организацию функционирования лагеря с дневным                          пребыванием детей согласно приложению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рядок определения объема и условий предоставления субсидии частным организациям на финансовое обеспечение (возмещение) затрат на организацию </w:t>
      </w:r>
      <w:r>
        <w:rPr>
          <w:rFonts w:cs="Times New Roman" w:ascii="Times New Roman" w:hAnsi="Times New Roman"/>
          <w:spacing w:val="-6"/>
          <w:sz w:val="28"/>
        </w:rPr>
        <w:t>функционирования лагеря с дневным пребыванием детей согласно приложению 2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3. Пункт 2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«2. Определить департамент образования уполномоченным органом                              по организации предоставления субсидии на возмещение затрат на организацию функционирования лагеря с дневным пребыванием детей, субсидии частным                      организациям на финансовое обеспечение (возмещение) затрат на организацию функционирования лагеря с дневным пребыванием дете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1.4. Приложение к постановлению считать приложением 1 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5. Дополнить постановление приложением 2 согласно приложению 2                   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Управлению информационной политики опубликовать настоящее  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3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</w:rPr>
        <w:t xml:space="preserve"> Администрации города Пелевина А.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ind w:firstLine="57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7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ind w:left="581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ind w:left="581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ind w:left="581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 № 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пределения объема и условий предоставления субсид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возмещение затрат на организацию функционирования лагеря с дневным пребыванием дет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далее –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 о предоставлении субсидии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01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Субсид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мещение затрат на организацию функционирования                    лагеря с дневным пребыванием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субсидия) предоставляется в целях обеспечения функционирования лагеря с дневным пребыванием детей на базе некоммерческих организаций, не являющихся муниципальными учреждения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редоставление субсидии осуществляется департаментом образования, являющимся главным распорядителем бюджетных средств (далее 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полномоченный орган), в пределах бюджетных ассигнований, предусмотренных на да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цели в бюджете городского округа город Сургут на соответствующий финансо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 и плановый период, и лимитов бюджетных обязательств, утвержденных                        в установленном порядке на предоставление субсид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предоставляется за счет средств субсидии из бюджета Ханты-Мансийского автономного округа – Югры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на организацию питания детей                                 в возрасте от 6 до 17 лет (включительно) в лагерях с дневным пребыванием                       детей, в возрасте от 8 до 17 лет (включительно) – в палаточных лагер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редств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1011"/>
      <w:bookmarkStart w:id="2" w:name="sub_1003"/>
      <w:bookmarkEnd w:id="1"/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1.3. </w:t>
      </w:r>
      <w:bookmarkEnd w:id="2"/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убсидия предоставляется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екоммерческой организации, не являющей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м учреждением, осуществляющей образовательную деятельность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(далее – частная образовательная организация), отвечающей следующим критер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регистрации в качестве юридического лица и осуществление                   образовательной деятельности на территории горо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лицензии на ведение образователь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ючение в реестр организаций, обеспечивающих отдых и оздоровление на территории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олучение субсидии имеют вс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ные образовательные организации, отвечающие указанным в настоящем пункте критер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3" w:name="sub_1004"/>
      <w:bookmarkStart w:id="4" w:name="sub_100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1004"/>
      <w:bookmarkStart w:id="6" w:name="sub_1041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bookmarkStart w:id="7" w:name="sub_104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лучения субсидии в очередном финансовом году частная                   образовательная организация представляет заявку на предоставление субсидии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очередном финансовом году (с приложением документов, указанных в пункте 2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) в уполномоченный орган в срок до 01 июня текущего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частная образовательная организация включена в реестр                     организаций, обеспечивающих отдых и оздоровление на территории города                            в текущем финансовом году, частная образовательная организация представляет в уполномоченный орган заявку на предоставление субсидии в текущем финансовом году (с приложением документов, указанных в пункте 2.2 настоящего                порядка) не позднее 01 апреля текуще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Заявка на предоставление субсидии представляется по форме согласно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стоящему порядку,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ке прилагаются следующие документы (на бумажном носителе)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Расчет запрашиваемого объема субсид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Документы, подтверждающие соответствие 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итериям, установленным </w:t>
      </w:r>
      <w:hyperlink w:anchor="sub_10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учредительных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выписки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кументов о постановке на учет в налоговом органе по месту нахо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лицензии на ведение образовате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sub_10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bookmarkStart w:id="9" w:name="sub_1044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й орган в течение 30 рабочих дней со дня получен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окументов, указанных в пункте 2.2 настоящего порядка, рассматривает представ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ный пакет документов и принимает решение о предоставлении субсидии частной образовательной организации, либо об отказе в ее предостав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sub_1045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едоставлении субсидии частной образовательной                организации принимается в случа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я частной образовательной организации критериям,                       установленным пунктом 1.3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оответствия представленных частной образовательной организацие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окументов требованиям, указанным в пункте 2.2 настоящего порядка, или непред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достоверности представленной частной образовательной организацией информ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ная образовательная организация письменно уведомляетс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полномоченным органом о принятом решении в течение пяти рабочих дней после ист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ока, установленного для рассмотрения уполномоченным органом пакета                     документов и принятия ре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4. Объем субсидии, предоставляемой частной образовательной организ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1. Объем субсидии, предоставляемой частной образовательной организации, определяется уполномоченным органом исходя из численности детей                       в возрасте от 6 до 17 лет (включительно), посещающи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агерь с дневным                           пребыванием дет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е частной образовательной организации, размеров                    нормативов и условий, установленных нормативными правовыми актами,                         регламентирующими предоставлен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убсидии из бюджета Ханты-Мансийского автономного округа – Югры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на организацию питания детей в возрасте от 6                       до 17 лет (включительно) в лагерях с дневным пребыванием детей, в возрасте                    от 8 до 17 лет (включительно) – в палаточных лагеря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нормативных затрат                         на одного ребенка на приобретение канцелярских и хозяйственных товаров,                         на страхование от несчастных случаев, установленных уполномоченным                        органом для лагеря с дневным пребыванием детей на базе муниципального                   образовательного учреждения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объем субсид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мещение затрат на организацию функционирования лагеря с дневным пребыванием дет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ъем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итание детей, посещающих лагерь с дневным пребыванием дет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т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объем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ахование детей от несчастных случа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ъем затрат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бретение канцелярских товаров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на организацию практ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объем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бретение хозяйственных товар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ознаграждение за оказанные услуги начальника смены лагеря с дневным пребыванием детей, начисления на вознаграждение                   за оказанные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2. Объем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итание детей, посещающих лагерь с дневным                      пребыванием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рассчитывается по следующей формул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×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д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×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д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×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   ,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53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численность детей, планируемых к охвату отдыхом в лагере с дневным пребыванием детей с предоставлением двухразового пит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53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д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должительность оздоровительной смены (21 день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53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– норматив оплаты стоимости питания при двухразовом питании                              на одного ребенка в день в лагере с дневным пребыванием детей, установленны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ением Правительства Ханты-Мансийского автономного округа – Ю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1.2010 № 21-п «О порядке организации отдыха и оздоровления детей,         проживающих в Ханты-Мансийском автономном округе – Югр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53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численность детей, планируемых к охвату отдыхом в лагере с дневным пребыванием детей с предоставлением трехразового пит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53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– норматив оплаты стоимости питания при трехразовом питании                              на одного ребенка в день в лагере с дневным пребыванием детей, установленны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ением Правительства Ханты-Мансийского автономного округа – Ю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1.2010 № 21-п «О порядке организации отдыха и оздоровления детей,               проживающих в Ханты-Мансийском автономном округе – Югре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3. Объем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ахование детей от несчастных случа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                        рассчитывается по следующей формул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×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×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стр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53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исленность детей, планируемых к охвату отдыхом в лагере с дневным пребыванием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53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– количество дней страхова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т несчастных случаев на пери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ительной смен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eastAsia="ru-RU"/>
        </w:rPr>
        <w:t>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раховой тариф в день.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4. Объем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бретение канцелярских товаров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на организацию практ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ассчитывается по следующей формул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×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к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53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исленность детей, планируемых к охвату отдыхом в лагере с дневным пребыванием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ормативные затр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бретение канцелярских товаров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                                       на организацию практ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гере с дневным пребыванием                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го ребенка, установленные уполномоченным органом для 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геря                  с дневным пребыванием детей на баз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тельного                          учреждени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5. Объем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бретение хозяйственных това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ассчитывается по следующей формул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×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53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исленность детей, планируемых к охвату отдыхом в лагере с дневным пребыванием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ормативные затр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бретение хозяйственных товаров                         для обеспечения функционирования лагеря с дневным пребыванием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 одного ребенка, установленные уполномоченным органом для л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агеря с дневны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ебыванием детей на баз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тельного учрежд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53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6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ъем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ознаграждение за оказанные услуги начальника смены лагеря с дневным пребыванием детей, начисления на вознаграждение                   за оказанные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ассчитыва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539"/>
        <w:jc w:val="both"/>
        <w:outlineLvl w:val="2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(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×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× (1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ланируемое количество часов оказания услуг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чальника смены                     лагеря с дневным пребыванием дет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оимость оказания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а смены лагеря с дневным пребыванием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один час (в соответствии с приказом уполномоченного органа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оцентная ставка страхового взноса в государственные внебюд-жетные фонды при оплате на основании гражданско-правовых догов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" w:name="sub_1045"/>
      <w:bookmarkStart w:id="12" w:name="sub_1046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</w:t>
      </w:r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частных образовательных организаций-получателей субсидии и объем предоставляемой субсидии утверждаются муниципальным правовым актом Администрации города, проект которого готовит уполномоченный орган в течение 10 рабочих дней после вступления в силу решения Думы города                            о бюджете городского округа город Сургут на очередной финансовый год                                и плановый период, решения Думы города о внесении изменений в бюджет                      городского округа город Сургут на текущий финансовый год и плановый период (в случае если частная образовательная организация включена в реестр организаций, обеспечивающих отдых и оздоровление на территории города в текущем финансовом год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3" w:name="sub_1047"/>
      <w:bookmarkStart w:id="14" w:name="sub_1047"/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убсидия предоставляется на основании соглашения о предоставлении субсидии, заключенного между уполномоченным органом и 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стной образовательной организацией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е), в котором </w:t>
      </w:r>
      <w:bookmarkEnd w:id="14"/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едусматрива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сведения об объеме предоставляемой субсидии, направления расходов,                 периодичность и сроки предоставления субсид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Calibri"/>
          <w:sz w:val="28"/>
          <w:szCs w:val="28"/>
          <w:highlight w:val="yellow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показатели результатов использования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порядок, сроки и формы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отчет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существлении расходов, источником финансового                       обеспечения которых является субсидия, о достижении показателей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зультатов использова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ой отчетности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ответств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и за нецелевое                       использование средств субсид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ет приобретения частной образовате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рганиз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                          полученных средств субсидии иностранной валю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порядок возврата в текущем финансовом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остатков субсидии, не использованных в отчетном финансовом год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соглас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стной образовательной организации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на осуществление </w:t>
      </w:r>
      <w:r>
        <w:rPr>
          <w:rFonts w:eastAsia="Times New Roman" w:cs="Calibri" w:ascii="Times New Roman" w:hAnsi="Times New Roman"/>
          <w:spacing w:val="-6"/>
          <w:sz w:val="28"/>
          <w:szCs w:val="28"/>
          <w:lang w:eastAsia="ru-RU"/>
        </w:rPr>
        <w:t>уполномоченным органом, Контрольно-счетной палатой города, контрольно-ревизионным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управлением Администрации города проверок соблю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условий, целей и порядка предоставления субсид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соглас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ной образовате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рганизации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а осуществление                                    уполномоченными исполнительными органами государственной власти Ханты-Мансийского автономного округа – Югры проверок использования предостав- ляемой субсидии за счет средств субсидии из бюджета Ханты-Мансийского                      автономного округа – Юг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порядок проведения проверок соблю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                       организацией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условий, целей и порядка предоставления субсид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Calibri" w:ascii="Times New Roman" w:hAnsi="Times New Roman"/>
          <w:spacing w:val="-4"/>
          <w:sz w:val="28"/>
          <w:szCs w:val="28"/>
          <w:lang w:eastAsia="ru-RU"/>
        </w:rPr>
        <w:t xml:space="preserve">- порядок возврат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астной образовательной организацией</w:t>
      </w:r>
      <w:r>
        <w:rPr>
          <w:rFonts w:eastAsia="Times New Roman" w:cs="Calibri" w:ascii="Times New Roman" w:hAnsi="Times New Roman"/>
          <w:spacing w:val="-4"/>
          <w:sz w:val="28"/>
          <w:szCs w:val="28"/>
          <w:lang w:eastAsia="ru-RU"/>
        </w:rPr>
        <w:t xml:space="preserve"> субсидии в случае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pacing w:val="-4"/>
          <w:sz w:val="28"/>
          <w:szCs w:val="28"/>
          <w:lang w:eastAsia="ru-RU"/>
        </w:rPr>
        <w:t>установления по итогам проведенных проверок факта нарушения целей и условий,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установленных при их предостав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7.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На первое число месяца, предшествующего месяцу, в котором планирует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заключение соглашения,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тная образовательна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ация должна                   соответствовать следующим требова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1. У частной образовательно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а отсутствовать                      задолженность по налогам, сборам и иным обязательным платежам в бюджеты бюджетной системы Российской Федерации, срок исполнения по которым           наступил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2. У частной образовательно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а отсутствовать                   просроченная задолженность по возврату в бюджет городского округа город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ургут субсидий, бюджетных инвестиций, предоставленных в том числе в соответ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ии с иными правовыми актами, и иная просроченная задолженность перед бюджетом городского округа город Сургу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2.7.3. Частная образовательная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организац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е должна находиться в проце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организации, ликвидации, банкротства и не должна иметь ограничения                           на осуществление хозяйствен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4. Частная образовательна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должна получать средства из бюджета городского округа город Сургут в соответствии с иным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ормативными правовыми актами, муниципальными правовыми актами на цели, указа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дпункте 1.1 пункта 1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ем соответствия требованиям, установленным подпунктами 2.7.1, 2.7.3 пункта 2.7 настоящего порядка, являются справки из Инспекции                   Федеральной налоговой службы по городу Сургуту, представленные 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                  образовательной организацией в уполномоченный орган по его запрос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дтверждением соответствия требованиям, установленным подпунктом 2.7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 2.7 настоящего порядка, является информац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правления бюджетного учёта и отчётности Администрации города, представленная по запросу уполномоченного органа, отдела бухгалтерского учёта и отчётности уполномоченного орга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требованиям, установленным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дпунктом 2.7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 2.7 настоящего порядка, определяет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уполномоченным орган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е о предоставлении субсидии заключае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тн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бразовательной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организацие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ле подтверждения соответствия указанным в настоящ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е требованиям, но не позднее 10 декабря текуще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5" w:name="sub_1049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Перечисление субсидии осуществляется уполномоченным органом                     не реже одного раза в месяц, в соответствии с объемами и сроками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становленными соглашением, на счета, открытые в кредитных организациях в 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" w:name="sub_1049"/>
      <w:bookmarkStart w:id="17" w:name="sub_1410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Изменение объема субсидии осуществляется при изменении                                   показателей, учтенных при расчете объема субсидии, при внесении изменений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нормативные правовые акты, являющиеся основополагающими для опре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ма субсидии путем внесения изменений в муниципальный правовой акт                Администрации города об утверждении перечня 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ых образовательных                    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лучателей субсидии и объема предоставляемой субсидии,                               в соглашение. При этом увеличение объема субсидии осуществляется в пределах средств, предусмотренных на данные цели решением Думы города о бюджет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ородского округа город Сургут на соответствующий финансовый год и плано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8" w:name="sub_1413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Не использованный в текущем финансовом году остаток субсидии подлежит возврату на лицевой счет уполномоченного органа до 20 декабря                            текущего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9" w:name="sub_1413"/>
      <w:bookmarkStart w:id="20" w:name="sub_1413"/>
      <w:bookmarkEnd w:id="20"/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sub_1410"/>
      <w:bookmarkStart w:id="22" w:name="sub_1411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ребования к отчетнос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рядок, сроки и формы представления ч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астной образовательной организацие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ности об осуществлении расходов, источником финансового обеспечения которых является субсидия, о достижении показателей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зультатов использо-                ва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ой отчетности устанавливаются уполномоченным органом                     в соглаш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Уполномоченным органом,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онтрольно-счетной палатой города,                     контрольно-ревизионным управлением Администрации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язательном порядке осуществляется проверка соблюдения 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Регламент проведения проверок, сроки подведения итогов проводимых                 проверок, порядок информ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                     об итогах проведенных проверок определяются муниципальным правовым                       </w:t>
      </w:r>
      <w:r>
        <w:rPr>
          <w:rFonts w:eastAsia="Times New Roman" w:cs="Calibri" w:ascii="Times New Roman" w:hAnsi="Times New Roman"/>
          <w:spacing w:val="-4"/>
          <w:sz w:val="28"/>
          <w:szCs w:val="28"/>
          <w:lang w:eastAsia="ru-RU"/>
        </w:rPr>
        <w:t xml:space="preserve">актом уполномоченного органа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онтрольно-счетной палаты города</w:t>
      </w:r>
      <w:r>
        <w:rPr>
          <w:rFonts w:eastAsia="Times New Roman" w:cs="Calibri" w:ascii="Times New Roman" w:hAnsi="Times New Roman"/>
          <w:spacing w:val="-4"/>
          <w:sz w:val="28"/>
          <w:szCs w:val="28"/>
          <w:lang w:eastAsia="ru-RU"/>
        </w:rPr>
        <w:t>, контрольно-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визионного управления Администрации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3" w:name="sub_1412"/>
      <w:bookmarkEnd w:id="23"/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2. В случае выявления по итогам проведенных проверок фактов нару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, условий и целей предоставления субсидии суммы, использованные 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 целевому назначению, подлежат возврату на лицевой счет уполномоченного органа в течение семи банковских дней с момента доведения до сведения 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в прове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4" w:name="sub_1412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В случае невыполнения и (или) нарушения условий, установленных                  соглашением, перечисление субсидии по решению уполномоченного органа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останавливается до устранения нарушений. Основанием для при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озобновления) перечисления является приказ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25" w:name="sub_10061"/>
      <w:bookmarkStart w:id="26" w:name="sub_10061"/>
      <w:bookmarkEnd w:id="26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7" w:name="sub_10061"/>
      <w:bookmarkStart w:id="28" w:name="sub_10061"/>
      <w:bookmarkEnd w:id="28"/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9" w:name="sub_1411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я объема 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условий предоставления субсидии </w:t>
      </w: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>на возмещение затрат на организацию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функционирования лагеря с дневным пребыванием дете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к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на предоставление субсидии на возмещение затрат на организацию функционир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агеря с дневным пребыванием дете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______ году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именование частн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, осуществляющей образовательную                                     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изационно-правовая форма организации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ата создания организации, дата и номер регистрации 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новные сферы деятельности организации 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Территория деятельности организации 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чтовый адрес организации (с указанием индекса) 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актная информация организации (номер телефона, факса, адреса электронной               почты)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уководитель организации (Ф.И.О., телефоны, электронная почта) ________________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есто открытия лагеря с дневным пребыванием детей (адрес)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Численность детей от 6 до 17 лет, планируемых к охвату отдыхом в лагере с дневным пребыванием детей __________ чел., из них с двухразовым питанием ___________ чел.,                         с трехразовым питанием ___________ че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ериод функционирования лагеря с дневным пребыванием детей с «___» ____ 20__г.  по «____» ______ 20__г., продолжительность оздоровительной смены в лагере с дневным               пребыванием детей, дней ______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Запрашиваемый объем субсидии ________________ руб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едполагаемые направления расходования субсидии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тание детей, посещающих лагерь с дневным пребыванием детей __________ руб.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ахование детей от несчастных случаев на период пребывания в лагере с дневным                    пребыванием детей__________ руб.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канцелярских товаров __________ руб.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хозяйственных товаров __________ руб.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награждение за оказанные услуги начальника смены лагеря с дневным пребыванием детей, начисления на вознаграждение за оказанные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руб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составления заявки «___» 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дтверждаю достоверность предоставленной информации, организация                 не находится в процессе ликвидации и реорганиз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   ________________________            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.п.                                                   (подпись)                                                 (расшифровка подписи) </w:t>
      </w:r>
    </w:p>
    <w:p>
      <w:pPr>
        <w:pStyle w:val="Normal"/>
        <w:ind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пределения объема и условий предоставления субсид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инансовое обеспечение (возмещение) затрат на организацию функционирования лагеря с дневным пребыванием дет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далее –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 о предоставлении субсид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Субсид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пределения объема и услов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оставления субси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тным организац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нсовое обеспечение (возмещение) затрат                                 на организацию функционирования лагеря с дневным пребыванием детей                           (далее – субсидия) предоставляется в целях обеспечения функционирования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лагеря с дневным пребыванием детей на базе частных организаций, не явля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коммерческими организация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редоставление субсидии осуществляется департаментом образования Администрации города, являющимся главным распорядителем бюджетных средств (далее – уполномоченный орган), в пределах бюджетных ассигнований, предусмотренных на данные цели в бюджете городского округа город Сургут                   на соответствующий финансовый год и плановый период, и лимитов бюджетных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обязательств, утвержденных в установленном порядке на предоставление субсид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предоставляется за счет средств субсидии из бюджета Ханты-Мансийского автономного округа – Югры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на организацию питания детей                               в возрасте от 6 до 17 лет (включительно) в лагерях с дневным пребыванием                        детей, в возрасте от 8 до 17 лет (включительно) – в палаточных лагер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редств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убсидия предоставляе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ной организации, не являющейся                       некоммерческой организацией, осуществляющей образовательную деятельность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(далее – частная образовательная организация), отвечающей следующим критер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регистрации в качестве юридического лица и осуществление                   образовательной деятельности на территории горо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лицензии на ведение образователь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ючение в реестр организаций, обеспечивающих отдых и оздоровление на территории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олучение субсидии имеют вс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ные образовательные организации, отвечающие указанным в настоящем пункте критер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В целях получения субсидии в очередном финансовом году частная                   образовательная организация представляет заявку на предоставление субсидии  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очередном финансовом году (с приложением документов, указанных в пункте 2.2 настоящего порядка) в уполномоченный орган в срок до 01 июня текущего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частная образовательная организация включена в реестр                  организаций, обеспечивающих отдых и оздоровление на территории города                        в текущем финансовом году, частная образовательная организация представляет в уполномоченный орган заявку на предоставление субсидии в текущем финансовом году (с приложением документов, указанных в пункте 2.2 настоящего                 порядка) не позднее 01 апреля текуще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Заявка на предоставление субсидии представляется по форме согласно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стоящему порядку,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ке прилагаются следующие документы (на бумажном носителе)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Расчет запрашиваемого объема субсид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Документы, подтверждающие соответствие 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итериям, установленным </w:t>
      </w:r>
      <w:hyperlink w:anchor="sub_10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учредительных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выписки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кументов о постановке на учет в налоговом органе по месту нахо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лицензии на ведение образовате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полномоченный орган в течение 30 рабочих дней со дня получения документов, указанных в пункте 2.2 настоящего порядка, рассматривает                     представленный пакет документов и принимает решение о предоставлении                  субсидии частной образовательной организации, либо об отказе в ее предостав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едоставлении субсидии частной образовательной               организации принимается в случа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несоответствия частной образовательной организации критериям, установ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ным пунктом 1.3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оответствия предоставленных частной образовательной организацией документов требованиям, указанным в пункте 2.2 настоящего порядка,       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достоверности представленной частной образовательной организацией информ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ная образовательная организация письменно уведомляется уполномоченным органом о принятом решении в течение пяти рабочих дней после                           истечения срока, установленного для рассмотрения уполномоченным органом пакета документов и принятия ре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4. Объем субсидии, предоставляемой частной образовательной организ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1. Объем субсидии, предоставляемой частной образовательной организации, определяется уполномоченным органом исходя из численности детей                       в возрасте от 6 до 17 лет (включительно), посещающи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агерь с дневным                        пребыванием дет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е частной образовательной организации, размеров                     нормативов и условий, установленных нормативными правовыми актами,                          регламентирующими предоставлен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убсидии из бюджета Ханты-Мансийского автономного округа – Югры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на организацию питания детей в возрасте от 6                        до 17 лет (включительно) в лагерях с дневным пребыванием детей, в возрасте                    от 8 до 17 лет (включительно) – в палаточных лагеря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нормативных затрат                       на  одного  ребенка  на  приобретение  канцелярских  и  хозяйственных  товаров,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на страхование от несчастных случаев, установленных уполномоченным органо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ля лагеря с дневным пребыванием детей на базе муниципального образовательного учреждения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ледующей форму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объем субсид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мещение затрат на организацию функционирования лагеря с дневным пребыванием дет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ъем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итание детей, посещающих лагерь с дневным пребыванием дет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ъем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ахование детей от несчастных случа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ъем затрат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бретение канцелярских товаров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на организацию практ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объем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бретение хозяйственных товар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ознаграждение за оказанные услуги начальника смены лагеря с дневным пребыванием детей, начисления на вознаграждение                    за оказанные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2. Объем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итание детей, посещающих лагерь с дневным                    пребыванием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рассчитывается по следующей формул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×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д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×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×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д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×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,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53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численность детей, планируемых к охвату отдыхом в лагере с дневным пребыванием детей с предоставлением двухразового пит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53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д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должительность оздоровительной смены (21 день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53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– норматив оплаты стоимости питания при двухразовом питании                             на одного ребенка в день в лагере с дневным пребыванием детей, установленны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ением Правительства Ханты-Мансийского автономного округа – Ю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1.2010 № 21-п «О порядке организации отдыха и оздоровления детей,             проживающих в Ханты-Мансийском автономном округе – Югр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53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численность детей, планируемых к охвату отдыхом в лагере с дневным пребыванием детей с предоставлением трехразового пит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53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– норматив оплаты стоимости питания при трехразовом питании                           на одного ребенка в день в лагере с дневным пребыванием детей, установленны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ением Правительства Ханты-Мансийского автономного округа – Ю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1.2010 № 21-п «О порядке организации отдыха и оздоровления детей,                       проживающих в Ханты-Мансийском автономном округе – Югре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3. Объем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ахование детей от несчастных случа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                  рассчитывается по следующей формул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×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×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53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исленность детей, планируемых к охвату отдыхом в лагере с дневным пребыванием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53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– количество дней страхова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т несчастных случаев на пери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ительной смен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раховой тариф в день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4. Объем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бретение канцелярских товаров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на организацию практ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ассчитывается по следующей формул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×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53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исленность детей, планируемых к охвату отдыхом в лагере с дневным пребыванием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bscript"/>
          <w:lang w:eastAsia="ru-RU"/>
        </w:rPr>
        <w:t>к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– нормативные затраты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приобретение канцелярских товаров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eastAsia="ru-RU"/>
        </w:rPr>
        <w:t xml:space="preserve"> на органи-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зацию практ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гере с дневным пребыванием детей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го ребенка, установленные уполномоченным органом для 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геря                             с дневным пребыванием детей на баз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тельного                     учреждени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5. Объем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бретение хозяйственных това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ассчитывается по следующей формул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×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53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исленность детей, планируемых к охвату отдыхом в лагере с дневным пребыванием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ормативные затр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бретение хозяйственных товаров                             для обеспечения функционирования лагеря с дневным пребыванием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на одного ребенка, установленные уполномоченным органом для 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геря с дневным пребыванием детей на баз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тельного учрежд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53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6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ъем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ознаграждение за оказанные услуги начальника смены лагеря с дневным пребыванием детей, начисления на вознаграждение                  за оказанные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ассчитыва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539"/>
        <w:jc w:val="both"/>
        <w:outlineLvl w:val="2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(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×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× (1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,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ланируемое количество часов оказания услуг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чальника смены                     лагеря с дневным пребыванием дет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оимость оказания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а смены лагеря с дневным пребыванием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один час (в соответствии с приказом уполномоченного органа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оцентная ставка страхового взноса в государственные внебюд-жетные фонды при оплате на основании гражданско-правовых догов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еречень частных образовательных организаций-получателей субсидии и объем предоставляемой субсидии утверждаются муниципальным правовым актом Администрации города, проект которого готовит уполномоченный орган в течение 10-ти рабочих дней после вступления в силу решения Думы города                    о бюджете городского округа город Сургут на очередной финансовый год                            и плановый период, решения Думы города о внесении изменений в бюджет                     городского округа город Сургут на текущий финансовый год и плановый период (в случае если частная образовательная организация включена в реестр организаций, обеспечивающих отдых и оздоровление на территории города в текущем финансовом год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убсидия предоставляется на основании соглашения о предоставлении субсидии, заключенного между уполномоченным органом и 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стной образовательной организацией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е), в котором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едусматрива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сведения об объеме предоставляемой субсидии, направления расходов,                периодичность и сроки предоставления субсид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Calibri"/>
          <w:sz w:val="28"/>
          <w:szCs w:val="28"/>
          <w:highlight w:val="yellow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показатели результатов использования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порядок, сроки и формы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отчет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существлении расходов, источником финансового                   обеспечения которых является субсидия, о достижении показателей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зультатов использова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ой отчетности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ответств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и за нецелевое                       использование средств субсид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ет приобретения частной образовате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рганиз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                    полученных средств субсидии иностранной валю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порядок возврата в текущем финансовом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стной образовательной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организацией</w:t>
      </w:r>
      <w:r>
        <w:rPr>
          <w:rFonts w:eastAsia="Times New Roman" w:cs="Calibri" w:ascii="Times New Roman" w:hAnsi="Times New Roman"/>
          <w:spacing w:val="-4"/>
          <w:sz w:val="28"/>
          <w:szCs w:val="28"/>
          <w:lang w:eastAsia="ru-RU"/>
        </w:rPr>
        <w:t xml:space="preserve"> остатков субсидии, не использованных в отчетном финансовом год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соглас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стной образовательной организации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на осуществление                            уполномоченным органом, Контрольно-счетной палатой города, контрольно-                   </w:t>
      </w:r>
      <w:r>
        <w:rPr>
          <w:rFonts w:eastAsia="Times New Roman" w:cs="Calibri" w:ascii="Times New Roman" w:hAnsi="Times New Roman"/>
          <w:spacing w:val="-4"/>
          <w:sz w:val="28"/>
          <w:szCs w:val="28"/>
          <w:lang w:eastAsia="ru-RU"/>
        </w:rPr>
        <w:t xml:space="preserve">ревизионным управлением Администрации города проверок соблюден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аст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образовательной организацией</w:t>
      </w:r>
      <w:r>
        <w:rPr>
          <w:rFonts w:eastAsia="Times New Roman" w:cs="Calibri" w:ascii="Times New Roman" w:hAnsi="Times New Roman"/>
          <w:spacing w:val="-4"/>
          <w:sz w:val="28"/>
          <w:szCs w:val="28"/>
          <w:lang w:eastAsia="ru-RU"/>
        </w:rPr>
        <w:t xml:space="preserve"> условий, целей и порядка предоставления субсид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Calibri" w:ascii="Times New Roman" w:hAnsi="Times New Roman"/>
          <w:spacing w:val="-4"/>
          <w:sz w:val="28"/>
          <w:szCs w:val="28"/>
          <w:lang w:eastAsia="ru-RU"/>
        </w:rPr>
        <w:t>-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соглас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ной образовате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рганизации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а осуществление                     уполномоченными исполнительными органами государственной власти Ханты-Мансийского автономного округа – Югры проверок использования предостав-  ляемой субсидии за счет средств субсидии из бюджета Ханты-Мансийского                  автономного округа – Юг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порядок проведения проверок соблю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              организацией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условий, целей и порядка предоставления субсид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- порядок возвр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субсидии                             в случае установления по итогам проведенных проверок факта нарушения целей и условий, установленных при их предостав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первое число месяца, предшествующего месяцу, в котором планируется заключение соглашения,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тная образовательна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ация должна                   соответствовать следующим требова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1. У частной образовательно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а отсутствовать                    задолженность по налогам, сборам и иным обязательным платежам в бюджеты бюджетной системы Российской Федерации, срок исполнения по которым               наступил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2. У частной образовательно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а отсутствовать                   просроченная задолженность по возврату в бюджет городского округа город Сургут субсидий, бюджетных инвестиций, предоставленных в том числе                                   в соответствии с иными правовыми актами, и иная просроченная задолженность перед бюджетом городского округа город Сургу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7.3. Частная образовательная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организац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е должна находиться в проце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организации, ликвидации, банкротства и не должна иметь ограничения                         на осуществление хозяйствен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4. Частная образовательна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должна получать средства                  из бюджета городского округа город Сургут в соответствии с иным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ормативными правовыми актами, муниципальными правовыми актами на цели, указа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дпункте 1.1 пункта 1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ем соответствия требованиям, установленным подпунктами 2.7.1, 2.7.3 пункта 2.7 настоящего порядка, являются справки из Инспекции                   Федеральной налоговой службы по городу Сургуту, представленные 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        образовательной организацией в уполномоченный орган по его запрос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ждением соответствия требованиям, установленным подпунктом 2.7.2 пункта 2.7 настоящего порядка, является информац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правления бюджетного учёта и отчётности Администрации города, представленная по запросу уполномоченного органа, отдела бухгалтерского учёта и отчётности уполномоченного орга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требованиям, установленным подпунктом 2.7.4 пункта 2.7 настоящего порядка, определяет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уполномоченным орган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е о предоставлении субсидии заключае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тн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бразовательной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организацие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ле подтверждения соответствия указанным в настоящ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е требованиям, но не позднее 10 декабря текуще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Перечисление субсидии осуществляется уполномоченным органом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е реже одного раза в месяц, в соответствии с объемами и сроками, установленными соглашением, на счета, открытые в кредитных организациях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9. Изменение объема субсидии осуществляется при изменении показател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тенных при расчете объема субсидии, при внесении изменений в нормативные правовые акты, являющиеся основополагающими для определения объема                    субсидии путем внесения изменений в муниципальный правовой акт Администрации города об утверждении перечня 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ых 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учателей субсидии и объема предоставляемой субсидии, в соглашение.                     При этом увеличение объема субсидии осуществляется в пределах средств, предусмотренных на данные цели решением Думы города о бюджете городского округа город Сургут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Не использованный в текущем финансовом году остаток субсидии подлежит возврату на лицевой счет уполномоченного органа до 20 декабря                       текущего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ребования к отчетнос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, сроки и формы представления 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                        организ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четности об осуществлении расходов, источником финансового обеспечения которых является субсидия, о достижении показателей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зультатов использова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ой отчетности устанавливаются уполномоченным органом в соглаш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Уполномоченным органом,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онтрольно-счетной палатой города,                   контрольно-ревизионным управлением Администрации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язательном порядке осуществляется проверка соблюдения 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Регламент проведения проверок, сроки подведения итогов проводимых       проверок, порядок информ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                    об итогах проведенных проверок определяются муниципальным правовым                   </w:t>
      </w:r>
      <w:r>
        <w:rPr>
          <w:rFonts w:eastAsia="Times New Roman" w:cs="Calibri" w:ascii="Times New Roman" w:hAnsi="Times New Roman"/>
          <w:spacing w:val="-4"/>
          <w:sz w:val="28"/>
          <w:szCs w:val="28"/>
          <w:lang w:eastAsia="ru-RU"/>
        </w:rPr>
        <w:t xml:space="preserve">актом уполномоченного органа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онтрольно-счетной палаты города</w:t>
      </w:r>
      <w:r>
        <w:rPr>
          <w:rFonts w:eastAsia="Times New Roman" w:cs="Calibri" w:ascii="Times New Roman" w:hAnsi="Times New Roman"/>
          <w:spacing w:val="-4"/>
          <w:sz w:val="28"/>
          <w:szCs w:val="28"/>
          <w:lang w:eastAsia="ru-RU"/>
        </w:rPr>
        <w:t>, контрольно-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визионного управления Администрации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2. В случае выявления по итогам проведенных проверок фактов нару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, условий и целей предоставления субсидии суммы, использованные 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 целевому назначению, подлежат возврату на лицевой счет уполномоченного органа в течение семи банковских дней с момента доведения до сведения 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в прове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В случае невыполнения и (или) нарушения условий, установленных                  соглашением, перечисление субсидии по решению уполномоченного органа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останавливается до устранения нарушений. Основанием для при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озобновления) перечисления является приказ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962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4962" w:hanging="0"/>
        <w:rPr>
          <w:rFonts w:ascii="Times New Roman" w:hAnsi="Times New Roman" w:eastAsia="Times New Roman" w:cs="Times New Roman"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bCs/>
          <w:sz w:val="28"/>
          <w:szCs w:val="26"/>
        </w:rPr>
        <w:t xml:space="preserve">определения объема </w:t>
      </w:r>
    </w:p>
    <w:p>
      <w:pPr>
        <w:pStyle w:val="Normal"/>
        <w:widowControl w:val="false"/>
        <w:autoSpaceDE w:val="false"/>
        <w:ind w:left="4962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</w:rPr>
        <w:t xml:space="preserve">и условий предоставления субсидии 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частным организациям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на финансовое </w:t>
      </w:r>
    </w:p>
    <w:p>
      <w:pPr>
        <w:pStyle w:val="Normal"/>
        <w:widowControl w:val="false"/>
        <w:autoSpaceDE w:val="false"/>
        <w:ind w:left="4962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обеспечение (возмещение) затрат </w:t>
      </w:r>
    </w:p>
    <w:p>
      <w:pPr>
        <w:pStyle w:val="Normal"/>
        <w:widowControl w:val="false"/>
        <w:autoSpaceDE w:val="false"/>
        <w:ind w:left="4962" w:hanging="0"/>
        <w:rPr>
          <w:rFonts w:ascii="Times New Roman" w:hAnsi="Times New Roman" w:eastAsia="Times New Roman" w:cs="Times New Roman"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на организацию функционирования лагеря с дневным пребыванием детей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b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к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предоставление субсидии на финансовое обеспечение (возмещение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трат на организацию функционирования лагеря с дневным пребыванием дете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______ году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8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именование частн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, осуществляющей образовательную                                       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изационно-правовая форма организации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та создания организации, дата и номер регистрации 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новные сферы деятельности организации 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Территория деятельности организации 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чтовый адрес организации (с указанием индекса) 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онтактная информация организации (номер телефона, факса, адреса электронной                 почты) 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уководитель организации (Ф.И.О., телефоны, электронная почта) 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есто открытия лагеря с дневным пребыванием детей (адрес)___________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Численность детей от 6 до 17 лет, планируемых к охвату отдыхом в лагере с дневным пребыванием детей __________ чел., из них с двухразовым питанием ___________ чел.,                         с трехразовым питанием ___________ че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ериод функционирования лагеря с дневным пребыванием детей с «___» ____ 20__г. по «____» _____ 20__г., продолжительность оздоровительной смены в лагере с дневным                 пребыванием детей, дней ______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Запрашиваемый объем субсидии ________________ руб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едполагаемые направления расходования субсидии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тание детей, посещающих лагерь с дневным пребыванием детей __________ руб.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ахование детей от несчастных случаев на период пребывания в лагере с дневным                    пребыванием детей__________ руб.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канцелярских товаров __________ руб.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хозяйственных товаров __________ руб.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награждение за оказанные услуги начальника смены лагеря с дневным пребыванием детей, начисления на вознаграждение за оказанные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руб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составления заявки «___» 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дтверждаю достоверность предоставленной информации, организация                 не находится в процессе ликвидации и реорганиз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   ________________________              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.п                                                   (подпись)                                                      (расшифровка подписи)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 w:val="false"/>
      <w:color w:val="008000"/>
    </w:rPr>
  </w:style>
  <w:style w:type="character" w:styleId="Style11">
    <w:name w:val="Активная гиперссылка"/>
    <w:qFormat/>
    <w:rPr>
      <w:rFonts w:cs="Times New Roman"/>
      <w:b w:val="false"/>
      <w:color w:val="008000"/>
      <w:u w:val="single"/>
    </w:rPr>
  </w:style>
  <w:style w:type="character" w:styleId="Style12">
    <w:name w:val="Выделение для Базового Поиска"/>
    <w:qFormat/>
    <w:rPr>
      <w:rFonts w:cs="Times New Roman"/>
      <w:b w:val="false"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 w:val="false"/>
      <w:i/>
      <w:iCs/>
      <w:color w:val="0058A9"/>
    </w:rPr>
  </w:style>
  <w:style w:type="character" w:styleId="Style14">
    <w:name w:val="Сравнение редакций"/>
    <w:qFormat/>
    <w:rPr>
      <w:rFonts w:cs="Times New Roman"/>
      <w:b w:val="false"/>
      <w:color w:val="000080"/>
    </w:rPr>
  </w:style>
  <w:style w:type="character" w:styleId="Style15">
    <w:name w:val="Добавленный текст"/>
    <w:qFormat/>
    <w:rPr>
      <w:color w:val="0000FF"/>
      <w:shd w:fill="E3EDFD" w:val="clear"/>
    </w:rPr>
  </w:style>
  <w:style w:type="character" w:styleId="Style16">
    <w:name w:val="Заголовок полученного сообщения"/>
    <w:qFormat/>
    <w:rPr>
      <w:rFonts w:cs="Times New Roman"/>
      <w:b w:val="false"/>
      <w:color w:val="FF0000"/>
    </w:rPr>
  </w:style>
  <w:style w:type="character" w:styleId="Style17">
    <w:name w:val="Заголовок собственного сообщения"/>
    <w:qFormat/>
    <w:rPr>
      <w:rFonts w:cs="Times New Roman"/>
      <w:b w:val="false"/>
      <w:color w:val="000080"/>
    </w:rPr>
  </w:style>
  <w:style w:type="character" w:styleId="Style18">
    <w:name w:val="Найденные слова"/>
    <w:qFormat/>
    <w:rPr>
      <w:rFonts w:cs="Times New Roman"/>
      <w:b w:val="false"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color w:val="008000"/>
    </w:rPr>
  </w:style>
  <w:style w:type="character" w:styleId="Style22">
    <w:name w:val="Удалённый текс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Замещающий текст"/>
    <w:qFormat/>
    <w:rPr>
      <w:rFonts w:cs="Times New Roman"/>
      <w:color w:val="808080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51">
    <w:name w:val="Заголовок 5 Знак1"/>
    <w:qFormat/>
    <w:rPr>
      <w:rFonts w:ascii="Calibri Light" w:hAnsi="Calibri Light" w:eastAsia="Times New Roman" w:cs="Times New Roman"/>
      <w:color w:val="2E74B5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4D78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6">
    <w:name w:val="Верхний колонтитул Знак"/>
    <w:basedOn w:val="Style8"/>
    <w:qFormat/>
    <w:rPr/>
  </w:style>
  <w:style w:type="character" w:styleId="Style27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211">
    <w:name w:val="Заголовок 21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1"/>
    </w:pPr>
    <w:rPr>
      <w:rFonts w:ascii="Arial" w:hAnsi="Arial" w:eastAsia="Calibri" w:cs="Arial"/>
      <w:color w:val="000000"/>
      <w:sz w:val="24"/>
      <w:szCs w:val="24"/>
    </w:rPr>
  </w:style>
  <w:style w:type="paragraph" w:styleId="311">
    <w:name w:val="Заголовок 31"/>
    <w:basedOn w:val="Heading2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2"/>
    </w:pPr>
    <w:rPr>
      <w:rFonts w:ascii="Arial" w:hAnsi="Arial" w:eastAsia="Calibri" w:cs="Arial"/>
      <w:color w:val="000000"/>
      <w:sz w:val="24"/>
      <w:szCs w:val="24"/>
    </w:rPr>
  </w:style>
  <w:style w:type="paragraph" w:styleId="411">
    <w:name w:val="Заголовок 41"/>
    <w:basedOn w:val="Heading3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3"/>
    </w:pPr>
    <w:rPr>
      <w:rFonts w:ascii="Arial" w:hAnsi="Arial" w:eastAsia="Times New Roman" w:cs="Arial"/>
      <w:color w:val="000000"/>
    </w:rPr>
  </w:style>
  <w:style w:type="paragraph" w:styleId="511">
    <w:name w:val="Заголовок 51"/>
    <w:basedOn w:val="Normal"/>
    <w:next w:val="Normal"/>
    <w:qFormat/>
    <w:pPr>
      <w:widowControl w:val="false"/>
      <w:autoSpaceDE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611">
    <w:name w:val="Заголовок 61"/>
    <w:basedOn w:val="Normal"/>
    <w:next w:val="Normal"/>
    <w:qFormat/>
    <w:pPr>
      <w:widowControl w:val="false"/>
      <w:autoSpaceDE w:val="false"/>
      <w:spacing w:before="240" w:after="60"/>
      <w:outlineLvl w:val="5"/>
    </w:pPr>
    <w:rPr>
      <w:rFonts w:eastAsia="Times New Roman" w:cs="Times New Roman"/>
      <w:b/>
      <w:bCs/>
    </w:rPr>
  </w:style>
  <w:style w:type="paragraph" w:styleId="Style2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0">
    <w:name w:val="Информация о версии"/>
    <w:basedOn w:val="Style39"/>
    <w:next w:val="Normal"/>
    <w:qFormat/>
    <w:pPr>
      <w:spacing w:before="0" w:after="0"/>
      <w:ind w:left="0" w:right="0" w:hanging="0"/>
    </w:pPr>
    <w:rPr/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9"/>
    <w:next w:val="Normal"/>
    <w:qFormat/>
    <w:pPr>
      <w:spacing w:before="0" w:after="0"/>
      <w:ind w:left="0" w:right="0" w:hanging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59">
    <w:name w:val="Постоянная часть *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римечание."/>
    <w:basedOn w:val="Style39"/>
    <w:next w:val="Normal"/>
    <w:qFormat/>
    <w:pPr>
      <w:spacing w:before="0" w:after="0"/>
      <w:ind w:left="0" w:righ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13">
    <w:name w:val="Текст выноски1"/>
    <w:basedOn w:val="Normal"/>
    <w:next w:val="Style68"/>
    <w:qFormat/>
    <w:pPr>
      <w:widowControl w:val="false"/>
      <w:autoSpaceDE w:val="false"/>
    </w:pPr>
    <w:rPr>
      <w:rFonts w:ascii="Segoe UI" w:hAnsi="Segoe UI" w:cs="Segoe UI"/>
      <w:sz w:val="18"/>
      <w:szCs w:val="18"/>
    </w:rPr>
  </w:style>
  <w:style w:type="paragraph" w:styleId="14">
    <w:name w:val="Абзац списка1"/>
    <w:basedOn w:val="Normal"/>
    <w:next w:val="Style69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6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7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15T09:37:00Z</dcterms:modified>
  <cp:revision>2</cp:revision>
  <dc:subject/>
  <dc:title/>
</cp:coreProperties>
</file>