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№9025 от 12.12.2016 «О внесении изменений в постановление Администрации города от 02.06.2015 № 3706 «Об утверждении порядка предоставления субсидии частным организациям, осуществляющим образовательную деятельность по реализации образова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 дошко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ния, на финансовое обеспечение (возмещение) затрат по предоставлению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                    Постановлением Правительства Российской Федерации от 06.09.2016 № 887          «Об общих требованиях к нормативным правовым актам, муниципальным                 правовым актам, регулирующим предоставление субсидий юридическим лицам (за исключением субсидий государственным (муниципальным) учреждениям),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дуальным предпринимателям, а также физическим лицам – 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товаров, работ, услуг», решением Думы города от 22.12.2015 № 820-V ДГ                       «О бюджете городского округа город Сургут на 2016 год», распоряжением                     Администрации города от 30.12.2005 № 3686 «Об утверждении Регламента                    Администрации город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2.06.2015 № 3706      «Об утверждении порядка предоставления субсидии частным организациям,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щим образовательную деятельность по реализации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дошкольного образования, на финансовое обеспечение (возмещение) затрат по предоставлению дошкольного образования» (с изменениями                                от 26.04.2016 № 3123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констатирующей части постановл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(с изменениями от 20.02.2015)» исключи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(с изменениями от 13.11.2015)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8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58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812" w:firstLine="567"/>
        <w:rPr/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ным организациям, осуществляющи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ую деятельность по реализации образовательных програм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школьн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финансовое обеспечение (возмещение) затра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предоставлению дошко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далее – порядок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 о предоставлении субсидии</w:t>
      </w:r>
    </w:p>
    <w:p>
      <w:pPr>
        <w:pStyle w:val="Normal"/>
        <w:ind w:firstLine="567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 xml:space="preserve">1.1. Субсидия частным организациям, осуществляющим образовательную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ь по реализации образовательных программ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чение (возмещение) затрат по предоставлению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включая расходы на оплату труда, приобретение учебников                       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, расходов на содержание                           зданий и оплату коммунальных услуг) (далее – субсидия), предоставляется                                           в целях обеспечения получения дошкольного образования детьми, посещаю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организации, осуществляющие образовательную деятельность                       по реализации образовательных программ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и осуществляется департаментом образования Администрации города, являющимся главным распорядителем бюджетных средств (далее – уполномоченный орган), в пределах бюджетных ассигнований, предусмотренных на данные цели в бюджете городского округа город Сургут                       на соответствующий финансовый год и плановый период, и лимитов бюджет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язательств, утвержденных в установленном порядке на предоставление субсид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 субвенции из бюджета Ханты-Мансийского автономного округа – Югры на реализацию дошкольными                               образовательными организациями основных общеобразовательных программ дошкольного образования.</w:t>
      </w:r>
    </w:p>
    <w:p>
      <w:pPr>
        <w:pStyle w:val="Heading1"/>
        <w:spacing w:before="0" w:after="0"/>
        <w:ind w:firstLine="567"/>
        <w:jc w:val="both"/>
        <w:rPr/>
      </w:pPr>
      <w:bookmarkStart w:id="1" w:name="sub_1011"/>
      <w:bookmarkStart w:id="2" w:name="sub_1003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я предоставляется частной организации, осуществляющей                      образовательную деятельность по реализации образовательных программ                       дошкольного образования, не являющейся некоммерческой организацией          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(далее – частная образовательная организация), отвечающей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                  образовательной деятельности по реализации основных общеобразовательных программ дошкольного образования на территор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лицензии на ведение образовательной деятельности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ых общеобразовательных программ до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образовательные организации, отвечающие указанным в настоящем пункте критерия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целях получения субсидии в очередном финансовом году частная                 образовательная организация представляет заявку на предоставление субсидии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чередном финансовом году (с приложением документов, указанных в пункте 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в уполномоченный орган в следующие сро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лицензии на ведение образовательной деятельности                             по реализации основных общеобразовательных программ дошкольного образования – в срок до 01 июня текуще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          по реализации основных общеобразовательных программ дошкольного образования в период с 01 июня по 31 октября текущего года – в период с 01 июня                       по 01 ноября текущего года, но не ранее даты получения лицен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  по реализации основных общеобразовательных программ дошкольного образования в период с 01 ноября по 31 декабря текущего года – в срок до 01 февраля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частной образовательной организацией получена лицензия               на ведение образовательной деятельности по реализации основных общеобразовательных программ дошкольного образования в текущем финансовом году, частная образовательная организация представляет в уполномоченный орган                  заявку на предоставление субсидии в текущем финансовом году и плановом                   периоде (с приложением документов, указанных в пункте 2.2 настоящего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а) в период с 15 января по 01 ноября текущего финансового года, но не ранее</w:t>
      </w:r>
      <w:r>
        <w:rPr>
          <w:rFonts w:cs="Times New Roman" w:ascii="Times New Roman" w:hAnsi="Times New Roman"/>
          <w:sz w:val="28"/>
          <w:szCs w:val="28"/>
        </w:rPr>
        <w:t xml:space="preserve"> даты получения лиценз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явка на предоставление субсидии представляется на бумажном                           носителе по форме согласно приложению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ряд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следующие документы (на бумажном носителе): 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чет запрашиваемого объема субсид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окументы, подтверждающие соответстви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критериям, установленным </w:t>
      </w:r>
      <w:hyperlink w:anchor="sub_1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численности воспитанников на очередной финансовый год и плановый период по форме согласно приложению 2 к настоящему поряд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6 января частная образовательная организация представляет в </w:t>
      </w:r>
      <w:r>
        <w:rPr>
          <w:rFonts w:cs="Times New Roman" w:ascii="Times New Roman" w:hAnsi="Times New Roman"/>
          <w:spacing w:val="-4"/>
          <w:sz w:val="28"/>
          <w:szCs w:val="28"/>
        </w:rPr>
        <w:t>уполномоченный орган статистический отчет по форме № 85-к «Сведения 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изации, осуществляющей образовательную деятельность по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дошкольного образования, присмотр и уход за детьми»               за предшествующий календарный год. Отчет предоставляется ежего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полномоченный орган в течение 30 рабочих дней со дня получения документов, указанных в пункте 2.2 настоящего порядка, рассматривает                        представленный   пакет  документов  и  принимает   решение  о  предоставлен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частной образовательной организации либо об отказе в ее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убсидии частной образовательной                 организации принимается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соответствия частной образовательной организации критериям, установ-</w:t>
      </w:r>
      <w:r>
        <w:rPr>
          <w:rFonts w:cs="Times New Roman" w:ascii="Times New Roman" w:hAnsi="Times New Roman"/>
          <w:sz w:val="28"/>
          <w:szCs w:val="28"/>
        </w:rPr>
        <w:t>ленным пунктом 1.3 настояще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предоставленных частной образовательной организацией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 требованиям, указанным в пункте 2.2 настоящего порядка, или непред-</w:t>
      </w:r>
      <w:r>
        <w:rPr>
          <w:rFonts w:cs="Times New Roman" w:ascii="Times New Roman" w:hAnsi="Times New Roman"/>
          <w:sz w:val="28"/>
          <w:szCs w:val="28"/>
        </w:rPr>
        <w:t>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оверности информации, представленной частной образовательной организаци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образовательная организация письменно уведомляется уполномоченным органом о принятом решении в течение пяти рабочих дней после                           истечения срока, установленного для рассмотрения уполномоченным органом пакета документов и принятия решения.</w:t>
      </w:r>
    </w:p>
    <w:p>
      <w:pPr>
        <w:pStyle w:val="Normal"/>
        <w:ind w:firstLine="567"/>
        <w:jc w:val="both"/>
        <w:rPr/>
      </w:pPr>
      <w:bookmarkStart w:id="5" w:name="sub_1004"/>
      <w:bookmarkStart w:id="6" w:name="sub_104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4. Уполномоченный орган при определении объема субсидии частной                  образовательной организации исходит из следующих показат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ой численности воспитанников в данной частной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ов нормативов обеспечения государственных гарантий реализации прав на получение общедоступного и бесплатного дошкольного образования                     в муниципальных дошкольных образовательных организациях, расположенных в городских населенных пунктах, утвержденных постановлением Правительства Ханты-Мансийского автономного округа – Югры от 20.12.2013 № 558-п                 «О методике формирования нормативов обеспечения государственных гарантий реализации прав на получение общедоступного и бесплатного дошкольного                   образования в муниципальных дошкольных образовательных организациях,     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ах обеспечения государственных гарантий реализации прав на получение</w:t>
      </w:r>
      <w:r>
        <w:rPr>
          <w:rFonts w:cs="Times New Roman" w:ascii="Times New Roman" w:hAnsi="Times New Roman"/>
          <w:sz w:val="28"/>
          <w:szCs w:val="28"/>
        </w:rPr>
        <w:t xml:space="preserve"> общедоступного и бесплатного дошкольного образования в муниципальных               дошкольных образовательных организациях, порядке формирования и расходования субвенций, выделяемых бюджетам муниципальных образований Ханты-Мансийского автономного округа – Югры на реализацию дошкольными                            образовательными организациями основных общеобразовательных программ дошко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 Размер субсидии, предоставляемой частной образовательн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, предоставля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частной образовательной                 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воспитанников в i-той част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ой организации в группах с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-тым нормативом обеспеч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гарантий реализации прав на получение общедоступного и бесплатного                              дошкольного образования в муниципальных дошкольных образовательных                     организациях, расположенных в городских населенных пункта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о норматива обеспечения государственных гарантий                                реализации прав на получение общедоступного и бесплатного дошкольного                      образования в муниципальных дошкольных образовательных организациях,                расположенных в городских населенных пункт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воспитанника                               с учетом вида группы, режима работы групп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негодовая численность воспитанников в i-той част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pacing w:val="-6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rPr>
          <w:sz w:val="28"/>
          <w:spacing w:val="-6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rPr>
          <w:sz w:val="28"/>
          <w:spacing w:val="-6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ется на соответствующий финансовый год как средняя</w:t>
      </w:r>
      <w:r>
        <w:rPr>
          <w:rFonts w:cs="Times New Roman" w:ascii="Times New Roman" w:hAnsi="Times New Roman"/>
          <w:sz w:val="28"/>
          <w:szCs w:val="28"/>
        </w:rPr>
        <w:t xml:space="preserve"> арифметическая величина, рассчитываемая из прогнозируемых показателей                численности воспитанников на начало и конец финансового года с учетом вида и режима работы групп, а в случае изменения в течение года численности воспитанников, вида и режима работы групп, представления заявки на предоставление субсидии в текущем финансовом году – как средняя арифметическая величина, рассчитываемая из прогнозируемых показателей численности воспитанников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первое число каждого месяца финансового года (с момента получения лицензии</w:t>
      </w:r>
      <w:r>
        <w:rPr>
          <w:rFonts w:cs="Times New Roman" w:ascii="Times New Roman" w:hAnsi="Times New Roman"/>
          <w:sz w:val="28"/>
          <w:szCs w:val="28"/>
        </w:rPr>
        <w:t xml:space="preserve"> на ведение образовательной деятельности по реализации основных общеобразовательных программ дошкольного образования) с учетом вида и режима работы груп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5"/>
      <w:bookmarkStart w:id="8" w:name="sub_1046"/>
      <w:bookmarkEnd w:id="7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8"/>
      <w:r>
        <w:rPr>
          <w:rFonts w:cs="Times New Roman" w:ascii="Times New Roman" w:hAnsi="Times New Roman"/>
          <w:sz w:val="28"/>
          <w:szCs w:val="28"/>
        </w:rPr>
        <w:t>Перечень частных образовательных организаций-получателей субсидии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десяти рабочих дней после вступления в силу решения Думы города               о бюджете городского округа город Сургут на очередной финансовый год                               и плановый период, решения Думы города о внесении изменений в бюджет                       городского округа город Сургут на текущий финансовый год и плановый период (в случае если лицензия на ведение образовательной деятельности по реализации основных общеобразовательных программ дошкольного образования частной образовательной организацией получена после утверждения бюджета города                    на очередной финансовый год и плановый период, либо в текущем финансовом году)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bookmarkStart w:id="9" w:name="sub_1047"/>
      <w:r>
        <w:rPr>
          <w:rFonts w:cs="Times New Roman" w:ascii="Times New Roman" w:hAnsi="Times New Roman"/>
          <w:sz w:val="28"/>
          <w:szCs w:val="28"/>
        </w:rPr>
        <w:t>2.7. Субсидия предоставляется на основании соглашения о предоставлении субсидии, заключенного между уполномоченным органом и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9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ой субсидии, направления расходов,               периодичность и сроки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  <w:highlight w:val="yellow"/>
        </w:rPr>
      </w:pPr>
      <w:r>
        <w:rPr>
          <w:rFonts w:cs="Calibri" w:ascii="Times New Roman" w:hAnsi="Times New Roman"/>
          <w:sz w:val="28"/>
          <w:szCs w:val="28"/>
        </w:rPr>
        <w:t xml:space="preserve">- показатели результатов использования субсиди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;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, сроки и формы предоставл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ности </w:t>
      </w:r>
      <w:r>
        <w:rPr>
          <w:rFonts w:cs="Times New Roman" w:ascii="Times New Roman" w:hAnsi="Times New Roman"/>
          <w:sz w:val="28"/>
          <w:szCs w:val="28"/>
        </w:rPr>
        <w:t xml:space="preserve">об осуществлении расходов, источником финансового                     обеспечения которых является субсидия, о достижении показателей </w:t>
      </w:r>
      <w:r>
        <w:rPr>
          <w:rFonts w:cs="Calibri" w:ascii="Times New Roman" w:hAnsi="Times New Roman"/>
          <w:sz w:val="28"/>
          <w:szCs w:val="28"/>
        </w:rPr>
        <w:t>результатов использования субсидии</w:t>
      </w:r>
      <w:r>
        <w:rPr>
          <w:rFonts w:cs="Times New Roman" w:ascii="Times New Roman" w:hAnsi="Times New Roman"/>
          <w:sz w:val="28"/>
          <w:szCs w:val="28"/>
        </w:rPr>
        <w:t>, иной отчетности</w:t>
      </w:r>
      <w:r>
        <w:rPr>
          <w:rFonts w:cs="Calibri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ответственнос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 за нецелевое                     использование средств субсид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приобретения частной 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ей </w:t>
      </w:r>
      <w:r>
        <w:rPr>
          <w:rFonts w:cs="Times New Roman" w:ascii="Times New Roman" w:hAnsi="Times New Roman"/>
          <w:sz w:val="28"/>
          <w:szCs w:val="28"/>
        </w:rPr>
        <w:t>за счет                         полученных средств субсидии иностранной валю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pacing w:val="-4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рганизацией</w:t>
      </w:r>
      <w:r>
        <w:rPr>
          <w:rFonts w:cs="Calibri" w:ascii="Times New Roman" w:hAnsi="Times New Roman"/>
          <w:spacing w:val="-4"/>
          <w:sz w:val="28"/>
          <w:szCs w:val="28"/>
        </w:rPr>
        <w:t xml:space="preserve"> остатков субсидии, не использованных в отчетном финансовом год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pacing w:val="-4"/>
          <w:sz w:val="28"/>
          <w:szCs w:val="28"/>
        </w:rPr>
      </w:pPr>
      <w:r>
        <w:rPr>
          <w:rFonts w:cs="Calibri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pacing w:val="-4"/>
          <w:sz w:val="28"/>
          <w:szCs w:val="28"/>
        </w:rPr>
      </w:pPr>
      <w:r>
        <w:rPr>
          <w:rFonts w:cs="Calibri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                          уполномоченным органом, Контрольно-счетной палатой города, контрольно-                    </w:t>
      </w:r>
      <w:r>
        <w:rPr>
          <w:rFonts w:cs="Calibri" w:ascii="Times New Roman" w:hAnsi="Times New Roman"/>
          <w:spacing w:val="-4"/>
          <w:sz w:val="28"/>
          <w:szCs w:val="28"/>
        </w:rPr>
        <w:t xml:space="preserve">ревизионным управлением Администрации города проверок соблю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разовательной организацией</w:t>
      </w:r>
      <w:r>
        <w:rPr>
          <w:rFonts w:cs="Calibri" w:ascii="Times New Roman" w:hAnsi="Times New Roman"/>
          <w:spacing w:val="-4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астной 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Calibri" w:ascii="Times New Roman" w:hAnsi="Times New Roman"/>
          <w:sz w:val="28"/>
          <w:szCs w:val="28"/>
        </w:rPr>
        <w:t>на осуществление уполномоченными исполнительными органами государственной власти Ханты-                       Мансийского автономного округа – Югры проверок использования предостав-ляемой субсидии за счет средств субвенций из бюджета Ханты-Мансийского                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проведения проверок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                    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pacing w:val="-6"/>
          <w:sz w:val="28"/>
          <w:szCs w:val="28"/>
        </w:rPr>
        <w:t xml:space="preserve">- порядок возврата 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pacing w:val="-6"/>
          <w:sz w:val="28"/>
          <w:szCs w:val="28"/>
        </w:rPr>
        <w:t xml:space="preserve"> субсидии в случае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pacing w:val="-4"/>
          <w:sz w:val="28"/>
          <w:szCs w:val="28"/>
        </w:rPr>
        <w:t>установления по итогам проведенных проверок факта нарушения целей и условий,</w:t>
      </w:r>
      <w:r>
        <w:rPr>
          <w:rFonts w:cs="Calibri" w:ascii="Times New Roman" w:hAnsi="Times New Roman"/>
          <w:sz w:val="28"/>
          <w:szCs w:val="28"/>
        </w:rPr>
        <w:t xml:space="preserve">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ервое число месяца, предшествующего месяцу, в котором плани- руется заключение соглашения, ч</w:t>
      </w:r>
      <w:r>
        <w:rPr>
          <w:rFonts w:cs="Times New Roman" w:ascii="Times New Roman" w:hAnsi="Times New Roman"/>
          <w:sz w:val="28"/>
          <w:szCs w:val="28"/>
        </w:rPr>
        <w:t xml:space="preserve">астная образовательная </w:t>
      </w:r>
      <w:r>
        <w:rPr>
          <w:rFonts w:cs="Times New Roman" w:ascii="Times New Roman" w:hAnsi="Times New Roman"/>
          <w:bCs/>
          <w:sz w:val="28"/>
          <w:szCs w:val="28"/>
        </w:rPr>
        <w:t>организация должна                  соответствовать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У частной образовате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должна отсутствовать                        задолженность по налогам, сборам и иным обязательным платежам в бюджеты бюджетной системы Российской Федерации, срок исполнения по которым               наступил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У частной образовате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должна отсутствовать                   просроченная задолженность по возврату в бюджет городского округа город Сургут субсидий, бюджетных инвестиций, предоставленных в том числе                                 в соответствии с иными правовыми актами, и иная просроченная задолженность перед бюджетом городского округа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Частная образовате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не должна находиться                                    в процессе реорганизации, ликвидации, банкротства и не должна иметь                               ограничения на осуществление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 Частная образовательная </w:t>
      </w:r>
      <w:r>
        <w:rPr>
          <w:rFonts w:cs="Times New Roman" w:ascii="Times New Roman" w:hAnsi="Times New Roman"/>
          <w:bCs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не должна получать средства                из бюджета городского округа город Сургут в соответствии с иными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ными правовыми актами, муниципальными правовыми актами на цели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подпункте 1.1 пункта 1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требованиям, установленным подпунктами 2.8.1, 2.8.3 пункта 2.8 настоящего порядка, являются справки из Инспекции                    Федеральной налоговой службы по городу Сургуту, представленные ч</w:t>
      </w:r>
      <w:r>
        <w:rPr>
          <w:rFonts w:cs="Times New Roman" w:ascii="Times New Roman" w:hAnsi="Times New Roman"/>
          <w:bCs/>
          <w:sz w:val="28"/>
          <w:szCs w:val="28"/>
        </w:rPr>
        <w:t>астной                  образовательной организацией в уполномоченный орган по его запро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соответствия требованиям, установленным </w:t>
      </w:r>
      <w:bookmarkStart w:id="10" w:name="sub_1049"/>
      <w:r>
        <w:rPr>
          <w:rFonts w:cs="Times New Roman" w:ascii="Times New Roman" w:hAnsi="Times New Roman"/>
          <w:sz w:val="28"/>
          <w:szCs w:val="28"/>
        </w:rPr>
        <w:t xml:space="preserve">подпунктом 2.8.2 пункта 2.8 настоящего порядка, является информ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бюджетного учёта и отчётности, представленная по запросу уполномоченного органа, отдела бухгалтерского учёта и отчётности уполномоченного орга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ребованиям, установленным подпунктом 2.8.4 пункта 2.8,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олномоченным орг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и заключается </w:t>
      </w:r>
      <w:r>
        <w:rPr>
          <w:rFonts w:cs="Times New Roman" w:ascii="Times New Roman" w:hAnsi="Times New Roman"/>
          <w:bCs/>
          <w:sz w:val="28"/>
          <w:szCs w:val="28"/>
        </w:rPr>
        <w:t>с ч</w:t>
      </w:r>
      <w:r>
        <w:rPr>
          <w:rFonts w:cs="Times New Roman" w:ascii="Times New Roman" w:hAnsi="Times New Roman"/>
          <w:sz w:val="28"/>
          <w:szCs w:val="28"/>
        </w:rPr>
        <w:t xml:space="preserve">аст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рганизацией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подтверждения соответствия указанным в настоящем</w:t>
      </w:r>
      <w:r>
        <w:rPr>
          <w:rFonts w:cs="Times New Roman" w:ascii="Times New Roman" w:hAnsi="Times New Roman"/>
          <w:sz w:val="28"/>
          <w:szCs w:val="28"/>
        </w:rPr>
        <w:t xml:space="preserve"> пункте требованиям, но не позднее 1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еречисление субсидии осуществляется уполномоченным органом                  не реже одного раза в месяц, в соответствии с объемами и срокам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ленными соглашением, на счета, открытые в кредитных организациях в соответствии                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1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10. Изменение объема субсидии осуществляется при изменении показа-телей, учтенных при расчете объема субсидии, при внесении изменений                    в нормативные правовые акты, являющиеся основополагающими для опреде-        ления объема субсидии путем внесения изменений в муниципальный правовой акт Администрации города об утверждении перечня ч</w:t>
      </w:r>
      <w:r>
        <w:rPr>
          <w:rFonts w:cs="Times New Roman" w:ascii="Times New Roman" w:hAnsi="Times New Roman"/>
          <w:bCs/>
          <w:sz w:val="28"/>
          <w:szCs w:val="28"/>
        </w:rPr>
        <w:t>аст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-получателей субсидии и объема предоставляемой субсидии,                           в соглашение. При этом увеличение объема субсидии осуществляется в пределах средств, предусмотренных на данные цели решением Думы города о бюджете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город Сургут на соответствующий финансовый год и 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13"/>
      <w:bookmarkEnd w:id="12"/>
      <w:r>
        <w:rPr>
          <w:rFonts w:cs="Times New Roman" w:ascii="Times New Roman" w:hAnsi="Times New Roman"/>
          <w:sz w:val="28"/>
          <w:szCs w:val="28"/>
        </w:rPr>
        <w:t>2.11. Не использованный в текущем финансовом году остаток субсидии подлежит возврату на лицевой счет уполномоченного органа до 20 декабря                       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413"/>
      <w:bookmarkStart w:id="14" w:name="sub_1413"/>
      <w:bookmarkEnd w:id="1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410"/>
      <w:bookmarkStart w:id="16" w:name="sub_14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сроки и формы представл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                             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отчетности об осуществлении расходов, источником финансового обеспечения которых является субсидия, о достижении показателей </w:t>
      </w:r>
      <w:r>
        <w:rPr>
          <w:rFonts w:cs="Calibri" w:ascii="Times New Roman" w:hAnsi="Times New Roman"/>
          <w:sz w:val="28"/>
          <w:szCs w:val="28"/>
        </w:rPr>
        <w:t>результатов использования субсидии</w:t>
      </w:r>
      <w:r>
        <w:rPr>
          <w:rFonts w:cs="Times New Roman" w:ascii="Times New Roman" w:hAnsi="Times New Roman"/>
          <w:sz w:val="28"/>
          <w:szCs w:val="28"/>
        </w:rPr>
        <w:t>, иной отчетности устанавливаются уполномоченным органом в соглаш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полномоченным органом, </w:t>
      </w:r>
      <w:r>
        <w:rPr>
          <w:rFonts w:cs="Calibri" w:ascii="Times New Roman" w:hAnsi="Times New Roman"/>
          <w:sz w:val="28"/>
          <w:szCs w:val="28"/>
        </w:rPr>
        <w:t>Контрольно-счетной палатой города,                     контрольно-ревизионным упра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осуществляется проверка соблю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   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       об итогах проведенных проверок определяются муниципальным правовым                   </w:t>
      </w:r>
      <w:r>
        <w:rPr>
          <w:rFonts w:cs="Calibri" w:ascii="Times New Roman" w:hAnsi="Times New Roman"/>
          <w:spacing w:val="-4"/>
          <w:sz w:val="28"/>
          <w:szCs w:val="28"/>
        </w:rPr>
        <w:t xml:space="preserve">актом уполномоченного органа,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но-счетной палаты города</w:t>
      </w:r>
      <w:r>
        <w:rPr>
          <w:rFonts w:cs="Calibri" w:ascii="Times New Roman" w:hAnsi="Times New Roman"/>
          <w:spacing w:val="-4"/>
          <w:sz w:val="28"/>
          <w:szCs w:val="28"/>
        </w:rPr>
        <w:t>, контрольно-</w:t>
      </w:r>
      <w:r>
        <w:rPr>
          <w:rFonts w:cs="Calibri" w:ascii="Times New Roman" w:hAnsi="Times New Roman"/>
          <w:sz w:val="28"/>
          <w:szCs w:val="28"/>
        </w:rPr>
        <w:t>ревизионного упра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7" w:name="sub_1412"/>
      <w:bookmarkEnd w:id="17"/>
      <w:r>
        <w:rPr>
          <w:rFonts w:cs="Times New Roman" w:ascii="Times New Roman" w:hAnsi="Times New Roman"/>
          <w:spacing w:val="-4"/>
          <w:sz w:val="28"/>
          <w:szCs w:val="28"/>
        </w:rPr>
        <w:t>4.2. В случае выявления по итогам проведенных проверок фактов нарушения</w:t>
      </w:r>
      <w:r>
        <w:rPr>
          <w:rFonts w:cs="Times New Roman" w:ascii="Times New Roman" w:hAnsi="Times New Roman"/>
          <w:sz w:val="28"/>
          <w:szCs w:val="28"/>
        </w:rPr>
        <w:t xml:space="preserve"> порядка, условий и целей предоставления субсидии суммы, использованны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подлежат возврату на лицевой счет уполномоченного органа в течение семи банковских дней с момента доведения до све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412"/>
      <w:bookmarkEnd w:id="18"/>
      <w:r>
        <w:rPr>
          <w:rFonts w:cs="Times New Roman" w:ascii="Times New Roman" w:hAnsi="Times New Roman"/>
          <w:sz w:val="28"/>
          <w:szCs w:val="28"/>
        </w:rPr>
        <w:t xml:space="preserve">4.3. В случае невыполнения и (или) нарушения условий, установленных                 соглашением, перечисление субсидии по решению уполномоченного органа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останавливается до устранения нарушений. Основанием для 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возобновления) перечисления является приказ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bookmarkStart w:id="19" w:name="sub_1411"/>
      <w:bookmarkEnd w:id="19"/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ind w:left="5103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рядку предоставления субсидии </w:t>
      </w:r>
    </w:p>
    <w:p>
      <w:pPr>
        <w:pStyle w:val="Normal"/>
        <w:ind w:left="5103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частным организациям, осуществляющим </w:t>
      </w:r>
    </w:p>
    <w:p>
      <w:pPr>
        <w:pStyle w:val="Normal"/>
        <w:ind w:left="5103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разовательную деятельность </w:t>
      </w:r>
    </w:p>
    <w:p>
      <w:pPr>
        <w:pStyle w:val="Normal"/>
        <w:ind w:left="5103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 реализации образовательных программ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дошкольного образования,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на финансовое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обеспечение (возмещение) затрат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по предоставлению дошкольного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образо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6"/>
          <w:sz w:val="20"/>
          <w:szCs w:val="26"/>
        </w:rPr>
      </w:pPr>
      <w:r>
        <w:rPr>
          <w:rFonts w:cs="Times New Roman" w:ascii="Times New Roman" w:hAnsi="Times New Roman"/>
          <w:bCs/>
          <w:spacing w:val="-6"/>
          <w:sz w:val="20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доставление субсидии на финансовое обеспечение (возмещение) затрат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редоставлению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 ______ году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ом периоде ______, ______ год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5"/>
        </w:rPr>
      </w:pPr>
      <w:r>
        <w:rPr>
          <w:rFonts w:cs="Times New Roman" w:ascii="Times New Roman" w:hAnsi="Times New Roman"/>
          <w:sz w:val="16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 Название частной организации, осуществляющей образовательную деятельность                            по реализации образовательных программ дошкольного образования 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 Организационно-правовая форма организации_________________________________ 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Дата создания организации, дата и номер регистрации 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 Основные сферы деятельности организации 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 Территория деятельности организации 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 Почтовый адрес организации (с указанием индекса) 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7. Контактная информация организации (номер телефона, факса, адреса электронной                почты) 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8. Руководитель организации (Ф.И.О., телефоны, электронная почта) 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9. Место предоставления дошкольного образования (адрес)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исленность детей дошкольного возраста (до семи лет), которым предоставляется услуга дошкольного образования на момент подачи заявки_____________ челове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1. Запрашиваемая сумма субсидии ________________ 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. Предполагаемые направления расходования сред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заработная плата работников (за исключением работников, осуществляющих деятельность, связанную с содержанием зданий и оказанием коммунальных услуг), начисления                        на заработную плату ________________ руб., фактическая численность работников (за исключением работников, осуществляющих деятельность, связанную с содержанием зданий                               и оказанием коммунальных услуг) ____чел., количество штатных единиц персонала                                (за исключением персонала, осуществляющего деятельность, связанную с содержанием                       зданий и оказанием коммунальных услуг)_____ е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учебников и учебных пособий _______________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иобретение средств обучения __________________________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иобретение игр, игрушек ______________________________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явки «___» __________ 20__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________________________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(подпись)                                       (расшифровка подписи)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субсид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ным организациям,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м образовательную деятельность по реализ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х программ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го образования, </w:t>
      </w:r>
    </w:p>
    <w:p>
      <w:pPr>
        <w:pStyle w:val="Normal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финансовое обеспечение </w:t>
      </w:r>
    </w:p>
    <w:p>
      <w:pPr>
        <w:pStyle w:val="Normal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  <w:t>(возмещение) затрат по предоста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школьного образования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воспитан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частной организации, осуществляющей образовательную деятельность по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ых программ дошкольного образования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 год и плановый период ______, ______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992"/>
        <w:gridCol w:w="992"/>
        <w:gridCol w:w="99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уп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 очеред- ного финан- 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 первого года плано-</w:t>
            </w:r>
          </w:p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го </w:t>
            </w:r>
          </w:p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 второго года плано- вого </w:t>
            </w:r>
          </w:p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 второго года плано- вого </w:t>
            </w:r>
          </w:p>
          <w:p>
            <w:pPr>
              <w:pStyle w:val="Normal"/>
              <w:ind w:left="-8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уппы полного дня (с 12-часовым пребыванием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еразвивающие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ля детей раннего возраста (до тре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Для детей дошкольного возраста (от тре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ми лет), разно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руппы компенсирующей направлен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Для детей с аутизмом только в возрасте старше трех л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о сложным дефектом (име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двух или более недостатков в физическом и (или) психологическом развит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полняемостью до пяти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Для слабослышащих дет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 нарушениями опорно-двигате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 умственной отсталостью умеренно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ой (с наполняемостью до восьми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 Для детей с тяжелыми нарушениями реч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лабовидящих де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 амблиопией, косоглазие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 задержкой психического развит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умственной отсталостью легкой степени; для детей с иными ограниченными возможностями здоровья до трех лет (с наполняемостью до 10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992"/>
        <w:gridCol w:w="992"/>
        <w:gridCol w:w="9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4. Для детей с фонетико-фонематически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ми речи в возрасте старше трех л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полняемостью до 12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5. Для детей с иными ограниченн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 в возрасте старше трех лет (с наполняемостью 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6. Тубинфицированные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омбинированные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1. С наполняемостью до 10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трех глухих детей или слепых де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детей с нарушениями опорно-двигате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, или детей с умственной отсталостью умеренной, тяжелой, или детей со сложным деф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2. С наполняемостью до 15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четырех слабовидящих и (или)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с амблиопией и (или) косоглазием, или слабослышащих</w:t>
            </w:r>
            <w:r>
              <w:rPr>
                <w:rFonts w:cs="Times New Roman" w:ascii="Times New Roman" w:hAnsi="Times New Roman"/>
              </w:rPr>
              <w:t xml:space="preserve"> детей, или детей, имеющих тяжелые нарушения речи, или детей с умственной отсталостью легк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3. С наполняемостью до 17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 более пяти детей с задержкой псих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ы сокращенного дня (с восьми – десяти-часовым пребыванием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бщеразвивающие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Для детей раннего возраста (до тре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2. Для детей дошкольного возраста (от тре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ми лет), разно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Группы компенсирующей направлен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Для детей с аутизмом только в возрасте старше трех л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о сложным дефектом (имеющих сочетание двух или более недостатков в физичес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психологическом развит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полняемостью до пяти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Для слабослышащих дет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 нарушениями опорно-двигате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 умственной отсталостью умеренно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ой (с наполняемостью до восьми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Для детей с тяжелыми нарушениями реч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лабовидящих детей, для детей с амблиопи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оглазием; для детей с задержкой психического развит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умственной отсталостью легкой степени; для детей с иными ограниченными возможностями здоровья до трех лет (с наполняемостью до 10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Для детей с фонетико-фонематически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ми речи в возрасте старше трех л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полняемостью до 12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. Для детей с иными ограниченн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 в возрасте старше трех лет (с наполняемостью 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Тубинфицированные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992"/>
        <w:gridCol w:w="992"/>
        <w:gridCol w:w="993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мбинированные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С наполняемостью до десяти детей, в том числе не более трех глухих детей или слепых де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детей с нарушениями опорно-двигате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а, или детей с умственной отстал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й, тяжелой, или детей со сложным деф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 С наполняемостью до 15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четырех слабовидящих и (или)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с амблиопией и (или) косоглазием, или слабослышащих</w:t>
            </w:r>
            <w:r>
              <w:rPr>
                <w:rFonts w:cs="Times New Roman" w:ascii="Times New Roman" w:hAnsi="Times New Roman"/>
              </w:rPr>
              <w:t xml:space="preserve"> детей, или детей, имеющих тяжелые нарушения речи, или детей с умственной отсталостью легк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С наполняемостью до 17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более пяти детей с задержкой псих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ппы кратковременного пребывания (до пяти часов в день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щеразвивающие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Для детей раннего возраста (до тре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 Для детей дошкольного возраста (от тре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ми лет), разно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Группы компенсирующей направлен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Для детей с аутизмом только в возрасте старше трех лет; для детей со сложным дефектом (имеющих сочетание двух или более недостатков в физическом и (или) психологическом развит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полняемостью до пяти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Для слабослышащих детей; для д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ями опорно-двигательного аппара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 умственной отсталостью умеренно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ой (с наполняемостью до восьми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Для детей с тяжелыми нарушениями реч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лабовидящих детей, для детей с амблиопи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оглазие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 задержкой психического развит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умственной отсталостью легкой степени; для детей с иными ограниченными возможностями здоровья до трех лет (с наполняемостью до 10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4. Для детей с фонетико-фонематически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ми речи в возрасте старше трех л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полняемостью до 12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. Для детей с иными ограниченн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 в возрасте старше трех лет (с наполняемостью 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6. Тубинфицированные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мбинированные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С наполняемостью до 10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трех глухих детей или слепых де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детей с нарушениями опорно-двигате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а, или детей с умственной отсталост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й, тяжелой, или детей со сложным деф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С наполняемостью до 15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четырех слабовидящих и (или)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 амблиопией и (или) косоглазием, или слабослышащих</w:t>
            </w:r>
            <w:r>
              <w:rPr>
                <w:rFonts w:cs="Times New Roman" w:ascii="Times New Roman" w:hAnsi="Times New Roman"/>
              </w:rPr>
              <w:t xml:space="preserve"> детей, или детей, имеющих тяжелые нарушения речи, или детей с умственной отсталостью легк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992"/>
        <w:gridCol w:w="992"/>
        <w:gridCol w:w="9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3. С наполняемостью до 17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пяти детей с задержкой псих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итель организации ________________________           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 xml:space="preserve">м.п.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(расшифровка подписи)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7:28:00Z</dcterms:modified>
  <cp:revision>2</cp:revision>
  <dc:subject/>
  <dc:title/>
</cp:coreProperties>
</file>