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9026 от 12.12.2016 «О внесении изменений в постановление Администрации города от 16.09.2015 № 6453 «Об утверждении административного регламента предоставления муниципальной услуги «Заключение договоров купли-продажи жилых помещений, занимаемых гражданами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коммерческого найма, а также договорам поднайма, заключенным в соответствии с договорами аренды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0"/>
          <w:lang w:eastAsia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3.07.2016 № 360-ФЗ                          «О внесении изменений в отдельные законодательные акты Российской                                    Федерации», от 27.07.2010 № 210-ФЗ «Об организации предоставления государственных и муниципальных услуг», постановлением Администрации города                  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 16.09.2015 № 6453                  «Об утверждении административного регламента пред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я муниципальной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(с изменениями  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 14.01.2016 № 165, 08.04.2016 № 2652, 08.09.2016 № 672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Слова «свидетельства о государственной регистрации права»                  заменить словами «выписки из Единого государственного реестра прав на недвижимое имущество и сделок с ни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Слова «департамент имущественных и земельных отношений»                             заменить словами «комитет по управлению имуществом» в соответствующих                     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1 к административному регламенту изложить в новой                  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595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160"/>
        <w:ind w:left="595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160"/>
        <w:ind w:left="595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160"/>
        <w:ind w:left="595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</w:t>
        <w:br/>
        <w:t>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30"/>
        <w:gridCol w:w="1559"/>
        <w:gridCol w:w="1276"/>
        <w:gridCol w:w="215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2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лектр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чты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, занимающиеся управлением жилищного фонд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правляющие компа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тво собственников жиль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о месту ж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правление Федеральной службы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гистрации када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 кар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 Ханты-Мансий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тономному округу – Юг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Островского, дом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понедельник 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 09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-26-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Cs w:val="28"/>
                <w:lang w:eastAsia="ru-RU"/>
              </w:rPr>
              <w:t>U8603@</w:t>
            </w:r>
            <w:r>
              <w:rPr>
                <w:rFonts w:eastAsia="Times New Roman" w:cs="Times New Roman" w:ascii="Times New Roman" w:hAnsi="Times New Roman"/>
                <w:spacing w:val="-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8"/>
                <w:szCs w:val="28"/>
                <w:lang w:eastAsia="ru-RU"/>
              </w:rPr>
              <w:t>andex.ru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ское от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а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го унитарного предприятия «Ростехинвентаризация» ‒ Федеральное бюро техн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ому округу – Юг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 xml:space="preserve">город Сургут, у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Республики, дом 7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понедельник 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ят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 09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-89-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val="en-US" w:eastAsia="ru-RU"/>
              </w:rPr>
              <w:t>prie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val="en-US" w:eastAsia="ru-RU"/>
              </w:rPr>
              <w:t>surgu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val="en-US" w:eastAsia="ru-RU"/>
              </w:rPr>
              <w:t>ut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val="en-US" w:eastAsia="ru-RU"/>
              </w:rPr>
              <w:t>hmao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ургутское город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ниципальное унитарное предприятие «Бюр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технической инвентариз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Дзержинского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понедельник 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ят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 09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-50-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val="en-US" w:eastAsia="ru-RU"/>
              </w:rPr>
              <w:t>btisur@admsurgut.ru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муществ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 xml:space="preserve">Восх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понедельник 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ят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 09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-8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eastAsia="ru-RU"/>
              </w:rPr>
              <w:t>kumi@admsurgut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8"/>
                <w:lang w:eastAsia="ru-RU"/>
              </w:rPr>
              <w:t>komzem@admsurgut.ru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епартамент 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хозяй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 xml:space="preserve">Гагар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понедельник 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ят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 09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-44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eastAsia="ru-RU"/>
              </w:rPr>
              <w:t>saf@admsurgut.ru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ниципальное казенное учреждение «Каз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ского хозяй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Перво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ходцев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понедельник 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ят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 09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-50-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eastAsia="ru-RU"/>
              </w:rPr>
              <w:t>pub@admsurgut.ru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ценочные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а Сургу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деральной миграцион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Ханты-Мансий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номному округу – Югре в городе Сургу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город Сургут, у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рофсоюзов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  <w:lang w:eastAsia="ru-RU"/>
              </w:rPr>
              <w:t>понедельник 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ят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09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-19-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ufms86_srg@mail.r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6T07:31:00Z</dcterms:modified>
  <cp:revision>2</cp:revision>
  <dc:subject/>
  <dc:title/>
</cp:coreProperties>
</file>