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города №9027 от 12.12.2016 «О внесении изменения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от 01.08.20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342 «Об утверждении полож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рядке расчета платы за пользова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лыми помещениями, занимаемы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словиях договоров найма жил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ещений, аренды жилых помещ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фон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156 Жилищного кодекса Российской Федерации,              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города от 01.08.2014                    № 5342 «Об утверждении положений о порядке расчета платы за пользование жилыми помещениями, занимаемыми на условиях договоров найма жилых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помещений, аренды жилых помещений муниципального фонда» </w:t>
      </w:r>
      <w:bookmarkStart w:id="0" w:name="sub_2"/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(с измене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4.09.2015 № 6667, 28.09.2016 № 7239) изменение, изложив таблицу 2              приложения 1 к постановлению в новой редакции согласно приложению                       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правлению информационной политик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публиковат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              постановление в средствах массовой информации и разместить н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фициальном портал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01.01.201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возложить на заместителя        главы Администрации города Кривцова Н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В.Н. Шува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</w:t>
      </w:r>
      <w:hyperlink w:anchor="sub_0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становлени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ю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____ № 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эффициенты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ывающие месторасположение жилищного фонда (К</w:t>
      </w:r>
      <w:r>
        <w:rPr>
          <w:rFonts w:eastAsia="Times New Roman" w:cs="Times New Roman" w:ascii="Times New Roman" w:hAnsi="Times New Roman"/>
          <w:bCs/>
          <w:sz w:val="20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>
          <w:trHeight w:val="21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расположение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эффициен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ервая з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районы – центральный, А, 3,5, 5А,6, 7, 7А, 8, 9, 10, 11, 11А, 11Б, 12, 13, 13А, 14, 15, 15А, 16, 16А, 17, 18, 19, 20, 20А, 34, 37; квартал – А, 3, 6, 7; хоз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Вторая з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крорайоны – 1, 1А, 2, 4, 21, 22, 23, 24, 25, 26, 27, 27А, 28, 28А, 30, 30А, 31, 31А, 32, 33, 38, 39, 40, 41, 42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ал – 23А, 27А, 28А, 28Б, 30Б, 30В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Третья з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крорайоны – железнодорожников, ПИКС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поселки – Таежный, Звездный, Финский, Юность, Кедровый-1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едровый-2, Лунный, Дорожный, МО-94, Чёрный Мы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38755.0" TargetMode="External"/><Relationship Id="rId3" Type="http://schemas.openxmlformats.org/officeDocument/2006/relationships/hyperlink" Target="garantf1://29009202.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36:00Z</dcterms:created>
  <dc:creator>shtayman_oy</dc:creator>
  <dc:description/>
  <cp:keywords/>
  <dc:language>en-US</dc:language>
  <cp:lastModifiedBy>Волкова Виктория Сергеевна</cp:lastModifiedBy>
  <dcterms:modified xsi:type="dcterms:W3CDTF">2016-12-16T07:36:00Z</dcterms:modified>
  <cp:revision>2</cp:revision>
  <dc:subject/>
  <dc:title/>
</cp:coreProperties>
</file>