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26" w:hanging="0"/>
        <w:rPr/>
      </w:pPr>
      <w:r>
        <w:rPr>
          <w:sz w:val="28"/>
          <w:szCs w:val="28"/>
        </w:rPr>
        <w:t xml:space="preserve">Постановление Главы города №170 от 12.12.2016 «О внесении изменения </w:t>
      </w:r>
    </w:p>
    <w:p>
      <w:pPr>
        <w:pStyle w:val="Normal"/>
        <w:suppressAutoHyphens w:val="true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suppressAutoHyphens w:val="true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т 16.11.2012 № 99 «О создании межведомственного совета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ри Главе города Сургута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       город Сургут, распоряжением Администрации города от 30.12.2005 № 3686                 «Об утверждении Регламента Администрации города», в целях уточнения                    состава межведомственного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6.11.2012 № 99 «О создании межведомственного совета при Главе города Сургута по противодействию                 коррупции» (с изменениями от 24.12.2012 № 110, 31.07.2013 № 59, 20.12.2013               № 125, 12.11.2014 № 142, 10.02.2016 № 12, 27.07.2016 № 96)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Жердева А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6237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 № 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го совета при Главе города Сургута 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7"/>
        <w:gridCol w:w="5358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л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, заместитель председателя совета (осуществляет полномочия председателя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ссмотрении вопроса, предусмотренного пунктом 3.8 раздела 3 приложения 1 к постановлению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Главы города)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о вопросам общественной безопасности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межведомственного совета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вопро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ой безопасности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сультант информационно-методического</w:t>
            </w:r>
            <w:r>
              <w:rPr>
                <w:color w:val="000000"/>
                <w:sz w:val="28"/>
                <w:szCs w:val="28"/>
              </w:rPr>
              <w:t xml:space="preserve"> отдела Управления по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обращениями граждан Аппара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а Ханты-Мансийск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автономного округа – Югры (город Сургут)</w:t>
            </w:r>
            <w:r>
              <w:rPr>
                <w:color w:val="000000"/>
                <w:sz w:val="28"/>
                <w:szCs w:val="28"/>
              </w:rPr>
              <w:t xml:space="preserve">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Сургутской торгово-промышленной палат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го городского суда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р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ственной прием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Регионального отделения Всероссийской общественной организации «Центр содействия политике Президента по противодействию коррупции» по Ханты-Мансийскому автономному округу – Югр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удебных пристав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руководителя следственного отдела по городу Сургуту след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Следственного комит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телекомпании «Сургутинформ ТВ»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5T09:02:00Z</dcterms:modified>
  <cp:revision>2</cp:revision>
  <dc:subject/>
  <dc:title/>
</cp:coreProperties>
</file>