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оряжение Администрации города №2419 от 12.12.2016 «О присвоении адреса зданию»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остановлениями Администрации города от 03.07.2013                № 4649 «Об утверждении административного регламента предоставления                      муниципальной услуги «Присвоение объекту адресации адреса, аннулирование его адреса», от 30.03.2015 № 2158 «Об утверждении положения о порядке                    присвоения, изменения и аннулирования адресов объектам адресации», распоряжением Администрации города от 30.12.2005 № 3686 «Об утверждении                             Регламента Администрации города», в целях упорядочения адресов объектам                        адресации на территории города, учитывая заявление индивидуального предпринимателя Рыбачук Галины Ивановны: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1. Присвоить зданию «Складской комплекс», расположенному на земельном участке с кадастровым номером 86:10:0101253:72, адрес – Российская Федерация,</w:t>
      </w:r>
      <w:r>
        <w:rPr>
          <w:rFonts w:cs="Times New Roman" w:ascii="Times New Roman" w:hAnsi="Times New Roman"/>
          <w:bCs/>
          <w:sz w:val="28"/>
          <w:szCs w:val="28"/>
        </w:rPr>
        <w:t xml:space="preserve"> Ханты-Мансийский автономный округ – Югра, город Сургут, улица Комплектовочная, 18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2. Рыбачук Галине Ивановне в случае корректировки проектной документ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части изменения местоположения, количества объектов капитального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строительства необходимо обратиться в департамент архитектуры и градостроитель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внесения изменений в настоящий муниципальный правовой акт. 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онтроль за выполнением распоряжения возложить на заместителя главы Администрации города Шатунова А.А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города                                                                                           В.Н. Шувалов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54:00Z</dcterms:created>
  <dc:creator>Девяткова Светлана Сергеевна</dc:creator>
  <dc:description/>
  <cp:keywords/>
  <dc:language>en-US</dc:language>
  <cp:lastModifiedBy>Волкова Виктория Сергеевна</cp:lastModifiedBy>
  <dcterms:modified xsi:type="dcterms:W3CDTF">2016-12-16T07:54:00Z</dcterms:modified>
  <cp:revision>2</cp:revision>
  <dc:subject/>
  <dc:title/>
</cp:coreProperties>
</file>