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2421 от 12.12.2016 «О присвоении адреса зданию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         № 4649 «Об утверждении административного регламента предоставления   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             Регламента Администрации города», в целях упорядочения адресов объектам                адресации на территории города, учитывая заявление закрытого акционерного общества «Сургуттракторцентр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. Присвоить зданию «РММ2» (кадастровый номер 86:10:0101164:956), расположен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емельном участке с кадастровым номером 86:10:0101164:929,                  адрес – Российская Федерация, Ханты-Мансийский автономный округ – Югра, город Сургут, улица Индустриальная, 34, сооружение 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9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6T07:49:00Z</dcterms:modified>
  <cp:revision>2</cp:revision>
  <dc:subject/>
  <dc:title/>
</cp:coreProperties>
</file>