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2422 от 12.12.2016 «Об аннулировании адресов зданий»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Регламента Администрации города», в целях упорядочения адресов объектам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ресации на территории города, учитывая заявление Остапец Вадима Юрьевича,</w:t>
      </w:r>
      <w:r>
        <w:rPr>
          <w:rFonts w:cs="Times New Roman" w:ascii="Times New Roman" w:hAnsi="Times New Roman"/>
          <w:spacing w:val="-6"/>
          <w:sz w:val="28"/>
        </w:rPr>
        <w:t xml:space="preserve"> в связи с прекращением существования объектов адресации, расположенных                         на земельном участке с кадастровым номером 86:10:0101200:11423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1. Аннулировать адрес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Жилого дома (кадастровый номер 86:10:0101200:263) – Российская                  Федерация, Ханты-Мансийский автономный округ – Югра, город Сургут, улица Таежная, 4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Жилого дома (кадастровый номер 86:10:0101200:261) – Российская                 Федерация, Ханты-Мансийский автономный округ – Югра, город Сургут, улица Таежная, 38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Жилого дома (кадастровый номер 86:10:0101031:338) – Российская                 Федерация, Ханты-Мансийский автономный округ – Югра, город Сургут, улица Юности,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51:00Z</dcterms:modified>
  <cp:revision>2</cp:revision>
  <dc:subject/>
  <dc:title/>
</cp:coreProperties>
</file>