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 xml:space="preserve">Распоряжение Администрации города №2423 от 12.12.2016 «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 на территории города Сургута»</w:t>
      </w:r>
    </w:p>
    <w:p>
      <w:pPr>
        <w:pStyle w:val="Normal"/>
        <w:ind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1, 33 Градостроительного кодекса Российской                Федерации, решениями городской Думы от 28.06.2005 № 475-III ГД                    «Об утверждении Правил землепользования и застройки на территории города Сургута», от 26.10.2005 № 512-III ГД «Об утверждении Положения                              о публичных слушаниях в городе Сургуте», распоряжением Администрации города от 18.03.2005 № 706 «О проекте Правил землепользования и застройки города Сургута и утверждении состава комиссии по градостроительному                         зонированию», учитывая ходатайство департамента архитектуры и градостроительства о внесении изменений в Правила землепользования и застройки             на территории города Сургута, утвержденные решением городской Думы             </w:t>
      </w:r>
      <w:r>
        <w:rPr>
          <w:spacing w:val="-8"/>
          <w:sz w:val="28"/>
          <w:szCs w:val="28"/>
        </w:rPr>
        <w:t xml:space="preserve">от 28.06.2005 № 475-III ГД, </w:t>
      </w:r>
      <w:r>
        <w:rPr>
          <w:rFonts w:eastAsia="Arial Unicode MS"/>
          <w:spacing w:val="-8"/>
          <w:sz w:val="28"/>
          <w:szCs w:val="28"/>
          <w:lang w:eastAsia="en-US"/>
        </w:rPr>
        <w:t>а именно в раздел II «Градостроительные регламенты»,</w:t>
      </w:r>
      <w:r>
        <w:rPr>
          <w:rFonts w:eastAsia="Arial Unicode MS"/>
          <w:spacing w:val="-4"/>
          <w:sz w:val="28"/>
          <w:szCs w:val="28"/>
          <w:lang w:eastAsia="en-US"/>
        </w:rPr>
        <w:t xml:space="preserve">             раздел III «Карта градостроительного зонирования»</w:t>
      </w:r>
      <w:r>
        <w:rPr>
          <w:sz w:val="28"/>
          <w:szCs w:val="28"/>
        </w:rPr>
        <w:t xml:space="preserve"> (протокол от 22.11.2016            № 205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градостроительному зонированию организовать работу             по подготовке проекта о внесении изменений в Правила землепользования </w:t>
        <w:br/>
        <w:t xml:space="preserve">и застройки на территории города Сургута и провести публичные слушания </w:t>
        <w:br/>
      </w:r>
      <w:r>
        <w:rPr>
          <w:spacing w:val="-4"/>
          <w:sz w:val="28"/>
          <w:szCs w:val="28"/>
        </w:rPr>
        <w:t>по проекту Правил землепользования и застройки на территории города Сургута</w:t>
      </w:r>
      <w:r>
        <w:rPr>
          <w:sz w:val="28"/>
          <w:szCs w:val="28"/>
        </w:rPr>
        <w:t xml:space="preserve">                       в срок не менее двух и не более четырех месяцев со дня опубликования такого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-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  распоряжение в средствах массовой информации и разместить на официальном портал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выполнением распоряжения возложить на заместителя             главы Администрации города Шатунова А.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4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16T09:04:00Z</dcterms:modified>
  <cp:revision>2</cp:revision>
  <dc:subject/>
  <dc:title/>
</cp:coreProperties>
</file>