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424 от 12.12.2016 «О признании утратившим силу муниципального правового акт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Признать утратившим силу распоряжение Администрации города                                от 14.11.2012</w:t>
      </w:r>
      <w:r>
        <w:rPr>
          <w:rFonts w:cs="Times New Roman" w:ascii="Times New Roman" w:hAnsi="Times New Roman"/>
          <w:sz w:val="28"/>
          <w:szCs w:val="28"/>
        </w:rPr>
        <w:t xml:space="preserve"> № 3544 «О создании рабочей группы по вопросам межведом-ственного взаимодействия при организации предоставления государственных                      и муниципальных услуг на базе «Многофункционального центра города Сургут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9:13:00Z</dcterms:modified>
  <cp:revision>2</cp:revision>
  <dc:subject/>
  <dc:title/>
</cp:coreProperties>
</file>