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2425 от 12.12.2016 «О внесении изменения в распоряжение Администрации города от 29.01.2008 №194 «Об утверждении состава конкурсной комиссии на замещение вакантных должностей муниципальной службы в Администрации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</w:t>
        <w:br/>
        <w:t>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29.01.2008 № 194 </w:t>
        <w:br/>
        <w:t xml:space="preserve">«Об утверждении состава конкурсной комиссии на замещение вакантных должностей муниципальной службы в Администрации города» (с изменениями от 03.05.2011 № 1103, 26.04.2013 № 1505, 15.06.2015 № 1549, 16.05.2016 № 822, </w:t>
      </w:r>
      <w:r>
        <w:rPr>
          <w:spacing w:val="-6"/>
          <w:sz w:val="28"/>
          <w:szCs w:val="28"/>
        </w:rPr>
        <w:t xml:space="preserve">24.06.2016 № 1126) изменение, изложив </w:t>
      </w:r>
      <w:hyperlink r:id="rId2">
        <w:r>
          <w:rPr>
            <w:rStyle w:val="InternetLink"/>
            <w:spacing w:val="-6"/>
            <w:sz w:val="28"/>
            <w:szCs w:val="28"/>
          </w:rPr>
          <w:t>приложение</w:t>
        </w:r>
      </w:hyperlink>
      <w:r>
        <w:rPr>
          <w:spacing w:val="-6"/>
          <w:sz w:val="28"/>
          <w:szCs w:val="28"/>
        </w:rPr>
        <w:t xml:space="preserve"> к распоряжению</w:t>
      </w:r>
      <w:r>
        <w:rPr>
          <w:sz w:val="28"/>
          <w:szCs w:val="28"/>
        </w:rPr>
        <w:t xml:space="preserve"> в новой             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распоря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В.Н. Шу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распоряжению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_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на замещение вакантных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Администрации города 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в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Николаевич – Глава города, председатель комисс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 – заместитель главы Администрации города, заместитель председателя комисс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Владимировна – специалист- эксперт отдела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 управления кад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й службы, секретарь комисс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Фаильевна – начальник отдела муниципальной службы управления кадров и муниципальной службы, секретарь комисси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Геннадьевич – начальник правового управления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– заместитель начальника правового управления 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на Вячеславовна – начальник управления кадров и муниципальной службы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лександровна – заместитель начальника управления кадров                    и муниципальной службы 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 – заместитель главы Администрации город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–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финансов 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Анатольевна – начальник управления информацио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Леонидовна –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оперативной информации управления информацио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менный состав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(при рассмотрении вопросов курируемой сфе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Администрации города                  (при рассмотрении вопросов, касающихся возглавляемого структурного             подразде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руководитель отдела (управления, комитета) в составе структурного подразделения Администрации города, в котором проводится конкур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научных организаций и образовательных организаций среднего профессионального образования, высшего образования и дополнительного профессионального образования, деятельность которых связана                    с муниципальной службой, других организаций, обеспечивающих деятельность органов местного самоуправления, обществен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0CA7D316C5A202176DE7EFC55C6A354420BA50A081701E0DB3813CB174DF4103AD271ECFA70CF2739E8CaFr5G" TargetMode="External"/><Relationship Id="rId3" Type="http://schemas.openxmlformats.org/officeDocument/2006/relationships/hyperlink" Target="consultantplus://offline/ref=470CA7D316C5A202176DE7EFC55C6A354420BA50AE87701C0DB3813CB174DF4103AD271ECFA70CF2739E84aFr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12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16T09:12:00Z</dcterms:modified>
  <cp:revision>2</cp:revision>
  <dc:subject/>
  <dc:title/>
</cp:coreProperties>
</file>