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2431 от 12.12.2016 «О внесении изменения в распоряж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8.10.2016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000 «Об утверждении план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(«дорожная карта»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держке доступ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униципальных организаций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ммерческих, некоммерческих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оставлению услуг в социальной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е на территории города Сургут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– 2020 год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распоряжением Правительства Ханты-Мансийского                             автономного округа – Югры от 22.07.2016 № 394-рп «О плане мероприятий                       («дорожной карте») по поддержке доступа негосударственных организаций                         (коммерческих, некоммерческих) к предоставлению услуг в социальной сфере            в Ханты-Мансийском автономном округе – Югре на 2016 – 2020 годы», распоряжением Администрации города от 30.12.2005 № 3686 «Об утверждении Регламента Администрации города», в целях повышения качества и доступности услуг                             в социальной сфере через расширение участия негосударственных организаций                     в предоставлении социальных услуг гражданам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распоряжение Администрации города от 18.10.2016 № 2000                     «Об утверждении плана мероприятий («дорожная карта») по поддержке доступа           </w:t>
      </w:r>
      <w:r>
        <w:rPr>
          <w:rFonts w:cs="Times New Roman" w:ascii="Times New Roman" w:hAnsi="Times New Roman"/>
          <w:spacing w:val="-4"/>
          <w:sz w:val="27"/>
          <w:szCs w:val="27"/>
        </w:rPr>
        <w:t>немуниципальных организаций (коммерческих, некоммерческих) к предоставлению</w:t>
      </w:r>
      <w:r>
        <w:rPr>
          <w:rFonts w:cs="Times New Roman" w:ascii="Times New Roman" w:hAnsi="Times New Roman"/>
          <w:sz w:val="27"/>
          <w:szCs w:val="27"/>
        </w:rPr>
        <w:t xml:space="preserve"> услуг в социальной сфере на территории города Сургута на 2016 – 2020 годы»                   изменение, изложив приложение к распоряжению в новой редакции согласно                     приложению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портале    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sectPr>
          <w:type w:val="nextPage"/>
          <w:pgSz w:w="11906" w:h="16838"/>
          <w:pgMar w:left="1701" w:right="56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1057"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widowControl/>
        <w:autoSpaceDE w:val="true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/>
        <w:autoSpaceDE w:val="true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(«дорожная карта») по поддержке доступа немуниципальных организаций (коммерческих, некоммерческих)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едоставлению услуг в социальной сфере на территории города Сургута на 2016 – 2020 год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47"/>
        <w:gridCol w:w="3402"/>
        <w:gridCol w:w="2268"/>
        <w:gridCol w:w="2693"/>
        <w:gridCol w:w="2807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докумен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нормативной правовой базы по обеспечению доступа немуниципальных организаций, в том числе                    социально ориентированных некоммерческих организаций, к предоставлению услуг в социальной сфер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3223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Формирование перечня </w:t>
            </w:r>
          </w:p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униципальных организац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коммерческих, некоммерческих)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социаль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организаций,  являющихся потенциальными поставщиками услуг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циальной сф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изм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х связей, управление экономи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ратегическ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дека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униципальны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402"/>
        <w:gridCol w:w="2268"/>
        <w:gridCol w:w="2693"/>
        <w:gridCol w:w="280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Формирование перечня (комплекса) услуг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ых население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, а также услуг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лучение котор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спрос, превышающ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и бюджет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автономных учреждени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их передачи на исполн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муниципальным организация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социаль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ны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м организациям, а также размещение указанного перечня на официально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е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изм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правление обще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ей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ноя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услуг, которые могу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униципальны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в том числе социаль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ны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Внесение измен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евые показател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в реализац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 показатели программ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, мероприят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программ, направленных на повышение качества услуг в социаль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фере через расширение учас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муниципальных организаций в предоставлении социальных услуг гражда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изма,</w:t>
            </w:r>
          </w:p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двух месяцев со дня вступ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илу решения Думы горо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 городского округ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позднее 31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 внесении изменени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е программ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муниципальных услуг, повышение эффективно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ых программ, содержащих расходы на оказание муниципальных услу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402"/>
        <w:gridCol w:w="2268"/>
        <w:gridCol w:w="2693"/>
        <w:gridCol w:w="2807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механизмов поддержки немуниципальных организаций, в том числе социально ориентированных                                     некоммерческих организац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Проведение семинар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й, круглых сто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униципальных служащих по поддержке доступ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униципальных организац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коммерческих, некоммерческих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едоставлению услуг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циаль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Центр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деятельности муниципа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униципальных организаций, в том числе социаль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Проведение семинаров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й, круглых стол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бровольцев немуниципальных организаций, в том числе социаль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х организаций, индивидуальных предпринимателей, предоставляющих услуги в социаль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изм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униципальных организаций, в том числе социаль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Оказание методической, консультационной поддержк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муниципальным организация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социально ориентированным некоммерчески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м, оказывающим населению услуги в социальной сф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изм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,</w:t>
            </w:r>
          </w:p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щественных связей, </w:t>
            </w:r>
          </w:p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ки </w:t>
            </w:r>
          </w:p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ратегического </w:t>
            </w:r>
          </w:p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ноя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ноя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ноя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ноя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ноя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ности социаль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ющ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ю услуг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циальной сфере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Организация участ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ов малого и среднего предпринимательства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существляющих предпринимательскую деятельнос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циальной сфер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города Сургута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образовательных мероприят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ратегическ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ал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редне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ль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роде Сургуте </w:t>
            </w:r>
          </w:p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– 2030 год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Оказание организационно- консультатив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нформационно-метод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ощи частным организациям, оказывающим услуги ранней диагностики, социализац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абилитации детей </w:t>
            </w:r>
          </w:p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 ограниченными возможност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оровья (в возрасте до 6 ле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ых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ющих услуги ранне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абилит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граниченными возможностям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возрасте до 6 лет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существления взаимодейств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Обеспеч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я с окружным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ым центром поддержки социально ориентированных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св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6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7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8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9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существления взаимодейств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 в социальной сфе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траслевы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ры, направл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сшир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я негосударственного сектора эконом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В социальной сфер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 Внедрение эффективных практик по поддержке созда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деятельности не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й, предоставляющих услуги в социаль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изм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января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курируемых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меющихс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ых практиках Ханты-Мансий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– Югры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зможным применением в деятельности учрежд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тодическими рекомендациям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щих исполнительных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власти Ханты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сий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ривлеч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униципальных организаций, в том числе социаль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циальной сфер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. Предоставл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ам малого и среднего предпринимательства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ны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существляющим предпринимательскую деятельнос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циальной сфер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а Сургута, финансовой поддержки в форме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ратегическ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2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алого </w:t>
            </w:r>
          </w:p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реднего </w:t>
            </w:r>
          </w:p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роде Сургуте </w:t>
            </w:r>
          </w:p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– 2030 год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В сфере услуг молодежной полит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Разработка и реализация проекта «Открытая площадка», направлен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едоставление помещений учреждений молодеж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 на безвозмезд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нове или на условиях льго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енды некоммерчески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, реализующим мероприятия для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«Открытая площадк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</w:p>
          <w:p>
            <w:pPr>
              <w:pStyle w:val="Normal"/>
              <w:widowControl/>
              <w:autoSpaceDE w:val="true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ализация проекта «Открытая </w:t>
            </w:r>
          </w:p>
          <w:p>
            <w:pPr>
              <w:pStyle w:val="Normal"/>
              <w:widowControl/>
              <w:autoSpaceDE w:val="true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», </w:t>
            </w:r>
          </w:p>
          <w:p>
            <w:pPr>
              <w:pStyle w:val="Normal"/>
              <w:widowControl/>
              <w:autoSpaceDE w:val="true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го </w:t>
            </w:r>
          </w:p>
          <w:p>
            <w:pPr>
              <w:pStyle w:val="Normal"/>
              <w:widowControl/>
              <w:autoSpaceDE w:val="true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едоставление </w:t>
            </w:r>
          </w:p>
          <w:p>
            <w:pPr>
              <w:pStyle w:val="Normal"/>
              <w:widowControl/>
              <w:autoSpaceDE w:val="true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й </w:t>
            </w:r>
          </w:p>
          <w:p>
            <w:pPr>
              <w:pStyle w:val="Normal"/>
              <w:widowControl/>
              <w:autoSpaceDE w:val="true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</w:t>
            </w:r>
          </w:p>
          <w:p>
            <w:pPr>
              <w:pStyle w:val="Normal"/>
              <w:widowControl/>
              <w:autoSpaceDE w:val="true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ой политики на безвозмездной </w:t>
            </w:r>
          </w:p>
          <w:p>
            <w:pPr>
              <w:pStyle w:val="Normal"/>
              <w:widowControl/>
              <w:autoSpaceDE w:val="true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е </w:t>
            </w:r>
          </w:p>
          <w:p>
            <w:pPr>
              <w:pStyle w:val="Normal"/>
              <w:widowControl/>
              <w:autoSpaceDE w:val="true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на условиях льготной аренды </w:t>
            </w:r>
          </w:p>
          <w:p>
            <w:pPr>
              <w:pStyle w:val="Normal"/>
              <w:widowControl/>
              <w:autoSpaceDE w:val="true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м </w:t>
            </w:r>
          </w:p>
          <w:p>
            <w:pPr>
              <w:pStyle w:val="Normal"/>
              <w:widowControl/>
              <w:autoSpaceDE w:val="true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м, </w:t>
            </w:r>
          </w:p>
          <w:p>
            <w:pPr>
              <w:pStyle w:val="Normal"/>
              <w:widowControl/>
              <w:autoSpaceDE w:val="true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ющим </w:t>
            </w:r>
          </w:p>
          <w:p>
            <w:pPr>
              <w:pStyle w:val="Normal"/>
              <w:widowControl/>
              <w:autoSpaceDE w:val="true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widowControl/>
              <w:autoSpaceDE w:val="true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Проведение конкурс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мероприят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молодежной политики среди немуниципа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(коммерческих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правовой акт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на реализацию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в сфере молодеж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 сред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униципальных организац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ммерческих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х)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В сфере услуг по присмотру и уходу за деть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Имущественна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в форме передач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ренду муниципаль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с применение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ов, понижающих арендную плату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бо безвозмездно социально ориентированны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м организациям, оказывающим услуг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 за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существления взаимодейств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 Финансовая поддержка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гран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орме субсид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конкурс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едоставление гран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орме субсид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м организациям в целях поддерж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 значим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субсиди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инансовое обеспечение (возмещение) затрат частны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ям, осуществляющ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ую деятельность по реализации образовательных программ дошкольного образования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субсид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инансовое обеспеч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возмещение) затрат по созд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й для осуществления присмотра и ухода за детьми, содержания детей в част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х, осуществляющих образовательную деятельность по реализации образовательных программ дошколь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 управление обществен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о бюджете городского округа город Сург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существления взаимодейств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. Организ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объектов встроенно-пристроенных помещений («билдинг-садов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существления взаимодейств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В сфере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. Организ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ого взаимодействия в целях созда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альных услов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казания услуг ранне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и, социализац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абилитации детей с ограниченными возможностям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я (в возрасте до 6 лет)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в част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муниципальных организация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остранение наиболе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ых механизм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й и имущественно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держки частных организац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казывающих услуги психолого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дагогического сопров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с ограниченным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ями здоровь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координационного сове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гулированию отдельных вопросов в сфере здоровья граждан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ургу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существления взаимодейств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. Мониторинг развит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а немуниципа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оказывающих услуги ранней диагностик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и и реабилитации детей с ограниченным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ями здоровь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возрасте до 6 ле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униципальных организац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существления взаимодейств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держки соци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В сфере услуг детского отдыха и оздоровл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. Организация межведомственного взаимодейств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создания оптимальных условий для оказания услуг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тского отдыха и оздоро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в част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муниципа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межведомственной комисс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рганиз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а детей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 предоставлении частным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м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организацию отды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здоровл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существления взаимодейств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. Мониторинг развит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а немуниципа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оказывающих услуги детского отдых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здоров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организаций, осуществляющих деятельность по организации отдыха и оздоровления детей на территории города Сургу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существления взаимодействия и расширения поддержки социально ориент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3. Предоставление субсидии на финансовое обеспечение (возмещение) затрат на организацию функционирова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геря с дневным пребыванием де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о бюджете городского округа город Сург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существления взаимодейств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4. Организация летне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а детей в парках и скверах города с привлечение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униципальных организаций, оказывающих соци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уризма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 организаций, осуществляющих деятельность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рганиз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его отды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в парках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кверах гор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спектра социальных услуг, предоставляем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униципальными организациями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В сфере услуг дополнительного образования дет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1. Организация межведомственного взаимодейств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создания оптимальных условий для оказания услуг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детей, в том числе в част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муниципальных организац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существления взаимодейств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держки соци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2. Мониторинг развит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а немуниципа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оказывающих услуги дополнитель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детей, имеющих лиценз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х предпринимателей, немуниципальных организаций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ющих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</w:t>
            </w:r>
          </w:p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щеобразо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ицензией </w:t>
            </w:r>
          </w:p>
          <w:p>
            <w:pPr>
              <w:pStyle w:val="Normal"/>
              <w:widowControl/>
              <w:autoSpaceDE w:val="true"/>
              <w:ind w:left="-103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зовательную деятель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существления взаимодейств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держки соци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3. Апробирова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недрение систем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ифицирован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учреждений дополнительного образова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астных немуниципальных организац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рода об апроб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ы персонифицированн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дете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м образован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округ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существления взаимодейств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шир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4. Заключение договоров безвозмездного пользования имуществом, закрепленны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аве оператив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правления за образовате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м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омственными департаменту образ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немуниципальным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ориентированным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коммерческими организац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редоставления услуг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де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ого поль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существления взаимодейств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держки соци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402"/>
        <w:gridCol w:w="2268"/>
        <w:gridCol w:w="2693"/>
        <w:gridCol w:w="2807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онно-методическое обеспеч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Провед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кампа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держке деятельно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униципальных организаций в оказании услуг в социаль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труктурным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м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изм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,</w:t>
            </w:r>
          </w:p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щественных связей, </w:t>
            </w:r>
          </w:p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ки </w:t>
            </w:r>
          </w:p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ратегического планирования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ноя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ноя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ноя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ноя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пла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миджа участ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униципальных организаци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ющих услуги в социальной сфере (исключая прямую рекламу товар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слуг НКО за счет средств бюдже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Рассмотрение вопрос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я немуниципаль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в том числ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ориентированных некоммерческих организаци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казании населению услуг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оциальной сфере на засед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ственного совета города Сургута при участии членов Общественной палаты Ю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изм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ратегического планирования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,</w:t>
            </w:r>
          </w:p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7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8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9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20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й и другие документы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рол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3. Консультации специалис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развития предпринимательства управления экономик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стратегического план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ормам поддержк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емым предпринимателям города в рамка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Развитие малого и среднего предпринимательства в городе Сургуте на 2016 – 203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ратегическ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6.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11.08.2016 № 1507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рганизации приема гражда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 города в формате личного общения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ности предпринимателей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Информирование жителей по вопросам предоставления услуг ранней диагностик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и и реабилитации детей с ограниченными возможностями здоровь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возрасте до 6 лет), а также психолого-педагогическ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я дете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 ограниченными возможност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оровья с раннего возрас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пла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существления взаимодейств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402"/>
        <w:gridCol w:w="2268"/>
        <w:gridCol w:w="2693"/>
        <w:gridCol w:w="280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Формирова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новление на официальном портале разделов о развит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униципальных организаций, предоставляющих услуг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ующих сфе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изма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,</w:t>
            </w:r>
          </w:p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щественных связей, </w:t>
            </w:r>
          </w:p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ки </w:t>
            </w:r>
          </w:p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ратегического </w:t>
            </w:r>
          </w:p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декабря 2016 года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7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8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9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и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680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5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6T09:15:00Z</dcterms:modified>
  <cp:revision>2</cp:revision>
  <dc:subject/>
  <dc:title/>
</cp:coreProperties>
</file>