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№9030 от 13.12.2016 «О введении особого противопожарного режима»</w:t>
        <w:tab/>
      </w:r>
    </w:p>
    <w:p>
      <w:pPr>
        <w:pStyle w:val="ConsPlusTitle"/>
        <w:widowControl/>
        <w:tabs>
          <w:tab w:val="clear" w:pos="708"/>
          <w:tab w:val="left" w:pos="17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о ст.30 Федерального закона от 21.12.1994 № 69-ФЗ              «О пожарной безопасности», постановлением Администрации города                        от 28.09.2009 № 3691 «О </w:t>
      </w:r>
      <w:r>
        <w:rPr>
          <w:spacing w:val="-4"/>
          <w:sz w:val="28"/>
          <w:szCs w:val="28"/>
        </w:rPr>
        <w:t>порядке введения особого противопожарного режима        на территории</w:t>
      </w:r>
      <w:r>
        <w:rPr>
          <w:sz w:val="28"/>
          <w:szCs w:val="28"/>
        </w:rPr>
        <w:t xml:space="preserve"> города Сургута», в целях соблюдения требований норм и правил пожарной безопасности в период новогодних и рождественских праздников             на территории муниципального образования городской округ город Сургу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особый противопожарный режим в границах территории муниципального образования городской округ город Сургут с 15 декабря 2016 года по 10 января 2017 г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2. Утвердить перечень дополнительных требований пожарной безопасно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проведении праздничных мероприятий в период новогодних и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рождественских праздников на территории города 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ю.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города,           а также гражданами, находящимися на территории города Сургу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             главы Администрации города Жерде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ConsPlusNormal"/>
        <w:widowControl/>
        <w:tabs>
          <w:tab w:val="clear" w:pos="708"/>
          <w:tab w:val="left" w:pos="10632" w:leader="none"/>
        </w:tabs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10632" w:leader="none"/>
        </w:tabs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tabs>
          <w:tab w:val="clear" w:pos="708"/>
          <w:tab w:val="left" w:pos="10632" w:leader="none"/>
        </w:tabs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tabs>
          <w:tab w:val="clear" w:pos="708"/>
          <w:tab w:val="left" w:pos="10632" w:leader="none"/>
        </w:tabs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spacing w:lineRule="atLeas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1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ополнительных требований пожарной безопасности </w:t>
      </w:r>
      <w:r>
        <w:rPr>
          <w:sz w:val="28"/>
          <w:szCs w:val="28"/>
        </w:rPr>
        <w:t xml:space="preserve">при проведении праздничных мероприятий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в период новогодних и рождественских праздников на территории гор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1673"/>
        <w:gridCol w:w="5103"/>
      </w:tblGrid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тивопожарных инструктажей с лицами,                       ответственными за организацию массовых мероприяти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и реализацию и хранение пиротехнической продук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  <w:tab w:val="left" w:pos="6555" w:leader="none"/>
                <w:tab w:val="left" w:pos="69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предприят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добровольных пожарных,                            работников организаций в период проведения праздничных мероприятий с массовым пребыванием люд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ериод действия особого</w:t>
            </w:r>
          </w:p>
          <w:p>
            <w:pPr>
              <w:pStyle w:val="Normal"/>
              <w:tabs>
                <w:tab w:val="clear" w:pos="708"/>
                <w:tab w:val="left" w:pos="6129" w:leader="none"/>
                <w:tab w:val="left" w:pos="6555" w:leader="none"/>
                <w:tab w:val="left" w:pos="69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го</w:t>
            </w:r>
          </w:p>
          <w:p>
            <w:pPr>
              <w:pStyle w:val="Normal"/>
              <w:tabs>
                <w:tab w:val="clear" w:pos="708"/>
                <w:tab w:val="left" w:pos="6129" w:leader="none"/>
                <w:tab w:val="left" w:pos="6555" w:leader="none"/>
                <w:tab w:val="left" w:pos="69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ых проверок и очистки от снега подъездов к пожарным гидрантам, пожарным водоемам                          и наличие соответствующих указателей их местонахо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ериод действия особого</w:t>
            </w:r>
          </w:p>
          <w:p>
            <w:pPr>
              <w:pStyle w:val="Normal"/>
              <w:tabs>
                <w:tab w:val="clear" w:pos="708"/>
                <w:tab w:val="left" w:pos="6129" w:leader="none"/>
                <w:tab w:val="left" w:pos="6555" w:leader="none"/>
                <w:tab w:val="left" w:pos="69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го</w:t>
            </w:r>
          </w:p>
          <w:p>
            <w:pPr>
              <w:pStyle w:val="Normal"/>
              <w:tabs>
                <w:tab w:val="clear" w:pos="708"/>
                <w:tab w:val="left" w:pos="6129" w:leader="none"/>
                <w:tab w:val="left" w:pos="6555" w:leader="none"/>
                <w:tab w:val="left" w:pos="69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предприят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а собственников жил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-огороднические товарище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о-строительные кооператив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1673"/>
        <w:gridCol w:w="5103"/>
      </w:tblGrid>
      <w:tr>
        <w:trPr>
          <w:trHeight w:val="70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формирование владельцев и нанимателей жилых помещений,</w:t>
            </w:r>
            <w:r>
              <w:rPr>
                <w:sz w:val="28"/>
                <w:szCs w:val="28"/>
              </w:rPr>
              <w:t xml:space="preserve"> дачных строений об использовании для обнаружения пожара </w:t>
            </w:r>
          </w:p>
          <w:p>
            <w:pPr>
              <w:pStyle w:val="Normal"/>
              <w:autoSpaceDE w:val="false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нней стадии автономных оптикоэлектронных дымовых пожарных извещате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  <w:tab w:val="left" w:pos="6555" w:leader="none"/>
                <w:tab w:val="left" w:pos="69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ества собственников жиль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-огороднические товарищества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ендов в микрорайонах города, садово-огороднических товариществах, гаражно-строитель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ах, досок объявлений на подъездах жилых домов наглядной противопожарной агитацией и выписками из правил пожарной безопас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а собственников жиль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-огороднические товариществ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о-строительные кооперативы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города о мерах пожарной                безопасности при устройстве новогодних елок, электрических гирлянд, правилах безопасности при использовании                 пиротехнической продукции через средства массовой информации, официальный портал Администрации гор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3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нформационной политики, управление по делам гражда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ны и чрезвычайным ситуациям, отдел надзорной деятельности и профилактической работы по городу Сургуту Главного управления Министе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по де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й обороны, чрезвычайным ситуациям и ликвидации последствий стихийных бедствий по Ханты-Мансийскому автономному округу – Югре, Федеральное Государственное казенное учреждение «1 Отряд федеральной противопожарной служб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 Ханты-Мансийскому автономному округу – Югре»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сведений о результатах проведения профилактических мероприятий в управление по делам гражда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ны и чрезвычайным ситуациям и отдел надзор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и профилактической работы по городу Сургуту Главного управления Министерства Российской Феде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гражданской обороны, чрезвычайным ситуаци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квидации последствий стихийных бедствий по Ханты-Мансийскому автономному округу – Югр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01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предприят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а собственников жил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-огороднические товарище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о-строительные кооперативы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632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13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16T07:13:00Z</dcterms:modified>
  <cp:revision>2</cp:revision>
  <dc:subject/>
  <dc:title/>
</cp:coreProperties>
</file>