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rPr>
          <w:sz w:val="28"/>
          <w:szCs w:val="28"/>
        </w:rPr>
        <w:t>Распоряжение Администрации города №2446 от 13.12.2016 «</w:t>
      </w:r>
      <w:r>
        <w:rPr>
          <w:sz w:val="27"/>
          <w:szCs w:val="27"/>
        </w:rPr>
        <w:t xml:space="preserve">О внесении изменений в распоряжение Администрации города от 30.08.2013 № 3106 «О разработке муниципальной программы «Профилактика правонарушений и экстремизма в городе Сургуте на 2014 – 2030 го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города от 17.07.2013                    </w:t>
      </w:r>
      <w:r>
        <w:rPr>
          <w:spacing w:val="-4"/>
          <w:sz w:val="27"/>
          <w:szCs w:val="27"/>
        </w:rPr>
        <w:t>№ 5159 «Об утверждении порядка принятия решений о разработке, формирования</w:t>
      </w:r>
      <w:r>
        <w:rPr>
          <w:sz w:val="27"/>
          <w:szCs w:val="27"/>
        </w:rPr>
        <w:t xml:space="preserve">                    и реализации муниципальных программ городского округа город Сургут»,                    распоряжением Администрации города от 30.12.2005 № 3686 «Об утверждении                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30.08.2013 № 3106                  «О разработке муниципальной программы «Профилактика правонарушений                   и экстремизма в городе Сургуте на 2014 – 2030 годы» (с изменениями                                от 24.09.2013 № 3354, 13.11.2013 № 3957, 26.12.2013 № 4534, 02.06.2014 № 1538, 30.10.2014 № 3494, 26.11.2014 № 3954, 23.06.2015 № 1607, 14.09.2015 № 2236, 30.10.2015 № 2611, 01.06.2016 № 930, 21.10.2016 № 2036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2 к распоряж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1.1. Раздел «Основание для разработки программы – наименование, номер                    и дата правового акта, послужившего основой для разработки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«- Федеральный закон от 23.06.2016 № 182-ФЗ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1.2. В разделе «Куратор программы» слова «Лапин О.М.» заменить словами «Жердев А.А.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Раздел «Наименование администратора и соадминистраторов программы»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управление по природопользованию и эколог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7"/>
          <w:szCs w:val="27"/>
        </w:rPr>
        <w:t>2. Управлению информационной политики разместить настоящее распоряжение</w:t>
      </w:r>
      <w:r>
        <w:rPr>
          <w:sz w:val="27"/>
          <w:szCs w:val="27"/>
        </w:rPr>
        <w:t xml:space="preserve">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40:00Z</dcterms:modified>
  <cp:revision>2</cp:revision>
  <dc:subject/>
  <dc:title/>
</cp:coreProperties>
</file>