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9131 от 14.12.2016 «О внесении изменений в постановление Администрации города от 15.05.2012 № 3316 «Об утверждении положения по организации и проведению работ по благоустройству дворовых территорий многоквартирных домов»</w:t>
      </w:r>
    </w:p>
    <w:p>
      <w:pPr>
        <w:pStyle w:val="Normal"/>
        <w:ind w:right="-284"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284"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    № 3686 «Об утверждении Регламента Администрации города»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5.05.2012 № 3316             «Об утверждении положения по организации и проведению работ                                          по благоустройству дворовых территорий многоквартирных домов» (с изменениями от 15.05.2012 № 3316, 02.07.2012 № 4914, 28.03.2013 № 2029, 26.06.2014 № 4304, 20.01.2015 № 199, 01.04.2015 № 2225, 28.04.2016 № 3238) следующие изменения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 Пункт 2.1 дополнить абзацем следующего содерж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«В целях завершения комплекса работ, связанных с благоустройством                  дворовых территорий, допускается выполнение работ на смежно расположенных к дворовой территории многоквартирного дома земельных участк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2. </w:t>
      </w:r>
      <w:r>
        <w:rPr>
          <w:sz w:val="28"/>
          <w:szCs w:val="28"/>
        </w:rPr>
        <w:t xml:space="preserve">Раздел 3 дополнить абзацем следующего содержания: </w:t>
      </w:r>
    </w:p>
    <w:p>
      <w:pPr>
        <w:pStyle w:val="Normal"/>
        <w:ind w:firstLine="567"/>
        <w:jc w:val="both"/>
        <w:rPr>
          <w:color w:val="00B0F0"/>
          <w:sz w:val="28"/>
          <w:szCs w:val="28"/>
        </w:rPr>
      </w:pPr>
      <w:r>
        <w:rPr>
          <w:spacing w:val="-4"/>
          <w:sz w:val="28"/>
          <w:szCs w:val="28"/>
        </w:rPr>
        <w:t>«Если для завершения благоустройства возникает необходимость выполнения</w:t>
      </w:r>
      <w:r>
        <w:rPr>
          <w:spacing w:val="-6"/>
          <w:sz w:val="28"/>
          <w:szCs w:val="28"/>
        </w:rPr>
        <w:t xml:space="preserve"> дополнительного объема работ на территории смежно расположенного</w:t>
      </w:r>
      <w:r>
        <w:rPr>
          <w:sz w:val="28"/>
          <w:szCs w:val="28"/>
        </w:rPr>
        <w:t xml:space="preserve"> земельного участка, работы выполняются подрядной организацией, выбранной по итогу конкурса для выполнения работ по основному адресу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Кривцова Н.Н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9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9T10:59:00Z</dcterms:modified>
  <cp:revision>2</cp:revision>
  <dc:subject/>
  <dc:title/>
</cp:coreProperties>
</file>