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9132 от 14.12.2016 «О внесении изменения в постановление Администрации города от 24.12.2013 № 9421 «Об утверждении перечня организаций города и видов работ для отбывания гражданами уголовного, административного наказания в виде обязатель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аспоряжением Администрации города от 30.12.2005                        № 3686 «Об утверждении Регламента Администрации города»:</w:t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4.12.2013 № 9421               «Об утверждении перечня организаций города и видов работ для отбывания гражданами уголовного, административного наказания в виде обязательных                  работ» (с изменениями от 23.12.2015 № 8981, 06.04.2016 № 2569, 03.08.2016                      № 5911) изменение, дополнив приложение к постановлению строкой 29                             следующего содержания:</w:t>
      </w:r>
    </w:p>
    <w:p>
      <w:pPr>
        <w:pStyle w:val="Normal"/>
        <w:ind w:right="-141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9"/>
        <w:gridCol w:w="2552"/>
        <w:gridCol w:w="1559"/>
        <w:gridCol w:w="33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рабо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Министерства внутренних дел 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  <w:p>
            <w:pPr>
              <w:pStyle w:val="Normal"/>
              <w:rPr/>
            </w:pPr>
            <w:r>
              <w:rPr/>
              <w:t xml:space="preserve">по городу </w:t>
            </w:r>
          </w:p>
          <w:p>
            <w:pPr>
              <w:pStyle w:val="Normal"/>
              <w:rPr/>
            </w:pPr>
            <w:r>
              <w:rPr/>
              <w:t xml:space="preserve">Сургу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мытье окон, уборка </w:t>
            </w:r>
          </w:p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служебных </w:t>
            </w:r>
          </w:p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и производственных </w:t>
            </w:r>
          </w:p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помещений, озеленение территории, </w:t>
            </w:r>
          </w:p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благоустройство </w:t>
            </w:r>
          </w:p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территории, уборка </w:t>
            </w:r>
          </w:p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территории, уборка </w:t>
            </w:r>
          </w:p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территории от снега, </w:t>
            </w:r>
          </w:p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подсобные работы, </w:t>
            </w:r>
          </w:p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малярные работы </w:t>
            </w:r>
          </w:p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(покраска, побелка) </w:t>
            </w:r>
          </w:p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и мелкий ремонт, </w:t>
            </w:r>
          </w:p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погрузочно-</w:t>
            </w:r>
          </w:p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8"/>
              </w:rPr>
              <w:t>разгрузочные</w:t>
            </w:r>
            <w:r>
              <w:rPr>
                <w:spacing w:val="-4"/>
              </w:rPr>
              <w:t xml:space="preserve"> работы, работы не требующие </w:t>
            </w:r>
          </w:p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профессиональных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4"/>
              </w:rPr>
              <w:t>знаний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редвари-</w:t>
            </w:r>
          </w:p>
          <w:p>
            <w:pPr>
              <w:pStyle w:val="Normal"/>
              <w:jc w:val="center"/>
              <w:rPr/>
            </w:pPr>
            <w:r>
              <w:rPr/>
              <w:t>тельной</w:t>
            </w:r>
          </w:p>
          <w:p>
            <w:pPr>
              <w:pStyle w:val="Normal"/>
              <w:jc w:val="center"/>
              <w:rPr/>
            </w:pPr>
            <w:r>
              <w:rPr/>
              <w:t>договоренность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 xml:space="preserve">работы осуществляются 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в зданиях и на территориях: </w:t>
            </w:r>
          </w:p>
          <w:p>
            <w:pPr>
              <w:pStyle w:val="Normal"/>
              <w:ind w:right="-139" w:hanging="0"/>
              <w:rPr/>
            </w:pPr>
            <w:r>
              <w:rPr/>
              <w:t>- отдела полиции № 1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Управления Министерства внутренних дел России 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по городу Сургуту, расположенного по адресу: город </w:t>
            </w:r>
          </w:p>
          <w:p>
            <w:pPr>
              <w:pStyle w:val="Normal"/>
              <w:ind w:right="-139" w:hanging="0"/>
              <w:rPr/>
            </w:pPr>
            <w:r>
              <w:rPr>
                <w:spacing w:val="-6"/>
              </w:rPr>
              <w:t>Сургут, улица Кукуевицкого, 17;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- отдела полиции № 2 </w:t>
            </w:r>
          </w:p>
          <w:p>
            <w:pPr>
              <w:pStyle w:val="Normal"/>
              <w:ind w:right="-139" w:hanging="0"/>
              <w:rPr/>
            </w:pPr>
            <w:r>
              <w:rPr/>
              <w:t>Управления Министерства внутренних дел России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по городу Сургуту, 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расположенного по адресу: 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ind w:right="-139" w:hanging="0"/>
              <w:rPr/>
            </w:pPr>
            <w:r>
              <w:rPr/>
              <w:t>улица Маяковского, 17;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- отдела полиции № 3 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Управления Министерства внутренних дел России 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по городу Сургуту,  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расположенного по адресу: 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ind w:right="-139" w:hanging="0"/>
              <w:rPr/>
            </w:pPr>
            <w:r>
              <w:rPr/>
              <w:t>проезд Мунарева, 3;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- Государственной инспекции безопасности дорожного 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движения Управления 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Министерства внутренних дел Россиипо городу Сургуту,  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расположенного по адресу:               город Сургут, </w:t>
            </w:r>
          </w:p>
          <w:p>
            <w:pPr>
              <w:pStyle w:val="Normal"/>
              <w:ind w:right="-139" w:hanging="0"/>
              <w:rPr/>
            </w:pPr>
            <w:r>
              <w:rPr/>
              <w:t>улица 30 лет Победы, 42;</w:t>
            </w:r>
          </w:p>
          <w:p>
            <w:pPr>
              <w:pStyle w:val="Normal"/>
              <w:ind w:right="-139" w:hanging="0"/>
              <w:rPr/>
            </w:pPr>
            <w:r>
              <w:rPr>
                <w:spacing w:val="-6"/>
              </w:rPr>
              <w:t>- административное здание № 4</w:t>
            </w:r>
            <w:r>
              <w:rPr/>
              <w:t xml:space="preserve"> Управления Министерства внутренних дел России 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по городу Сургуту,  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расположенное по адресу: 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ind w:right="-139" w:hanging="0"/>
              <w:rPr/>
            </w:pPr>
            <w:r>
              <w:rPr/>
              <w:t>улица 30 лет Победы, 17;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- административное здание 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центра временного содержания иностранных граждан,  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расположенное по адресу: 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город Сургут,  </w:t>
            </w:r>
          </w:p>
          <w:p>
            <w:pPr>
              <w:pStyle w:val="Normal"/>
              <w:ind w:right="-139" w:hanging="0"/>
              <w:rPr/>
            </w:pPr>
            <w:r>
              <w:rPr/>
              <w:t>улица Профсоюзов, 54.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7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9T10:57:00Z</dcterms:modified>
  <cp:revision>2</cp:revision>
  <dc:subject/>
  <dc:title/>
</cp:coreProperties>
</file>