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споряжение Администрации города №2448 от 14.12.2016 «О внесении изменения в распоряжение Администрации города от 28.04.2016 № 671 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 субсидии и объема предоставляемой субсид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, в целях уточ-нения перечня получателей субсидии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28.04.2016 № 671   «Об утверждении перечня получателей субсидии и объема предоставляемой субсидии на возмещение недополученных доходов организациям, осуществляющим реализацию населению сжиженного газа по социально ориентиро-ванным розничным ценам» (с изменениями от 10.10.2016 № 1898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возложить на заместителя         главы Администрации города Кривцо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на возмещение недополученных доходов организациям, </w:t>
        <w:br/>
        <w:t xml:space="preserve">осуществляющим реализацию населению сжиженного газа по социально ориентированным розничным ценам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16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708"/>
        <w:gridCol w:w="567"/>
        <w:gridCol w:w="1701"/>
        <w:gridCol w:w="2268"/>
        <w:gridCol w:w="2127"/>
      </w:tblGrid>
      <w:tr>
        <w:trPr>
          <w:trHeight w:val="316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недополуч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ов организациям, осуществляющ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еализацию населению сжиженного га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социально ориентированным розничны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061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061 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 42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 429,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онерное общество «Сжиженный газ Се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704 44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704 440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 42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 429,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 65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56 659,7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департамент* – нераспределенный объем субсидии до определения получателей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4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16T07:44:00Z</dcterms:modified>
  <cp:revision>2</cp:revision>
  <dc:subject/>
  <dc:title/>
</cp:coreProperties>
</file>