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spacing w:before="0" w:after="0"/>
        <w:ind w:left="0" w:right="5097" w:hanging="0"/>
        <w:rPr/>
      </w:pPr>
      <w:r>
        <w:rPr>
          <w:sz w:val="28"/>
          <w:szCs w:val="28"/>
          <w:lang w:val="ru-RU"/>
        </w:rPr>
        <w:t>Распоряжение Администрации города №2456 от 14.12.2016 «</w:t>
      </w:r>
      <w:r>
        <w:rPr>
          <w:sz w:val="27"/>
          <w:szCs w:val="27"/>
          <w:lang w:val="ru-RU"/>
        </w:rPr>
        <w:t>О проведении аукциона по продаже муниципального имущества (нежилое помещение, расположенное по адресу: город Сургут, проспект Комсомольский, дом 27а)</w:t>
      </w:r>
    </w:p>
    <w:p>
      <w:pPr>
        <w:pStyle w:val="TextBodyIndent"/>
        <w:tabs>
          <w:tab w:val="left" w:pos="708" w:leader="none"/>
        </w:tabs>
        <w:spacing w:before="0" w:after="0"/>
        <w:ind w:left="0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В соответствии с решениями Думы города от 02.06.2015 № 710-</w:t>
      </w:r>
      <w:r>
        <w:rPr>
          <w:sz w:val="27"/>
          <w:szCs w:val="27"/>
        </w:rPr>
        <w:t>V</w:t>
      </w:r>
      <w:r>
        <w:rPr>
          <w:sz w:val="27"/>
          <w:szCs w:val="27"/>
          <w:lang w:val="ru-RU"/>
        </w:rPr>
        <w:t xml:space="preserve"> ДГ                             «О прогнозном плане приватизации муниципального имущества на 2016 год                      и плановый период 2017 – 2018 годов», от 28.11.2016 № 27-</w:t>
      </w:r>
      <w:r>
        <w:rPr>
          <w:sz w:val="27"/>
          <w:szCs w:val="27"/>
        </w:rPr>
        <w:t>VI</w:t>
      </w:r>
      <w:r>
        <w:rPr>
          <w:sz w:val="27"/>
          <w:szCs w:val="27"/>
          <w:lang w:val="ru-RU"/>
        </w:rPr>
        <w:t xml:space="preserve"> ДГ «Об условиях приватизации муниципального имущества (нежилое помещение</w:t>
      </w:r>
      <w:r>
        <w:rPr>
          <w:spacing w:val="-2"/>
          <w:sz w:val="27"/>
          <w:szCs w:val="27"/>
          <w:lang w:val="ru-RU"/>
        </w:rPr>
        <w:t>,</w:t>
      </w:r>
      <w:r>
        <w:rPr>
          <w:sz w:val="27"/>
          <w:szCs w:val="27"/>
          <w:lang w:val="ru-RU"/>
        </w:rPr>
        <w:t xml:space="preserve"> расположенное                                по адресу: г. Сургут, просп. Комсомольский, д. 27а)», распоряжениями Администрации города от 30.12.2005 № 3686 «Об утверждении Регламента Админист-              рации города», от 05.04.2016 № 505 «О передаче некоторых полномочий высшим должностным лицам Администрации города»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1. Провести аукцион по продаже нежилого помещения общей площадью                  221,7 кв. метра, кадастровый (или условный) номер 86:10:0101243:10281,                     назначение: нежилое, количество этажей 1, расположенного по адресу: Российская Федерация, Ханты-Мансийский автономный округ – Югра, город Сургут,                          проспект Комсомольский, дом 27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Комитету по управлению имуществом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2.1. Подготовить информационное сообщение о проведении аукциона                           по продаже муниципального имуществ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2.2. Определить место, даты и время начала и окончания приема заявок                         на участие в аукционе, срок и условия внесения задатка, дату и время определения претендентов участниками аукциона, место и срок подведения итогов аукцион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3. Управлению информационной политики разместить на официальном                                портале Администрации города информационное сообщение о продаже имущества на аукционе, об итогах его прода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7"/>
          <w:szCs w:val="27"/>
        </w:rPr>
        <w:t>Администрации города                                                                              А.А. Шату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2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6-12-19T11:12:00Z</dcterms:modified>
  <cp:revision>2</cp:revision>
  <dc:subject/>
  <dc:title/>
</cp:coreProperties>
</file>