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2457 от 14.12.2016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я в устав муниципального бюджетного учреждения дополнительного образования специализированной детско-юношеской спортивной школы олимпийского резерва «Ермак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 соответствии со ст.52 Гражданского кодекса Российской Федерации,                  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, от 01.06.2011 № 1340 «Об утверждении Положения                       о функциях учредителя и кураторов в отношении муниципальных организаций»,                 от 05.04.2016 № 505 «О передаче некоторых полномочий высшим должностным              лицам Администрации города», в целях приведения устава муниципального                  бюджетного учреждения дополнительного образования специализированной                   детско-юношеской спортивной школы олимпийского резерва «Ермак» в соот-                  ветствие с действующим законодатель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. Внести в устав муниципального бюджетного учреждения дополнительного образования специализированной детско-юношеской спортивной школы олимпийского резерва «Ермак» изменение, изложив пункт 1.3 раздела 1 «Общие положения»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.3. Куратором учреждения является управление физической культуры                   и спорта Администрации города (далее – куратор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2. Муниципальному бюджетному учреждению дополнительного образования специализированной детско-юношеской спортивной школе олимпийского резерва «Ермак» зарегистрировать изменение в устав учреждения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орода                                                                              А.А. Шатун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устав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ополнительн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специализированной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-юношеской спортивной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ы олимпийского резерв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Ермак»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А.А. Шат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ниципальное бюджетное учреждение дополните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зования специализированная детско-юношеская спортив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олимпийского резерва «Ерма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менение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.3 раздела 1 «Общие положе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3. Куратором учреждения является управление физической культуры                   и спорта Администрации города (далее – куратор)»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6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6-12-19T11:16:00Z</dcterms:modified>
  <cp:revision>2</cp:revision>
  <dc:subject/>
  <dc:title/>
</cp:coreProperties>
</file>