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Администрации города №2471 от 14.12.2016 «О создании попечительского совета по строительству объекта «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Коммуникационная площадка социально-культурного творчества «Творческое объеди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ионер» в городе Сургуте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существления контроля и надзора за проектированием и строительством объекта «Коммуникационная площадка социально-культурного творчества «Творческое объединение «Пионер» в городе Сургу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печительский совет по строительству объекта «</w:t>
      </w:r>
      <w:r>
        <w:rPr>
          <w:spacing w:val="-6"/>
          <w:sz w:val="28"/>
          <w:szCs w:val="28"/>
        </w:rPr>
        <w:t>Коммуникационная площадка социально-культурного творчества «Творческое объединение</w:t>
      </w:r>
      <w:r>
        <w:rPr>
          <w:sz w:val="28"/>
          <w:szCs w:val="28"/>
        </w:rPr>
        <w:t xml:space="preserve"> «Пионер» в городе Сургу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hyperlink r:id="rId2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попечительском совете по строительству объекта «Коммуникационная площадка социально-культурного творчества «Творческое            объединение «Пионер» в городе Сургуте согласно приложению 1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печительского совета по строительству объекта «Коммуникационная площадка социально-культурного творчества «Творческое объединение «Пионер» в городе Сургуте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4. Контроль за выполнением распоряжения возложить на заместителя         главы Администрации города Шатунова А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печительском совете по строительству объекта «Коммуникационна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ощадка социально-культурного творчества «Творческое объедин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ионер» в городе Сургу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ее положение разработано в целях осуществления контроля                и надзора за проектированием и строительством объекта «Коммуникационная площадка социально-культурного творчества «Творческое объединение              «Пионер»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2. Попечительский совет </w:t>
      </w:r>
      <w:r>
        <w:rPr>
          <w:sz w:val="28"/>
          <w:szCs w:val="28"/>
        </w:rPr>
        <w:t>по строительству объекта «Коммуникационная площадка социально-культурного творчества «Творческое объединение              «Пионер» в городе Сургуте (далее – п</w:t>
      </w:r>
      <w:r>
        <w:rPr>
          <w:spacing w:val="-6"/>
          <w:sz w:val="28"/>
          <w:szCs w:val="28"/>
        </w:rPr>
        <w:t>опечительский совет</w:t>
      </w:r>
      <w:r>
        <w:rPr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 xml:space="preserve">осуществляет свою </w:t>
      </w:r>
      <w:r>
        <w:rPr>
          <w:spacing w:val="-4"/>
          <w:sz w:val="28"/>
          <w:szCs w:val="28"/>
        </w:rPr>
        <w:t>деятельность на общественных началах. Члены Попечительского совета не вправе</w:t>
      </w:r>
      <w:r>
        <w:rPr>
          <w:sz w:val="28"/>
          <w:szCs w:val="28"/>
        </w:rPr>
        <w:t xml:space="preserve"> получать вознаграждение за выполнение возложенных на ни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рес объек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, город Сургут, микро-           район 21-22, улица Мелик Карамова, дом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мпетенции попечительского совет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компетенции попечительского совета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200"/>
      <w:bookmarkEnd w:id="7"/>
      <w:r>
        <w:rPr>
          <w:spacing w:val="-6"/>
          <w:sz w:val="28"/>
          <w:szCs w:val="28"/>
        </w:rPr>
        <w:t>3.1. Осуществление контроля и надзора за проектированием и строительством</w:t>
      </w:r>
      <w:r>
        <w:rPr>
          <w:sz w:val="28"/>
          <w:szCs w:val="28"/>
        </w:rPr>
        <w:t xml:space="preserve"> объекта «Коммуникационная площадка социально-культурного творчества «Творческое объединение «Пионер»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технических заданий, проектной документации, сроков строительства, контроль за строительством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3. Проведение мероприятий, способствующих повышению эффективности</w:t>
      </w:r>
      <w:r>
        <w:rPr>
          <w:sz w:val="28"/>
          <w:szCs w:val="28"/>
        </w:rPr>
        <w:t xml:space="preserve"> строительства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 Организация взаимодействия попечительского совета со структурными</w:t>
      </w:r>
      <w:r>
        <w:rPr>
          <w:sz w:val="28"/>
          <w:szCs w:val="28"/>
        </w:rPr>
        <w:t xml:space="preserve"> подразделениями Администрации города, коммерческими и некоммерческими структурами по вопросам строительства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едварительное одобрение стандартной формы договора пожертвования, заключаемого с жертвователями при публичном сборе денежных средств на строительств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ие внутреннего документа, определяющего порядок осуществления контроля за выполнением строительства (реконструкции)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а предложений о полномочиях попечитель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ава и обязанности членов попечительско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400"/>
      <w:bookmarkEnd w:id="9"/>
      <w:r>
        <w:rPr>
          <w:sz w:val="28"/>
          <w:szCs w:val="28"/>
        </w:rPr>
        <w:t>4.1. Члены Попечительского совета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попечительск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мероприятия, связанные со строительством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, экспертную и иную помощь, соответствующую целям и задачам деятельности попечительск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вносить на рассмотрение попечительского совета предложения по вопросам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четы о строительстве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ить предложения о внесении изменений и дополнений в настоящее поло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любое время прекратить свое членство в попечительском сов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обязанности членов попечительского совета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е участие в достижении целей и решении задач деятельности              попечительск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на строительство объекта добровольных                   пожертвований и взносов от граждан и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распространению информации о строительстве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дзорных функций за использованием средств,                    полученных попечительским советом на строительств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500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работы попечительско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500"/>
      <w:bookmarkEnd w:id="11"/>
      <w:r>
        <w:rPr>
          <w:sz w:val="28"/>
          <w:szCs w:val="28"/>
        </w:rPr>
        <w:t>5.1. Заседания попечительского совета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о созыве и проведении заседания попечительского совета </w:t>
      </w:r>
      <w:r>
        <w:rPr>
          <w:spacing w:val="-4"/>
          <w:sz w:val="28"/>
          <w:szCs w:val="28"/>
        </w:rPr>
        <w:t>принимается председателем попечительского совета по собственной инициативе</w:t>
      </w:r>
      <w:r>
        <w:rPr>
          <w:sz w:val="28"/>
          <w:szCs w:val="28"/>
        </w:rPr>
        <w:t xml:space="preserve"> или по заявлению одного из членов попечитель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Члены попечительского совета извещаются о созыве и проведении               заседания попечительского совета письменно не позднее чем за три до дня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созыве и проведении заседания попечительского совета              осуществляется путем направления заказных писем, телеграмм, телефонограмм, посредством использования средств факсимильной и ин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извещении обязательно должно быть ука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оведения заседания попечительск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 попечитель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звещению прилагаются все необходимые материалы, связанные                      по вопросам повестки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проводит председатель попечительского совета, а в случае невозможности его присутствия, член попечительского совета, назначенный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попечительского совета принимаются голосованием                          его членов, каждый из которых имеет один гол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ствующий на заседании попечительского совета организует ведение прото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печительского совета составляется не позднее трех рабочих дней со дня проведения заседания в двух экземплярах. Оба экземпляра подписывают председательствующий и секретарь заседания попечитель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протоколе заседания попечительского совета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членов попечительск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олосов, которыми обладают члены попечительского совета, принимающие участие в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, секретарь, повестка дня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должны содержаться основные положения выступлений,            вопросы, поставленные на голосование, и итоги голосования по ним, приняты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bookmarkStart w:id="12" w:name="sub_300"/>
      <w:bookmarkEnd w:id="12"/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5"/>
        <w:gridCol w:w="4819"/>
      </w:tblGrid>
      <w:tr>
        <w:trPr/>
        <w:tc>
          <w:tcPr>
            <w:tcW w:w="4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Шувалов </w:t>
              <w:br/>
              <w:t>Вадим Никола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16"/>
              <w:shd w:fill="FEFEFE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верчук </w:t>
              <w:br/>
              <w:t>Александр Юр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етник Главы города,</w:t>
            </w:r>
            <w:r>
              <w:rPr>
                <w:sz w:val="28"/>
                <w:szCs w:val="28"/>
              </w:rPr>
              <w:t xml:space="preserve"> секретар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ого совета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  <w:br/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ов </w:t>
              <w:br/>
              <w:t>Александр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  <w:br/>
              <w:t>Олег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онда «Победа»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</w:t>
              <w:br/>
              <w:t>Зинаид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hd w:fill="FFFFFF" w:val="clear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председатель городской общественной организ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ургутское отделение Всероссийского общества охраны </w:t>
            </w:r>
          </w:p>
          <w:p>
            <w:pPr>
              <w:pStyle w:val="Heading1"/>
              <w:shd w:fill="FFFFFF" w:val="clear"/>
              <w:spacing w:before="0" w:after="0"/>
              <w:ind w:right="-108" w:hanging="0"/>
              <w:jc w:val="left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мятников истории и культуры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Heading1"/>
              <w:shd w:fill="FFFFFF" w:val="clear"/>
              <w:spacing w:before="0" w:after="0"/>
              <w:ind w:right="-108" w:hanging="0"/>
              <w:jc w:val="left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</w:t>
              <w:br/>
              <w:t>Сергей Викт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hd w:fill="FFFFFF" w:val="clear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председатель совета директоров </w:t>
              <w:br/>
              <w:t xml:space="preserve">открытого акционерного общества «Сургутгазстрой»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  <w:br/>
              <w:t>Андрей Юр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Сибпромстрой-Югория» </w:t>
            </w:r>
            <w:r>
              <w:rPr>
                <w:rStyle w:val="Appleconvertedspac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орский </w:t>
              <w:br/>
              <w:t>Владимир Трофим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, обще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 </w:t>
            </w:r>
            <w:r>
              <w:rPr>
                <w:rStyle w:val="Appleconvertedspace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бюджетного учреждения культуры «Сургутский краеведческий музей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D74584514DF3253A81F99B773E0362CD241FFC3DEA31812CB2DF963AAE607E0DF0D171E120AC1D899DBfAO0E" TargetMode="External"/><Relationship Id="rId3" Type="http://schemas.openxmlformats.org/officeDocument/2006/relationships/hyperlink" Target="consultantplus://offline/ref=D62D74584514DF3253A81F99B773E0362CD241FFC3DEA31812CB2DF963AAE607E0DF0D171E120AC1D899DEfAO2E" TargetMode="External"/><Relationship Id="rId4" Type="http://schemas.openxmlformats.org/officeDocument/2006/relationships/hyperlink" Target="garantf1://2914477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6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19T11:06:00Z</dcterms:modified>
  <cp:revision>2</cp:revision>
  <dc:subject/>
  <dc:title/>
</cp:coreProperties>
</file>