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е Администрации города №9143 от 15.12.2016 «Об отказе в предоставлении разрешения на отклонение от предельных параметров разрешенного строительства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Правил землепользования и застройки на территории города Сургута»,                                  от 26.10.2005 № 512-III ГД «Об утверждении Положения о публичных слушаниях в городе Сургуте», распоряжением Администрации города от 30.12.2005                № 3686 «Об утверждении Регламента Администрации города», учитывая                             заявление Дмитрищак Ольги Петровны, 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протокол публичных слушаний от 17.11.2016 № 156), рекомен-дации комиссии по градостроительному зонированию (протокол заседания                      комиссии по градостроительному зонированию от 22.11.2016 № 205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ать в предоставлении разрешения на отклонение от предельных                    параметров разрешенного строительства объекта капитального строительства                        на земельном участке с кадастровым номером 86:10:0101018:0027, территориальная зона Ж.5, расположенном по адресу: город Сургут, микрорайон 7А, улица Дзержинского, дом 1, для строительства объекта «Гостиница «Бригантина»,                    пятиэтажное здание с размером по осям 16,6*10,8 кв. метра, площадь застройки 188,4 кв. метра, </w:t>
      </w:r>
      <w:r>
        <w:rPr>
          <w:rFonts w:cs="Times New Roman" w:ascii="Times New Roman" w:hAnsi="Times New Roman"/>
          <w:sz w:val="28"/>
          <w:szCs w:val="28"/>
        </w:rPr>
        <w:t xml:space="preserve">поскольку в соответствии с действующим генеральным планом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, утвержденным решением Думы города от 22.12.2014 № 63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«О внесении изменений в генеральный план муниципального образования городской округ город Сургут», испрашиваемый земельный участок относится к зоне многоэтажной жилой застройки, увеличение площади рассматриваемого объекта невозможно ввиду несоответствия статье 11 требований местных нормативов градостроительного проектирования, утвержденных решением Думы города                    от 07.05.2015 № 6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местных нормативах градостроительного проектирования на территории муниципального образования городской округ город Сург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0T10:51:00Z</dcterms:modified>
  <cp:revision>2</cp:revision>
  <dc:subject/>
  <dc:title/>
</cp:coreProperties>
</file>