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3" w:leader="none"/>
        </w:tabs>
        <w:rPr/>
      </w:pPr>
      <w:r>
        <w:rPr>
          <w:szCs w:val="28"/>
        </w:rPr>
        <w:t xml:space="preserve">Постановление Администрации города №9150 от 15.12.2016 «О внесении изменений в постановление Администрации города от 14.09.2016 </w:t>
      </w:r>
    </w:p>
    <w:p>
      <w:pPr>
        <w:pStyle w:val="Normal"/>
        <w:tabs>
          <w:tab w:val="clear" w:pos="708"/>
          <w:tab w:val="left" w:pos="6613" w:leader="none"/>
        </w:tabs>
        <w:rPr/>
      </w:pPr>
      <w:r>
        <w:rPr>
          <w:szCs w:val="28"/>
        </w:rPr>
        <w:t xml:space="preserve">№ </w:t>
      </w:r>
      <w:r>
        <w:rPr>
          <w:szCs w:val="28"/>
        </w:rPr>
        <w:t xml:space="preserve">6908 «Об утверждении нормативных </w:t>
      </w:r>
    </w:p>
    <w:p>
      <w:pPr>
        <w:pStyle w:val="Normal"/>
        <w:tabs>
          <w:tab w:val="clear" w:pos="708"/>
          <w:tab w:val="left" w:pos="6613" w:leader="none"/>
        </w:tabs>
        <w:rPr>
          <w:szCs w:val="28"/>
        </w:rPr>
      </w:pPr>
      <w:r>
        <w:rPr>
          <w:szCs w:val="28"/>
        </w:rPr>
        <w:t xml:space="preserve">затрат на обеспечение функций </w:t>
      </w:r>
    </w:p>
    <w:p>
      <w:pPr>
        <w:pStyle w:val="Normal"/>
        <w:tabs>
          <w:tab w:val="clear" w:pos="708"/>
          <w:tab w:val="left" w:pos="6613" w:leader="none"/>
        </w:tabs>
        <w:rPr>
          <w:szCs w:val="28"/>
        </w:rPr>
      </w:pPr>
      <w:r>
        <w:rPr>
          <w:szCs w:val="28"/>
        </w:rPr>
        <w:t xml:space="preserve">департамента образования, функций </w:t>
      </w:r>
    </w:p>
    <w:p>
      <w:pPr>
        <w:pStyle w:val="Normal"/>
        <w:tabs>
          <w:tab w:val="clear" w:pos="708"/>
          <w:tab w:val="left" w:pos="6613" w:leader="none"/>
        </w:tabs>
        <w:rPr>
          <w:szCs w:val="28"/>
        </w:rPr>
      </w:pPr>
      <w:r>
        <w:rPr>
          <w:szCs w:val="28"/>
        </w:rPr>
        <w:t xml:space="preserve">муниципальных казенных учреждений, </w:t>
      </w:r>
    </w:p>
    <w:p>
      <w:pPr>
        <w:pStyle w:val="Normal"/>
        <w:tabs>
          <w:tab w:val="clear" w:pos="708"/>
          <w:tab w:val="left" w:pos="6613" w:leader="none"/>
        </w:tabs>
        <w:rPr>
          <w:szCs w:val="28"/>
        </w:rPr>
      </w:pPr>
      <w:r>
        <w:rPr>
          <w:szCs w:val="28"/>
        </w:rPr>
        <w:t xml:space="preserve">находящихся в ведении департамента </w:t>
      </w:r>
    </w:p>
    <w:p>
      <w:pPr>
        <w:pStyle w:val="Normal"/>
        <w:tabs>
          <w:tab w:val="clear" w:pos="708"/>
          <w:tab w:val="left" w:pos="6613" w:leader="none"/>
        </w:tabs>
        <w:rPr>
          <w:szCs w:val="28"/>
        </w:rPr>
      </w:pPr>
      <w:r>
        <w:rPr>
          <w:szCs w:val="28"/>
        </w:rPr>
        <w:t xml:space="preserve">образования, на 2017 год и плановый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период 2018, 2019 годов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05.04.2013 № 44-ФЗ                                                      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от 25.09.2015 № 6749 «Об утверждении требований к определению                      нормативных затрат на обеспечение функций муниципальных органов,                                     в том числе подведомственных им казенных учреждений», от 08.10.2015 № 7084    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 Внести в постановление Администрации города от 14.09.2016 № 6908     «Об утверждении нормативных затрат на обеспечение функций департамента образования, функций муниципальных казенных учреждений, находящихся                         в ведении департамента образования, на 2017 год и плановый период 2018,                       2019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Cs w:val="28"/>
        </w:rPr>
        <w:t>1.1. В приложении 1 к постановлен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1. Раздел 1 дополнить пунктами 1.7, 1.8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«1.7. Количество планируемых к приобретению товаров (основных средств               и материальных запасов) определяется с учетом фактического наличия количества товаров, учитываемых на балансе подведомственных департаменту образования заказчи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8. В отношении товаров, относящихся к основным средствам, устанав-ливаются сроки их полезного использования в соответствии с требованиями законодательства Российской Федерации о бухгалтерском учет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2. Пункт 2.3 дополнить подпунктом 2.3.13 следующего содержания:</w:t>
      </w:r>
    </w:p>
    <w:p>
      <w:pPr>
        <w:pStyle w:val="Style2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«2.3.13. Затраты на оказание услуг по управлению многоквартирным домом, содержанию нежилого помещения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8"/>
        </w:rPr>
        <w:t xml:space="preserve"> определяются по формуле:</w:t>
      </w:r>
    </w:p>
    <w:p>
      <w:pPr>
        <w:pStyle w:val="Style25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szCs w:val="28"/>
        </w:rPr>
        <w:instrText xml:space="preserve"> QUOTE ,З-прр-.=,i=1-n-,,[Q-i г-.xS-i прр-. x.,P-i прр-.x ,1+,k-стр-..]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где: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затраты на содержание общедомового имуще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затраты на утилизацию твердых бытовых отхо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2.3.13.1. Затраты на оказание услуг по содержанию общедомового имущ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8"/>
        </w:rPr>
        <w:t xml:space="preserve">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5696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fldChar w:fldCharType="begin"/>
      </w:r>
      <w:r>
        <w:rPr>
          <w:szCs w:val="28"/>
        </w:rPr>
        <w:instrText xml:space="preserve"> QUOTE ,З-прр-.=,i=1-n-,,[Q-i г-.xS-i прр-. x.,P-i прр-.x ,1+,k-стр-..]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где: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– площадь </w:t>
      </w:r>
      <w:r>
        <w:rPr>
          <w:szCs w:val="28"/>
          <w:lang w:val="en-US"/>
        </w:rPr>
        <w:t>i</w:t>
      </w:r>
      <w:r>
        <w:rPr>
          <w:szCs w:val="28"/>
        </w:rPr>
        <w:t>-го помещ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– тариф на 1 кв. метр в месяц на очередной финансовый год                           на содержание общедомового имущества по </w:t>
      </w:r>
      <w:r>
        <w:rPr>
          <w:szCs w:val="28"/>
          <w:lang w:val="en-US"/>
        </w:rPr>
        <w:t>i</w:t>
      </w:r>
      <w:r>
        <w:rPr>
          <w:szCs w:val="28"/>
        </w:rPr>
        <w:t>-му помещению в соответствии                      с нормативными правовыми актами Администрации города; тариф на 1 кв. метр     в месяц на плановый период, исчисленный путем индексации действующих тарифов на очередной финансовый год с применением коэффициента инфляции в соответствии с прогнозом показателей инфляции на первый год планового период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– количество месяцев содержания общедомового имущества                                    по </w:t>
      </w:r>
      <w:r>
        <w:rPr>
          <w:szCs w:val="28"/>
          <w:lang w:val="en-US"/>
        </w:rPr>
        <w:t>i</w:t>
      </w:r>
      <w:r>
        <w:rPr>
          <w:szCs w:val="28"/>
        </w:rPr>
        <w:t>-му помещению.</w:t>
      </w:r>
    </w:p>
    <w:p>
      <w:pPr>
        <w:pStyle w:val="Style2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2.3.13.2. Затраты на оказание услуг по утилизации твердых бытовых                              отход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8"/>
        </w:rPr>
        <w:t xml:space="preserve"> определяются по формуле:</w:t>
      </w:r>
    </w:p>
    <w:p>
      <w:pPr>
        <w:pStyle w:val="Style25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4790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fldChar w:fldCharType="begin"/>
      </w:r>
      <w:r>
        <w:rPr>
          <w:szCs w:val="28"/>
        </w:rPr>
        <w:instrText xml:space="preserve"> QUOTE ,З-прр-.=,i=1-n-,,[Q-i г-.xS-i прр-. x.,P-i прр-.x ,1+,k-стр-..]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143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Cs w:val="28"/>
        </w:rPr>
        <w:t xml:space="preserve">, </w:t>
      </w:r>
      <w:r>
        <w:rPr>
          <w:szCs w:val="28"/>
        </w:rPr>
        <w:t>где:</w:t>
      </w:r>
    </w:p>
    <w:p>
      <w:pPr>
        <w:pStyle w:val="Normal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pacing w:val="-6"/>
          <w:szCs w:val="28"/>
        </w:rPr>
        <w:t xml:space="preserve">– объем накопления твердых бытовых отходов в месяц по 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 xml:space="preserve">-му помещению, </w:t>
      </w:r>
      <w:r>
        <w:rPr>
          <w:szCs w:val="28"/>
        </w:rPr>
        <w:t>рассчитанный в соответствии с нормативными правовыми актами Администрации город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тариф на 1 куб. метр на очередной финансовый год на услуги                           по утилизации твердых бытовых отходов по </w:t>
      </w:r>
      <w:r>
        <w:rPr>
          <w:szCs w:val="28"/>
          <w:lang w:val="en-US"/>
        </w:rPr>
        <w:t>i</w:t>
      </w:r>
      <w:r>
        <w:rPr>
          <w:szCs w:val="28"/>
        </w:rPr>
        <w:t>-му помещению, утвержденный                    в установленном порядке органом государственного регулирования тарифов; тариф на 1 куб. метр на плановый период, исчисленный путем индексации действующих тарифов на очередной финансовый год с применением коэффициента инфляции в соответствии с прогнозом показателей инфляции                  на первый год планового период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количество месяцев на услуги по утилизации твердых бытовых отходов по </w:t>
      </w:r>
      <w:r>
        <w:rPr>
          <w:szCs w:val="28"/>
          <w:lang w:val="en-US"/>
        </w:rPr>
        <w:t>i</w:t>
      </w:r>
      <w:r>
        <w:rPr>
          <w:szCs w:val="28"/>
        </w:rPr>
        <w:t>-му помещению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1.3. Подпункт 2.4.8 пункта 2.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2.4.8. Затраты на оплату работ по погрузке, разгрузке учебников, поступающих от Департамента образования и молодежной политики Ханты-Мансийского  автономного  округа  –  Югры  в  рамках  Регионального   заказа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учебников для образовательных организаций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9021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szCs w:val="28"/>
        </w:rPr>
        <w:instrText xml:space="preserve"> QUOTE ,З-прр-.=,i=1-n-,,[Q-i г-.xS-i прр-. x.,P-i прр-.x ,1+,k-стр-..]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где: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– планируемая численность грузчиков, выполняющих погрузочные, разгрузочные работ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планируемое количество часов выполнения погрузочных, разгрузочных работ одним грузчик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стоимость выполнения погрузочных, разгрузочных работ за один                    час одним грузчик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процентная ставка страхового взноса в государственные внебюджетные фонды при оплате на основании гражданско-правовых договоров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1.4. В подпункте 2.4.10 пункта 2.4 показатель «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8"/>
          <w:lang w:eastAsia="en-US"/>
        </w:rPr>
        <w:t xml:space="preserve">» заменить показателем </w:t>
      </w:r>
      <w:r>
        <w:rPr>
          <w:szCs w:val="28"/>
        </w:rPr>
        <w:t>«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8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1.1.5. Подпункт 2.4.12.3 пункта 2.4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«2.4.12.3. Затраты на оплату услуг по сопровождению детей к месту нахождения организации отдыха и оздоровления детей и обратно по договору                    в соответствии с нормативными правовыми актами Ханты-Мансийского автономного округа – Югр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3940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pacing w:val="-6"/>
          <w:szCs w:val="28"/>
        </w:rPr>
        <w:t xml:space="preserve">, </w:t>
      </w:r>
      <w:r>
        <w:rPr>
          <w:color w:val="000000"/>
          <w:spacing w:val="-6"/>
          <w:szCs w:val="28"/>
          <w:lang w:eastAsia="en-US"/>
        </w:rPr>
        <w:t>где:</w:t>
      </w:r>
    </w:p>
    <w:p>
      <w:pPr>
        <w:pStyle w:val="Normal"/>
        <w:ind w:firstLine="567"/>
        <w:rPr>
          <w:color w:val="000000"/>
          <w:spacing w:val="-6"/>
          <w:sz w:val="10"/>
          <w:szCs w:val="10"/>
          <w:lang w:eastAsia="en-US"/>
        </w:rPr>
      </w:pPr>
      <w:r>
        <w:rPr>
          <w:color w:val="000000"/>
          <w:spacing w:val="-6"/>
          <w:sz w:val="10"/>
          <w:szCs w:val="1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– численность сопровождающих к месту нахождения </w:t>
      </w:r>
      <w:r>
        <w:rPr>
          <w:szCs w:val="28"/>
          <w:lang w:val="en-US"/>
        </w:rPr>
        <w:t>i</w:t>
      </w:r>
      <w:r>
        <w:rPr>
          <w:szCs w:val="28"/>
        </w:rPr>
        <w:t>-ой организации отдыха и оздоровления детей и обратно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цена услуги сопровождения в день в соответствии с нормативными правовыми актами Ханты-Мансийского автономного округа – Юг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планируемое количество дней оказания услуги сопровождения                                  к </w:t>
      </w:r>
      <w:r>
        <w:rPr>
          <w:szCs w:val="28"/>
          <w:lang w:val="en-US"/>
        </w:rPr>
        <w:t>i</w:t>
      </w:r>
      <w:r>
        <w:rPr>
          <w:szCs w:val="28"/>
        </w:rPr>
        <w:t>-месту нахождения организации отдыха и оздоровления детей и обратно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цена проезда одного сопровождающего к месту нахождения                                    </w:t>
      </w:r>
      <w:r>
        <w:rPr>
          <w:szCs w:val="28"/>
          <w:lang w:val="en-US"/>
        </w:rPr>
        <w:t>i</w:t>
      </w:r>
      <w:r>
        <w:rPr>
          <w:szCs w:val="28"/>
        </w:rPr>
        <w:t>-ой организации отдыха и оздоровления детей в соответствии с нормативными правовыми актами Ханты-Мансийского автономного округа – Юг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– суточные за день на одного сопровождающего в соответствии                                с нормативными правовыми актами Ханты-Мансийского автономного округа – Юг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– планируемое количество дней нахождения в пути сопровождающего к </w:t>
      </w:r>
      <w:r>
        <w:rPr>
          <w:szCs w:val="28"/>
          <w:lang w:val="en-US"/>
        </w:rPr>
        <w:t>i</w:t>
      </w:r>
      <w:r>
        <w:rPr>
          <w:szCs w:val="28"/>
        </w:rPr>
        <w:t>-месту нахождения организации отдыха и оздоровления детей и обратно».</w:t>
      </w:r>
    </w:p>
    <w:p>
      <w:pPr>
        <w:pStyle w:val="Style25"/>
        <w:widowControl w:val="false"/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1.1.6. В подпункте 2.4.15 пункта 2.4 показатель «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8"/>
          <w:lang w:eastAsia="en-US"/>
        </w:rPr>
        <w:t xml:space="preserve">» заменить показа-телем </w:t>
      </w:r>
      <w:r>
        <w:rPr>
          <w:szCs w:val="28"/>
        </w:rPr>
        <w:t>«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left="567" w:hanging="0"/>
        <w:jc w:val="both"/>
        <w:rPr/>
      </w:pPr>
      <w:r>
        <w:rPr>
          <w:szCs w:val="28"/>
        </w:rPr>
        <w:t>1.1.7. Пункт 2.4 дополнить подпунктом 2.4.16 следующего содержания:</w:t>
      </w:r>
    </w:p>
    <w:p>
      <w:pPr>
        <w:pStyle w:val="Style25"/>
        <w:widowControl w:val="false"/>
        <w:suppressAutoHyphens w:val="true"/>
        <w:autoSpaceDE w:val="false"/>
        <w:ind w:left="0" w:firstLine="567"/>
        <w:jc w:val="both"/>
        <w:rPr/>
      </w:pPr>
      <w:r>
        <w:rPr>
          <w:szCs w:val="28"/>
        </w:rPr>
        <w:t>«2.4.16. Затраты на оплату услуг по сбору документов для выплаты компенсации части родительской платы за присмотр и уход за детьми частными организациями, осуществляющими образовательную деятельность по реали-зации образовательных программ дошкольного образования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>), определяются по формуле:</w:t>
      </w:r>
    </w:p>
    <w:p>
      <w:pPr>
        <w:pStyle w:val="Style25"/>
        <w:widowControl w:val="false"/>
        <w:suppressAutoHyphens w:val="true"/>
        <w:autoSpaceDE w:val="false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5"/>
        <w:widowControl w:val="false"/>
        <w:suppressAutoHyphens w:val="true"/>
        <w:autoSpaceDE w:val="false"/>
        <w:ind w:left="0" w:firstLine="567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47900" cy="447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>, где:</w:t>
      </w:r>
    </w:p>
    <w:p>
      <w:pPr>
        <w:pStyle w:val="Style25"/>
        <w:widowControl w:val="false"/>
        <w:suppressAutoHyphens w:val="true"/>
        <w:autoSpaceDE w:val="false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5"/>
        <w:widowControl w:val="false"/>
        <w:suppressAutoHyphens w:val="true"/>
        <w:autoSpaceDE w:val="false"/>
        <w:ind w:left="0" w:firstLine="56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pacing w:val="-6"/>
          <w:szCs w:val="28"/>
        </w:rPr>
        <w:t xml:space="preserve">– среднегодовая численность воспитанников в 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>-ой частной организации, осуществляющей образовательную деятельность по реализации образовательных программ дошкольного образования</w:t>
      </w:r>
      <w:r>
        <w:rPr>
          <w:szCs w:val="28"/>
        </w:rPr>
        <w:t>;</w:t>
      </w:r>
    </w:p>
    <w:p>
      <w:pPr>
        <w:pStyle w:val="Style25"/>
        <w:widowControl w:val="false"/>
        <w:suppressAutoHyphens w:val="true"/>
        <w:autoSpaceDE w:val="false"/>
        <w:ind w:left="0"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– стоимость услуги по сбору документов для выплаты компенсации части родительской платы за присмотр и уход за детьми 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 xml:space="preserve">-ой </w:t>
      </w:r>
      <w:r>
        <w:rPr>
          <w:szCs w:val="28"/>
        </w:rPr>
        <w:t>частной организацией, осуществляющей образовательную деятельность по реализации образовательных программ дошкольного образования, на одного воспитанника за один месяц;</w:t>
      </w:r>
    </w:p>
    <w:p>
      <w:pPr>
        <w:pStyle w:val="Style25"/>
        <w:widowControl w:val="false"/>
        <w:suppressAutoHyphens w:val="true"/>
        <w:autoSpaceDE w:val="false"/>
        <w:ind w:left="0"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– планируемое количество месяцев предоставления услуги по сбору документов для выплаты компенсации части родительской платы за присмотр                и уход за детьми 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 xml:space="preserve">-ой </w:t>
      </w:r>
      <w:r>
        <w:rPr>
          <w:szCs w:val="28"/>
        </w:rPr>
        <w:t>частной организацией, осуществляющей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1.8. Подпункт 2.5.1 пункта 2.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«2.5.1. Затраты на приобретение запасных частей для вычислительной техники, принтеров, многофункциональных устройств и копировальных аппаратов (оргтехники)</w:t>
      </w:r>
      <w:r>
        <w:rPr>
          <w:i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4" w:before="0" w:after="160"/>
        <w:ind w:firstLine="142"/>
        <w:rPr>
          <w:szCs w:val="28"/>
          <w:lang w:eastAsia="en-US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57400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  <w:lang w:eastAsia="en-US"/>
        </w:rPr>
        <w:t xml:space="preserve">,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планируемое к приобретению количество i-х запасных частей                   для вычислительной техники, принтеров, многофункциональных устройств                           и копировальных аппаратов (оргтехники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цена одной единицы i-ой запасной части».</w:t>
      </w:r>
    </w:p>
    <w:p>
      <w:pPr>
        <w:pStyle w:val="Style25"/>
        <w:widowControl w:val="false"/>
        <w:suppressAutoHyphens w:val="true"/>
        <w:autoSpaceDE w:val="false"/>
        <w:ind w:left="567" w:hanging="0"/>
        <w:jc w:val="both"/>
        <w:rPr/>
      </w:pPr>
      <w:r>
        <w:rPr>
          <w:szCs w:val="28"/>
        </w:rPr>
        <w:t>1.1.9. Раздел 2 дополнить пунктом 2.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«2.7. Затраты на приобретение основных сред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2.7.1. Затраты на приобретение рабочих станц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81200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>, 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планируемое к приобретению количество i-х рабочих станц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– цена одной i-ой рабочей стан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2.7.2 Затраты на приобретение принтеров, многофункциональных            устройств и копировальных аппаратов (оргтехники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60"/>
        <w:ind w:firstLine="567"/>
        <w:rPr>
          <w:rFonts w:eastAsia="Calibri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57425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4286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szCs w:val="28"/>
        </w:rPr>
        <w:t>– планируемое к приобретению количество i-го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>– цена одного i-го принтера, многофункционального устройства                          и копировального аппарата (оргтехники)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2. В приложении 2 к постановлению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В подпункте 1.1.1 пункта 1.1:</w:t>
      </w:r>
    </w:p>
    <w:p>
      <w:pPr>
        <w:pStyle w:val="Style25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лова «МКУ «ИМЦ» заменить словами «муниципальное казенное учреждение «Информационно-методический центр» (далее – МКУ «ИМЦ»)».</w:t>
      </w:r>
    </w:p>
    <w:p>
      <w:pPr>
        <w:pStyle w:val="Style25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лова «МКУ «ЦДиК» заменить словами «муниципальное казенное учреждение для детей, нуждающихся в психолого-педагогической и медико-             социальной помощи «Центр диагностики и консультирования» (далее – МКУ «ЦДиК»)».</w:t>
      </w:r>
    </w:p>
    <w:p>
      <w:pPr>
        <w:pStyle w:val="Style25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лова «МКУ «УДОУ» заменить словами «муниципальное казенное учреждение «Управление дошкольными образовательными учреждениями»                  (далее – МКУ «УДОУ»)».</w:t>
      </w:r>
    </w:p>
    <w:p>
      <w:pPr>
        <w:pStyle w:val="Style25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лова «МКУ «УУиООУ» заменить словами «муниципальное                    казенное учреждение «Управление учёта и отчётности образовательных                  учреждений» (далее – МКУ «УУиООУ»)».</w:t>
      </w:r>
    </w:p>
    <w:p>
      <w:pPr>
        <w:pStyle w:val="Style2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1.2.2. В подпункте 4.5.3 пункта 4.5 слова «улица Ленина, 51» заменить                       словами «проспект Ленина, 51».</w:t>
      </w:r>
    </w:p>
    <w:p>
      <w:pPr>
        <w:pStyle w:val="Style25"/>
        <w:widowControl w:val="false"/>
        <w:suppressAutoHyphens w:val="true"/>
        <w:autoSpaceDE w:val="false"/>
        <w:ind w:left="567" w:hanging="0"/>
        <w:jc w:val="both"/>
        <w:rPr/>
      </w:pPr>
      <w:r>
        <w:rPr>
          <w:szCs w:val="28"/>
        </w:rPr>
        <w:t>1.2.3. Пункт 4.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4.7. Нормативы, применяемые при расчете затрат на оплату услуг                            по предоставлению специализированной метеорологической информации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  <w:gridCol w:w="567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получател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ения услуги по консультированию о текущей погоде (температура воздуха, ветер) в городе Сургуте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раз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доставления услуги по прогнозу погоды на текущий день (температура воздуха, </w:t>
            </w:r>
          </w:p>
          <w:p>
            <w:pPr>
              <w:pStyle w:val="Normal"/>
              <w:rPr/>
            </w:pPr>
            <w:r>
              <w:rPr/>
              <w:t>ветер) в городе Сургуте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аз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Цена разового предоставления услуги по консуль-тированию</w:t>
            </w:r>
            <w:r>
              <w:rPr>
                <w:spacing w:val="-2"/>
              </w:rPr>
              <w:t xml:space="preserve"> о текущей погоде (температура воздуха,    </w:t>
            </w:r>
            <w:r>
              <w:rPr/>
              <w:t xml:space="preserve"> ветер) в городе Сургуте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7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на разового предоставления услуги по прогнозу погоды на текущий день (температура воздуха, 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ветер) в городе Сургуте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4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5" w:right="-114" w:hanging="0"/>
              <w:rPr/>
            </w:pPr>
            <w:r>
              <w:rPr/>
              <w:t>».</w:t>
            </w:r>
          </w:p>
        </w:tc>
      </w:tr>
    </w:tbl>
    <w:p>
      <w:pPr>
        <w:pStyle w:val="Style25"/>
        <w:widowControl w:val="false"/>
        <w:suppressAutoHyphens w:val="true"/>
        <w:autoSpaceDE w:val="false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5"/>
        <w:widowControl w:val="false"/>
        <w:suppressAutoHyphens w:val="true"/>
        <w:autoSpaceDE w:val="false"/>
        <w:ind w:left="567" w:hanging="0"/>
        <w:jc w:val="both"/>
        <w:rPr/>
      </w:pPr>
      <w:r>
        <w:rPr>
          <w:szCs w:val="28"/>
        </w:rPr>
        <w:t>1.2.4. Пункт 4.8 изложить в следующей редакции:</w:t>
      </w:r>
    </w:p>
    <w:p>
      <w:pPr>
        <w:pStyle w:val="Style2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«4.8. Нормативы, применяемые при расчете затрат на оплату работ                               по погрузке, разгрузке учебников, поступающих от Департамента образования                    и молодежной политики Ханты-Мансийского автономного округа – Югры                           в рамках Регионального заказа учебников для образовательных организаций:</w:t>
      </w:r>
    </w:p>
    <w:p>
      <w:pPr>
        <w:pStyle w:val="Style2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  <w:gridCol w:w="42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szCs w:val="28"/>
              </w:rPr>
              <w:t>МКУ</w:t>
            </w:r>
            <w:r>
              <w:rPr>
                <w:spacing w:val="-6"/>
                <w:szCs w:val="28"/>
              </w:rPr>
              <w:t>«ИМЦ</w:t>
            </w:r>
            <w:r>
              <w:rPr>
                <w:szCs w:val="28"/>
              </w:rPr>
              <w:t>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ланируемая численность грузчиков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ыполняющих погрузочные, разгрузочны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работы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ел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часов выполн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грузочных, разгрузочных работ грузчико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час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оимость выполнения погрузочных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згрузочных работ грузчиком за один час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0" w:right="-114" w:hanging="0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Style25"/>
        <w:widowControl w:val="false"/>
        <w:suppressAutoHyphens w:val="true"/>
        <w:autoSpaceDE w:val="false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5"/>
        <w:widowControl w:val="false"/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pacing w:val="-4"/>
          <w:szCs w:val="28"/>
        </w:rPr>
        <w:t>1.2.5. В пункте 4.10 слово «Бюджетополучателя» заменить словом «Бюджето-</w:t>
      </w:r>
      <w:r>
        <w:rPr>
          <w:szCs w:val="28"/>
        </w:rPr>
        <w:t>получатель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1.2.6. Подпункт 4.13.1 пункта 4.13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«4.13.1. Нормативы, применяемые при расчете затрат на оплату медицинского сопровождения мероприятий (дежурство сотрудников бригад скорой                     помощи) (бюджетополучатель – МКУ «ИМЦ»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639"/>
        <w:gridCol w:w="3228"/>
        <w:gridCol w:w="324"/>
      </w:tblGrid>
      <w:tr>
        <w:trPr>
          <w:tblHeader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медицинского </w:t>
            </w:r>
          </w:p>
          <w:p>
            <w:pPr>
              <w:pStyle w:val="Normal"/>
              <w:ind w:left="-107" w:right="-108" w:firstLine="10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провождения, </w:t>
            </w:r>
          </w:p>
          <w:p>
            <w:pPr>
              <w:pStyle w:val="Normal"/>
              <w:ind w:left="-107" w:right="-108" w:firstLine="107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за час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культурн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тельного проекта «Три ратных поля Ро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ургут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4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Style25"/>
        <w:widowControl w:val="false"/>
        <w:suppressAutoHyphens w:val="true"/>
        <w:autoSpaceDE w:val="false"/>
        <w:ind w:left="12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1.2.7. Подпункт 4.13.4 пункта 4.1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13.4 Нормативы, применяемые при расчете затрат на оплату услуг                          по организации участия работников департамента образования, муниципальных учреждений, подведомственных департаменту образования, в мероприятиях                     (организационный взнос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861"/>
        <w:gridCol w:w="1134"/>
        <w:gridCol w:w="1376"/>
        <w:gridCol w:w="16"/>
        <w:gridCol w:w="309"/>
      </w:tblGrid>
      <w:tr>
        <w:trPr>
          <w:tblHeader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-</w:t>
            </w:r>
          </w:p>
          <w:p>
            <w:pPr>
              <w:pStyle w:val="Normal"/>
              <w:ind w:left="-161" w:righ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ть </w:t>
            </w:r>
          </w:p>
          <w:p>
            <w:pPr>
              <w:pStyle w:val="Normal"/>
              <w:ind w:left="-161" w:righ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, </w:t>
            </w:r>
          </w:p>
          <w:p>
            <w:pPr>
              <w:pStyle w:val="Normal"/>
              <w:ind w:left="-161" w:righ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д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6"/>
                <w:szCs w:val="26"/>
              </w:rPr>
              <w:t xml:space="preserve">Организации участия работников муниципальных учреждений, подведомственных     департаменту образования, в региональном этапе всероссийских конкурсов </w:t>
            </w:r>
            <w:r>
              <w:rPr>
                <w:spacing w:val="-6"/>
                <w:sz w:val="26"/>
                <w:szCs w:val="26"/>
              </w:rPr>
              <w:t>профессионального мастерства (организационный</w:t>
            </w:r>
            <w:r>
              <w:rPr>
                <w:sz w:val="26"/>
                <w:szCs w:val="26"/>
              </w:rPr>
              <w:t xml:space="preserve"> взно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</w:t>
            </w:r>
            <w:r>
              <w:rPr>
                <w:spacing w:val="-6"/>
                <w:sz w:val="26"/>
                <w:szCs w:val="26"/>
              </w:rPr>
              <w:t>«ИМЦ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6"/>
                <w:szCs w:val="26"/>
              </w:rPr>
              <w:t xml:space="preserve">Организация участия работников департамента образования, муниципальных казенных учреждений, подведомственных департаменту </w:t>
            </w:r>
            <w:r>
              <w:rPr>
                <w:spacing w:val="-4"/>
                <w:sz w:val="26"/>
                <w:szCs w:val="26"/>
              </w:rPr>
              <w:t>образования, в окружном Августовск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вещании педагогических работников</w:t>
            </w:r>
            <w:r>
              <w:rPr>
                <w:sz w:val="26"/>
                <w:szCs w:val="26"/>
              </w:rPr>
              <w:t xml:space="preserve"> (организационный взно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6"/>
                <w:szCs w:val="26"/>
              </w:rPr>
              <w:t xml:space="preserve">МКУ </w:t>
            </w:r>
            <w:r>
              <w:rPr>
                <w:spacing w:val="-6"/>
                <w:sz w:val="26"/>
                <w:szCs w:val="26"/>
              </w:rPr>
              <w:t>«ИМЦ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Д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Д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2.8. Пункт 4 дополнить подпунктом 4.14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14. Нормативы, применяемые при расчете затрат на оплату услуг                             по сбору документов для выплаты компенсации части родительской платы                        за присмотр и уход за детьми частными организациями, осуществляющими                       образовательную деятельность по реализации образовательных программ                      дошкольного образова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73"/>
        <w:gridCol w:w="284"/>
      </w:tblGrid>
      <w:tr>
        <w:trPr>
          <w:trHeight w:val="360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получатель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ДОУ»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имость услуги по сбор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ов для выплат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мпенсации части родительской платы за присмотр и ух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детьми частной организацией, </w:t>
            </w:r>
            <w:r>
              <w:rPr>
                <w:spacing w:val="-6"/>
                <w:szCs w:val="28"/>
              </w:rPr>
              <w:t>осуществляющей образовательну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ятельность по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тельных програм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школьного образования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 одного воспитанника за один месяц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яется исходя их объема средств, предусмотренных на администрирование </w:t>
            </w:r>
            <w:r>
              <w:rPr>
                <w:spacing w:val="-6"/>
                <w:szCs w:val="28"/>
              </w:rPr>
              <w:t>выплаты компенсации части родительской</w:t>
            </w:r>
            <w:r>
              <w:rPr>
                <w:szCs w:val="28"/>
              </w:rPr>
              <w:t xml:space="preserve"> платы за присмотр и уход за детьм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в муниципальных образовательных организациях, реализующих образовательные программы дошкольного </w:t>
            </w:r>
            <w:r>
              <w:rPr>
                <w:spacing w:val="-6"/>
                <w:szCs w:val="28"/>
              </w:rPr>
              <w:t xml:space="preserve">образования,                и среднегодовой численности </w:t>
            </w:r>
            <w:r>
              <w:rPr>
                <w:szCs w:val="28"/>
              </w:rPr>
              <w:t xml:space="preserve">воспитанников, посещающих муниципальные обра-зовательные организации, </w:t>
            </w:r>
            <w:r>
              <w:rPr>
                <w:spacing w:val="-6"/>
                <w:szCs w:val="28"/>
              </w:rPr>
              <w:t>реализующие образовательные программы</w:t>
            </w:r>
            <w:r>
              <w:rPr>
                <w:szCs w:val="28"/>
              </w:rPr>
              <w:t xml:space="preserve"> дошкольного образования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количество </w:t>
            </w:r>
          </w:p>
          <w:p>
            <w:pPr>
              <w:pStyle w:val="Normal"/>
              <w:ind w:right="-137" w:hanging="0"/>
              <w:rPr>
                <w:szCs w:val="28"/>
              </w:rPr>
            </w:pPr>
            <w:r>
              <w:rPr>
                <w:szCs w:val="28"/>
              </w:rPr>
              <w:t xml:space="preserve">месяцев предоставления услуги                  по сбору документов для выплаты компенсации части родительской платы за присмотр и уход </w:t>
            </w:r>
          </w:p>
          <w:p>
            <w:pPr>
              <w:pStyle w:val="Normal"/>
              <w:ind w:right="-137" w:hanging="0"/>
              <w:rPr/>
            </w:pPr>
            <w:r>
              <w:rPr>
                <w:szCs w:val="28"/>
              </w:rPr>
              <w:t xml:space="preserve">за детьми частной организацией, </w:t>
            </w:r>
            <w:r>
              <w:rPr>
                <w:spacing w:val="-2"/>
                <w:szCs w:val="28"/>
              </w:rPr>
              <w:t>осуществляющей образовательную</w:t>
            </w:r>
            <w:r>
              <w:rPr>
                <w:szCs w:val="28"/>
              </w:rPr>
              <w:t xml:space="preserve"> деятельность по реализации образовательных программ дошкольного образования</w:t>
            </w:r>
            <w:r>
              <w:rPr>
                <w:color w:val="000000"/>
                <w:szCs w:val="28"/>
              </w:rPr>
              <w:t>, не более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есяцев</w:t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102" w:right="-106" w:hanging="0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Style25"/>
        <w:ind w:left="12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2.9. Пункты 5.1, 5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«5.1. Нормативы, применяемые при расчете затрат на приобретение                          </w:t>
      </w:r>
      <w:r>
        <w:rPr>
          <w:spacing w:val="-6"/>
          <w:szCs w:val="28"/>
        </w:rPr>
        <w:t>запасных частей для вычислительной техники, принтеров, многофункциональных</w:t>
      </w:r>
      <w:r>
        <w:rPr>
          <w:szCs w:val="28"/>
        </w:rPr>
        <w:t xml:space="preserve"> устройств и копировальных аппаратов (бюджетополучатель – муниципальные казенные учреждения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2268"/>
        <w:gridCol w:w="426"/>
      </w:tblGrid>
      <w:tr>
        <w:trPr>
          <w:tblHeader w:val="true"/>
          <w:trHeight w:val="11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пасн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ей в год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единицу,</w:t>
            </w:r>
          </w:p>
          <w:p>
            <w:pPr>
              <w:pStyle w:val="Normal"/>
              <w:jc w:val="center"/>
              <w:rPr/>
            </w:pPr>
            <w:r>
              <w:rPr/>
              <w:t>не более (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расходов в год</w:t>
            </w:r>
          </w:p>
          <w:p>
            <w:pPr>
              <w:pStyle w:val="Normal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ы (многофункциональные устройства) струйные, матрич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ающий механиз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ей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нейка позиционирования </w:t>
            </w:r>
          </w:p>
          <w:p>
            <w:pPr>
              <w:pStyle w:val="Normal"/>
              <w:rPr/>
            </w:pPr>
            <w:r>
              <w:rPr/>
              <w:t>каре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ы (многофункциональные устройства) лазерные, инженерные, плоттеры, копировальные аппар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пл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иновый в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ровальные аппараты цифровые А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подачи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ь в сб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ь ролика подачи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захвата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ая тех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4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рид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ind w:left="12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2. Нормативы, применяемые при расчете затрат на приобретение                        расходных материалов для принтеров, многофункциональных устройств                                       и копировальных аппаратов (оргтехники)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1. В рамках текущей деятельности (бюджетополучатель – муници-                      пальные казенные учреждения)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124"/>
        <w:gridCol w:w="1293"/>
        <w:gridCol w:w="2120"/>
        <w:gridCol w:w="10"/>
      </w:tblGrid>
      <w:tr>
        <w:trPr>
          <w:trHeight w:val="34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оруд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ребления расходных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риалов*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год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</w:t>
            </w:r>
          </w:p>
          <w:p>
            <w:pPr>
              <w:pStyle w:val="Normal"/>
              <w:ind w:left="-73" w:right="-12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единицу, </w:t>
            </w:r>
          </w:p>
          <w:p>
            <w:pPr>
              <w:pStyle w:val="Normal"/>
              <w:ind w:left="-73" w:right="-12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более </w:t>
            </w:r>
          </w:p>
          <w:p>
            <w:pPr>
              <w:pStyle w:val="Normal"/>
              <w:ind w:left="-73" w:right="-12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сходов в год на единицу оборудования, не более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9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теры, многофункциональные устройства</w:t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йны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9 300</w:t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ричны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 344</w:t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азерный А4, монохром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 274</w:t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зерный, А4, цветно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5 653</w:t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зерный, А3, монохром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6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23 815</w:t>
            </w:r>
          </w:p>
        </w:tc>
      </w:tr>
      <w:tr>
        <w:trPr>
          <w:trHeight w:val="283" w:hRule="atLeast"/>
        </w:trPr>
        <w:tc>
          <w:tcPr>
            <w:tcW w:w="9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пировальные аппараты</w:t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4 до 10 коп./ми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3 360</w:t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4 до 15 коп./ми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4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3 476</w:t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A4 до 45 коп./мин, цифровы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4 263</w:t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фровые А4, инженерны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 16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Примечание: к расходным материалам относятся картридж, тонер-                          картридж, тонер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5.2.2. В рамках проведения мероприятий (бюджетополучатель – МКУ «ИМЦ»):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559"/>
        <w:gridCol w:w="1991"/>
        <w:gridCol w:w="1836"/>
      </w:tblGrid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сход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</w:t>
            </w:r>
          </w:p>
          <w:p>
            <w:pPr>
              <w:pStyle w:val="Normal"/>
              <w:ind w:left="-55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единицу, </w:t>
            </w:r>
          </w:p>
          <w:p>
            <w:pPr>
              <w:pStyle w:val="Normal"/>
              <w:ind w:left="-55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ребления расходных   материалов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орматив </w:t>
            </w:r>
          </w:p>
          <w:p>
            <w:pPr>
              <w:pStyle w:val="Normal"/>
              <w:ind w:left="-114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ов в год на единицу оборудования (руб.)</w:t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нтер (много-функциональное устройство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зерный, А3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ет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тридж </w:t>
            </w:r>
          </w:p>
          <w:p>
            <w:pPr>
              <w:pStyle w:val="Normal"/>
              <w:ind w:left="-73" w:right="-1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онер-</w:t>
            </w:r>
          </w:p>
          <w:p>
            <w:pPr>
              <w:pStyle w:val="Normal"/>
              <w:ind w:left="-73" w:right="-1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рид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постанов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нием Администрац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города от 16.08.2016 № 6168 «О календарном плане мероприятий для обучающихся               и педагогических работников образовательных </w:t>
            </w:r>
            <w:r>
              <w:rPr>
                <w:spacing w:val="-6"/>
                <w:szCs w:val="28"/>
              </w:rPr>
              <w:t>организаций, подведомственных</w:t>
            </w:r>
            <w:r>
              <w:rPr>
                <w:szCs w:val="28"/>
              </w:rPr>
              <w:t xml:space="preserve"> департаменту образования, на 2017 год и плановый период 2018, 2019 годов», согласно сметам расходов на проведение мероприятий</w:t>
            </w:r>
          </w:p>
        </w:tc>
      </w:tr>
      <w:tr>
        <w:trPr>
          <w:trHeight w:val="8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фров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пликат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изогра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ка (тон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3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тер-пле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17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имечание: при необходимости приобретения расходных материалов           для иных принтеров, многофункциональных устройств и копировальных                            аппаратов для проведения мероприятий необходимо руководствоваться ценой                       за единицу расходного материала, установленной подпунктом 5.2.1 пункта 5.2,                        и нормативом потребления, установленным подпунктом 5.2.2 </w:t>
      </w:r>
      <w:r>
        <w:rPr>
          <w:szCs w:val="28"/>
        </w:rPr>
        <w:t>пункта 5.2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3. В рамках администрирования выплаты компенсации части родительской платы за присмотр и уход за детьми в образовательных организациях,                   реализующих образовательную программу дошкольного образования (бюджетополучатель – МКУ «УУиООУ», МКУ «УДОУ»):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zCs w:val="28"/>
        </w:rPr>
        <w:t xml:space="preserve">Приобретение расходных материалов осуществляется для организации                   работы служащих, осуществляющих администрирование выплаты компенсации части родительской платы за присмотр и уход за детьми в образовательных                    организациях, реализующих образовательную программу дошкольного                             </w:t>
      </w:r>
      <w:r>
        <w:rPr>
          <w:spacing w:val="-6"/>
          <w:szCs w:val="28"/>
        </w:rPr>
        <w:t>образования, в соответствии с нормативами, установленными подпунктом 5.2.1 пункта 5.2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0. Пункт 5.4 изложить в следующей редакции: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/>
      </w:pPr>
      <w:r>
        <w:rPr>
          <w:szCs w:val="28"/>
        </w:rPr>
        <w:t>«5.4. Нормативы, применяемые при расчете затрат на приобретение                               канцелярских принадлежностей.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/>
      </w:pPr>
      <w:r>
        <w:rPr>
          <w:szCs w:val="28"/>
        </w:rPr>
        <w:t>5.4.1. В рамках текущей деятельности (бюджетополучатель – муници-                 пальные казенные учреждения)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1329"/>
        <w:gridCol w:w="2214"/>
        <w:gridCol w:w="1701"/>
      </w:tblGrid>
      <w:tr>
        <w:trPr>
          <w:tblHeader w:val="true"/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нцелярских принадлежност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 в г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д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тника*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единицу, не более (руб.)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жим для бумаг 15 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жим для бумаг 19 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л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жим для бумаг 32 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жим для бумаг 41 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айлы с перфорацие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зрач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рандаш твердый – ТМ, Н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й ПВА 85 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й-каранда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тирующая жидк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Мазь, подушка для смачивания</w:t>
            </w:r>
            <w:r>
              <w:rPr>
                <w:szCs w:val="28"/>
              </w:rPr>
              <w:t xml:space="preserve"> паль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р маркер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а с боковым зажим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пка-скоросшив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стиков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а-угол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гелев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ы для степл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тч прозрач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епки канцелярск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жень шариков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жень гелев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чилка для карандаш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га для заме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клеющийся бл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днев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га белая А4 (500 листо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га белая А3 (500 листо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/>
      </w:pPr>
      <w:r>
        <w:rPr/>
        <w:t>Примечание: *для всех категорий должностей.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Cs w:val="28"/>
        </w:rPr>
      </w:pPr>
      <w:r>
        <w:rPr>
          <w:spacing w:val="-4"/>
          <w:szCs w:val="28"/>
        </w:rPr>
        <w:t>5.4.2. В рамках администрирования выплаты компенсации части родительской</w:t>
      </w:r>
      <w:r>
        <w:rPr>
          <w:szCs w:val="28"/>
        </w:rPr>
        <w:t xml:space="preserve"> платы за присмотр и уход за детьми в образовательных организациях, реали-             зующих образовательную программу дошкольного образования (бюджетополучатель – МКУ «УУиООУ», МКУ «УДОУ»):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1329"/>
        <w:gridCol w:w="2214"/>
        <w:gridCol w:w="1842"/>
      </w:tblGrid>
      <w:tr>
        <w:trPr>
          <w:tblHeader w:val="true"/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нцелярских принадлежност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 в г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д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тника*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единицу 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жим для бумаг 15 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жим для бумаг 19 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л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жим для бумаг 32 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жим для бумаг 41 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йлы с перфораци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зрач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рандаш твердый – ТМ, Н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й ПВА 85 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й-каранда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тирующая жидк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ст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Мазь, подушка для смачивания</w:t>
            </w:r>
            <w:r>
              <w:rPr>
                <w:szCs w:val="28"/>
              </w:rPr>
              <w:t xml:space="preserve"> паль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р маркер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а с боковым зажим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пка-скоросшив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стиков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а-угол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апка-регистратор 70 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гелев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ы для степл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тч прозрач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епки канцелярск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жень шариков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жень гелев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чилка для карандаш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га для заме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клеющийся бл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днев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га белая А4 (500 листо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га белая А3 (500 листо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/>
      </w:pPr>
      <w:r>
        <w:rPr/>
        <w:t>Примечание: *для всех категорий должностей, осуществляющих администрирование выплаты компенсации части родительской платы за присмотр                         и уход за детьми в образовательных организациях, реализующих образова-                      тельную программу дошкольного образования</w:t>
      </w:r>
      <w:r>
        <w:rPr>
          <w:sz w:val="32"/>
          <w:szCs w:val="28"/>
        </w:rPr>
        <w:t>».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1.2.11. Дополнить пунктом 7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«7. Нормативы, применяемые при расчете затрат на приобретение основных средст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7.1. Нормативы, применяемые при расчете затрат на приобретение рабочих стан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В рамках администрирования переданного отдельного государственного полномочия по выплате компенсации части родительской платы за присмотр                    и уход за детьми в образовательных организациях, реализующих образова-тельную программу дошкольного образования (бюджетополучатель – МКУ «УДОУ», МКУ «УУиООУ»)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рма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</w:t>
            </w:r>
          </w:p>
        </w:tc>
      </w:tr>
      <w:tr>
        <w:trPr>
          <w:trHeight w:val="759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нируемое к приобретению количество автоматизи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рованных рабочих мес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не более одной единицы на одного служащего,</w:t>
            </w:r>
            <w:r>
              <w:rPr>
                <w:szCs w:val="28"/>
              </w:rPr>
              <w:t xml:space="preserve"> осуществляющего администрир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латы компенсации части родительской платы за присмотр и уход за детьми в образовательных организациях, реализующ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тельную программу дошко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Цена автоматизированного            рабочего мес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постановлением Админи</w:t>
              <w:softHyphen/>
              <w:t xml:space="preserve">страции города от 13.09.2016 № 688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Об утверждении ведомственного перечн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оваров, работ, услуг, закупаемых </w:t>
            </w:r>
            <w:r>
              <w:rPr>
                <w:spacing w:val="-6"/>
                <w:szCs w:val="28"/>
              </w:rPr>
              <w:t>муниципальными учреждениями, подведомственными</w:t>
            </w:r>
            <w:r>
              <w:rPr>
                <w:szCs w:val="28"/>
              </w:rPr>
              <w:t xml:space="preserve"> департаменту образования»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Cs w:val="28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5894" w:leader="none"/>
        </w:tabs>
        <w:ind w:firstLine="567"/>
        <w:jc w:val="both"/>
        <w:rPr/>
      </w:pPr>
      <w:r>
        <w:rPr>
          <w:szCs w:val="28"/>
        </w:rPr>
        <w:t>7.2. Нормативы, применяемые при расчете затрат на приобретение                           принтеров, многофункциональных устройств и копировальных аппаратов                    (оргтехник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В рамках администрирования переданного отдельного государственного полномочия по выплате компенсации части родительской платы за присмотр                    и уход за детьми в образовательных организациях, реализующих образовательную программу дошкольного образования (бюджетополучатель – МКУ «УДОУ», МКУ «УУиООУ»):</w:t>
      </w:r>
    </w:p>
    <w:p>
      <w:pPr>
        <w:pStyle w:val="Normal"/>
        <w:tabs>
          <w:tab w:val="clear" w:pos="708"/>
          <w:tab w:val="left" w:pos="589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49"/>
        <w:gridCol w:w="284"/>
      </w:tblGrid>
      <w:tr>
        <w:trPr>
          <w:trHeight w:val="3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риобрете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многофункциональных</w:t>
            </w:r>
            <w:r>
              <w:rPr>
                <w:szCs w:val="28"/>
              </w:rPr>
              <w:t xml:space="preserve"> устройст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(максимальный формат</w:t>
            </w:r>
            <w:r>
              <w:rPr>
                <w:szCs w:val="28"/>
              </w:rPr>
              <w:t xml:space="preserve"> печати А4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rPr>
                <w:szCs w:val="28"/>
              </w:rPr>
            </w:pPr>
            <w:r>
              <w:rPr>
                <w:szCs w:val="28"/>
              </w:rPr>
              <w:t xml:space="preserve">не более одной единицы на одного служащего, </w:t>
            </w:r>
          </w:p>
          <w:p>
            <w:pPr>
              <w:pStyle w:val="Normal"/>
              <w:ind w:right="40" w:hanging="0"/>
              <w:rPr/>
            </w:pPr>
            <w:r>
              <w:rPr>
                <w:szCs w:val="28"/>
              </w:rPr>
              <w:t xml:space="preserve">осуществляющего администрирование выплаты </w:t>
            </w:r>
            <w:r>
              <w:rPr>
                <w:spacing w:val="-6"/>
                <w:szCs w:val="28"/>
              </w:rPr>
              <w:t>компенсации части родительской платы за присмотр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40" w:hanging="0"/>
              <w:rPr>
                <w:szCs w:val="28"/>
              </w:rPr>
            </w:pPr>
            <w:r>
              <w:rPr>
                <w:szCs w:val="28"/>
              </w:rPr>
              <w:t xml:space="preserve">и уход за детьми в образовательных организациях, реализующих образовательную программу </w:t>
            </w:r>
          </w:p>
          <w:p>
            <w:pPr>
              <w:pStyle w:val="Normal"/>
              <w:ind w:right="40" w:hanging="0"/>
              <w:rPr/>
            </w:pPr>
            <w:r>
              <w:rPr>
                <w:szCs w:val="28"/>
              </w:rPr>
              <w:t>дошкольного образования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риобрете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более одной единицы на всех служащих,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Cs w:val="28"/>
              </w:rPr>
            </w:pPr>
            <w:r>
              <w:rPr>
                <w:szCs w:val="28"/>
              </w:rPr>
              <w:t xml:space="preserve">осуществляющих администрирование выпл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многофункциональных</w:t>
            </w:r>
            <w:r>
              <w:rPr>
                <w:szCs w:val="28"/>
              </w:rPr>
              <w:t xml:space="preserve"> устройст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аксимальный формат печати А3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енсации части родительской платы за присмотр и уход за детьми в образовательных организациях, реализующих образовательную програм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о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одн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pacing w:val="-6"/>
                <w:szCs w:val="28"/>
              </w:rPr>
              <w:t>многофункционального</w:t>
            </w:r>
            <w:r>
              <w:rPr>
                <w:szCs w:val="28"/>
              </w:rPr>
              <w:t xml:space="preserve"> устройства                         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оответствии с постановлением Администрации города от 13.09.2016 № 6889 «Об утвержден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омственного перечня товаров, работ, услу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упаемых муниципальными учреждениям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омственными департаменту образования»</w:t>
            </w:r>
          </w:p>
        </w:tc>
        <w:tc>
          <w:tcPr>
            <w:tcW w:w="2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-102" w:right="-106"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5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spacing w:val="-4"/>
          <w:szCs w:val="28"/>
        </w:rPr>
        <w:t>2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Пелевина А.Р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3"/>
      <w:headerReference w:type="first" r:id="rId5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240" w:after="0"/>
      <w:ind w:firstLine="68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Информация о версии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0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9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10T09:59:00Z</dcterms:modified>
  <cp:revision>2</cp:revision>
  <dc:subject/>
  <dc:title/>
</cp:coreProperties>
</file>