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становление Главы города №171 от 15.12.2016 «О </w:t>
      </w:r>
      <w:r>
        <w:rPr>
          <w:sz w:val="27"/>
          <w:szCs w:val="27"/>
        </w:rPr>
        <w:t xml:space="preserve">назначении публичных слуш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оекту планировки и проекту межевания территории для размещения линейного объекта «Улица Усольцева на участке от улицы Аэрофлотской до улицы Есенина в городе Сургуте»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.46 Градостроительного кодекса Российской Федерации,</w:t>
      </w:r>
      <w:r>
        <w:rPr>
          <w:sz w:val="27"/>
          <w:szCs w:val="27"/>
        </w:rPr>
        <w:t xml:space="preserve">                 решением городской Думы от 26.10.2005 № 512-III ГД «Об утверждении             Положения о публичных слушаниях в городе Сургуте», учитывая обращение              общества с ограниченной ответственностью «Сибпромстрой-Югория», 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целях обеспечения участия населения города Сургута в осуществлении местного            самоуправл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в форме общественного обсуждения            по проекту планировки и проекту межевания территории для размещения           линейного объекта «Улица Усольцева на участке от улицы Аэрофлотской               до улицы Есенина в городе Сургуте»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pacing w:val="-6"/>
          <w:sz w:val="27"/>
          <w:szCs w:val="27"/>
        </w:rPr>
        <w:t xml:space="preserve">2. Провести </w:t>
      </w:r>
      <w:r>
        <w:rPr>
          <w:sz w:val="27"/>
          <w:szCs w:val="27"/>
        </w:rPr>
        <w:t xml:space="preserve">01.02.2017 в 10.00 </w:t>
      </w:r>
      <w:r>
        <w:rPr>
          <w:spacing w:val="-6"/>
          <w:sz w:val="27"/>
          <w:szCs w:val="27"/>
        </w:rPr>
        <w:t>публичные слушания по проекту планировки                  и проекту межевания</w:t>
      </w:r>
      <w:r>
        <w:rPr>
          <w:sz w:val="27"/>
          <w:szCs w:val="27"/>
        </w:rPr>
        <w:t xml:space="preserve"> территории для размещения объекта, указанного в пункте 1,                  </w:t>
      </w:r>
      <w:r>
        <w:rPr>
          <w:bCs/>
          <w:sz w:val="27"/>
          <w:szCs w:val="27"/>
        </w:rPr>
        <w:t>в конференц-зале, расположенном на первом этаже административного здания                по улице Восход, 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уполномоченным органом по проведению публичных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бщественные обсуждения провести в виде внесения предложений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Департаменту архитектуры и градостроительства обеспечить возможность ознакомления населения с проектом планировки и проектом межевания, указанными в пункте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ю информационной политики опубликовать настоящее                 постановление и результаты публичных слушаний в средствах массовой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3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0T10:53:00Z</dcterms:modified>
  <cp:revision>2</cp:revision>
  <dc:subject/>
  <dc:title/>
</cp:coreProperties>
</file>