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Распоряжение Администрации города №2476 от 15.12.2016 «О внесении изменения в распоряжение Администрации города от 24.02.2016 №267 «Об утверждении перечн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учателей субсидии и объема предоставляемой субсидии на финансовое обеспечение (возмещение) затрат в связи с оказанием услуг по городским пассажирским перевозкам»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В соответствии с распоряжением Администрации города от 30.12.2005 </w:t>
        <w:br/>
        <w:t>№ 3686 «Об утверждении Регламента Администрации города», в целях уточ-нения перечня получателей субсидии и объема предоставляемой субсидии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1. Внести в распоряжение Администрации города от 24.02.2016 № 267 </w:t>
        <w:br/>
        <w:t xml:space="preserve">«Об утверждении перечня получателей субсидии и объема предоставляем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финансовое обеспечение (возмещение) в связи с оказанием услуг по городским пассажирским перевозкам» (с изменениями от 05.04.2016 № 506, 28.04.2016 № 670, 31.05.2016 № 919, 28.06.2016 № 1152, 03.08.2016 № 1443,</w:t>
        <w:br/>
        <w:t xml:space="preserve">31.08.2016 № 1631, 19.09.2016 № 1733) изменение, изложив приложение </w:t>
        <w:br/>
        <w:t xml:space="preserve">к распоряжению в новой редакции согласн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4"/>
      <w:bookmarkEnd w:id="1"/>
      <w:r>
        <w:rPr>
          <w:sz w:val="28"/>
          <w:szCs w:val="28"/>
        </w:rPr>
        <w:t xml:space="preserve">3. Контроль за выполнением распоряжения возложить на заместителя           главы Администрации города </w:t>
      </w:r>
      <w:bookmarkEnd w:id="2"/>
      <w:r>
        <w:rPr>
          <w:sz w:val="28"/>
          <w:szCs w:val="28"/>
        </w:rPr>
        <w:t>Кривцова Н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В.Н. Шувал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аспоряжению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____________ №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олучателей субсидии и объем предоставляемой субсидии </w:t>
      </w:r>
      <w:r>
        <w:rPr>
          <w:sz w:val="28"/>
          <w:szCs w:val="28"/>
        </w:rPr>
        <w:t xml:space="preserve">на финансовое обеспечение (возмещение)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оказанием услуг по городским пассажирским перевозкам 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708"/>
        <w:gridCol w:w="2127"/>
        <w:gridCol w:w="2409"/>
        <w:gridCol w:w="2127"/>
      </w:tblGrid>
      <w:tr>
        <w:trPr>
          <w:trHeight w:val="316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тн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юджет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бюджет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угих уровней (руб.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бсидия на финансовое обеспеч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возмещение) затрат в связи с оказанием услуг </w:t>
              <w:br/>
              <w:t>по городским пассажирским перевозк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3 656 571,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3 656 571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кредиторская задолженност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815 643,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815 643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онерное общество «Сургутское производственное объединение пассажи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693 449,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693 449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кредиторская задолж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 441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 441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транспортная компания «Приз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66 712,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66 712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708"/>
        <w:gridCol w:w="2127"/>
        <w:gridCol w:w="2409"/>
        <w:gridCol w:w="21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кредиторская задолж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913,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913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рафф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5 932,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5 932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476 540,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476 540,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кредиторская задолж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 678,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 678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емиу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43 789,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43 789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кредиторская задолж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900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900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тер-Трафф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64 146,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64 146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кредиторская задолж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710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710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01:00Z</dcterms:created>
  <dc:creator>shtayman_oy</dc:creator>
  <dc:description/>
  <cp:keywords/>
  <dc:language>en-US</dc:language>
  <cp:lastModifiedBy>Волкова Виктория Сергеевна</cp:lastModifiedBy>
  <dcterms:modified xsi:type="dcterms:W3CDTF">2016-12-21T11:01:00Z</dcterms:modified>
  <cp:revision>2</cp:revision>
  <dc:subject/>
  <dc:title/>
</cp:coreProperties>
</file>