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283" w:hanging="0"/>
        <w:rPr/>
      </w:pPr>
      <w:r>
        <w:rPr>
          <w:szCs w:val="28"/>
        </w:rPr>
        <w:t>Распоряжение Администрации города №2477 от 15.12.2016 «О внесении изменения в распоряжение Администрации города от 26.03.2014 №701 «Об утверждении состава и положения рабочей группы по определению границ земельных участков застроенных территорий жилых микрорайонов и поселков города»</w:t>
      </w:r>
    </w:p>
    <w:p>
      <w:pPr>
        <w:pStyle w:val="Normal"/>
        <w:ind w:left="284" w:righ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:</w:t>
      </w:r>
    </w:p>
    <w:p>
      <w:pPr>
        <w:pStyle w:val="TextBodyIndent"/>
        <w:ind w:right="-1" w:firstLine="567"/>
        <w:rPr/>
      </w:pPr>
      <w:r>
        <w:rPr>
          <w:szCs w:val="28"/>
        </w:rPr>
        <w:t>1. Внести в распоряжение Администрации города от 26.03.2014 № 701                 «Об утверждении состава и положения рабочей группы по определению границ земельных участков застроенных территорий жилых микрорайонов и поселков города» (с изменениями от 06.08.2014 № 2281, 22.04.2015 № 1236, 14.08.2015                № 2026, 27.10.2015 № 2581) изменение, изложив приложение 1 к распоряжению                             в новой редакции согласно приложению к настоящему распоряжению.</w:t>
      </w:r>
    </w:p>
    <w:p>
      <w:pPr>
        <w:pStyle w:val="TextBodyIndent"/>
        <w:ind w:right="-1" w:firstLine="567"/>
        <w:rPr/>
      </w:pPr>
      <w:r>
        <w:rPr/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м помещением, жилого помещения пригодным (непригодным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живания, а также многоквартирного дома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й со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Кривцов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Николай Николаевич – заместитель главы Администрации города, руководитель рабочей групп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ей Васильевич – замест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а департамента архитекту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градостроительства Администрации города, заместитель руководит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ей группы</w:t>
            </w:r>
          </w:p>
        </w:tc>
      </w:tr>
      <w:tr>
        <w:trPr>
          <w:trHeight w:val="1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шин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 – главный специалист отдела по организации ремонта и благоустройства жилищного фонда и объектов городского хозяйства департамента городского хозяйства, секретарь рабоче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адим Владимирович – директор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а городского хозяй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тантин Юрьевич – замест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а департамента город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зяйств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Ирина Юрьевна – заместитель начальника отдела оформления прав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ельные участки комитет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ым отношения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рина Викторовна – </w:t>
            </w:r>
            <w:r>
              <w:rPr>
                <w:sz w:val="28"/>
                <w:szCs w:val="28"/>
              </w:rPr>
              <w:t xml:space="preserve">председатель комитета по земельным отношения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ун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рина Евгеньевна – </w:t>
            </w: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землеустройства комит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ым отношениям</w:t>
            </w: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Ирина Юрьевна – заместитель начальника отдела оформления прав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ельные участки комитет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ым отношения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г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Викторович </w:t>
            </w: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формирования земельных участков департамента архитектуры и градостроительств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земельных участ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орь Ананьевич – </w:t>
            </w: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ерспек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я департамен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икторовна </w:t>
            </w: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пециалист-эксперт отдела перспек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я департамента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</w:t>
            </w:r>
          </w:p>
        </w:tc>
      </w:tr>
      <w:tr>
        <w:trPr>
          <w:trHeight w:val="18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ннадьевич – началь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го управления департамента городского хозяй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ладимирович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 ремонту и содерж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моби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оро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ого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городского хозяйства</w:t>
            </w:r>
          </w:p>
        </w:tc>
      </w:tr>
      <w:tr>
        <w:trPr>
          <w:trHeight w:val="18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ов 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Андрей Борисович – главный специалист отдела по ремонту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и содержанию автомобильных дорог дорожно-транспортного управления департамента городского хозяйств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ина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  <w:tab w:val="left" w:pos="684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тальевна – начальник отдела организации управления жилищным фондом и содержания объектов </w:t>
            </w:r>
            <w:r>
              <w:rPr>
                <w:bCs/>
                <w:color w:val="000000"/>
                <w:sz w:val="28"/>
                <w:szCs w:val="28"/>
              </w:rPr>
              <w:t xml:space="preserve">городского хозяйства департамента городского хозяй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икторовна – 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жилищным фондом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держания объектов </w:t>
            </w:r>
            <w:r>
              <w:rPr>
                <w:bCs/>
                <w:color w:val="000000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озяйства департамента город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озяйств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арф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Евгеньевна – 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а организации ремо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жилищного фонда и объектов город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департамента городского хозяй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161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ь Нуриманович – заместитель начальника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и эколог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Борисович – начальник отдела по природополь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у город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и экологии </w:t>
            </w:r>
          </w:p>
        </w:tc>
      </w:tr>
      <w:tr>
        <w:trPr>
          <w:trHeight w:val="16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Михайлович – главный </w:t>
            </w:r>
            <w:r>
              <w:rPr>
                <w:spacing w:val="-8"/>
                <w:sz w:val="28"/>
                <w:szCs w:val="28"/>
              </w:rPr>
              <w:t>специалист отдела по природополь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лагоустройству городских территорий</w:t>
            </w:r>
            <w:r>
              <w:rPr>
                <w:sz w:val="28"/>
                <w:szCs w:val="28"/>
              </w:rPr>
              <w:t xml:space="preserve"> управления по природопользованию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лог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ктор Сергеевич – депутат Думы гор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хоти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митрий Сергеевич – депутат Думы гор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уж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огдан Николаевич – депутат Думы гор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ч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ей Сергеевич – депутат Думы гор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 Сергеевич – директор </w:t>
            </w:r>
          </w:p>
          <w:p>
            <w:pPr>
              <w:pStyle w:val="Normal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чреждения</w:t>
            </w:r>
            <w:r>
              <w:rPr>
                <w:rFonts w:eastAsia="Calibri"/>
                <w:sz w:val="28"/>
                <w:szCs w:val="28"/>
              </w:rPr>
              <w:t xml:space="preserve"> «Казна город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»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ей Викторович – замест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а муниципального казенного учреждения «Казна город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на Алексеевна – </w:t>
            </w:r>
            <w:r>
              <w:rPr>
                <w:sz w:val="28"/>
                <w:szCs w:val="28"/>
              </w:rPr>
              <w:t xml:space="preserve">ведущий инженер технического отдела муниципального казенного учреждения «Казна </w:t>
            </w:r>
          </w:p>
          <w:p>
            <w:pPr>
              <w:pStyle w:val="Normal"/>
              <w:ind w:right="-13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и Артуровна – ведущий инженер технического отдела муниципального 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Казна </w:t>
            </w:r>
          </w:p>
          <w:p>
            <w:pPr>
              <w:pStyle w:val="Normal"/>
              <w:ind w:right="-172" w:hanging="0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»</w:t>
            </w:r>
          </w:p>
        </w:tc>
      </w:tr>
      <w:tr>
        <w:trPr>
          <w:trHeight w:val="120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асильевич – директор </w:t>
            </w:r>
          </w:p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ind w:right="-13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Наш гор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– методист 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>муниципального казенного учреждения «Наш город»</w:t>
            </w:r>
          </w:p>
        </w:tc>
      </w:tr>
      <w:tr>
        <w:trPr>
          <w:trHeight w:val="12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лкин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ана Фаритовна – инспектор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о контролю за исполнением поручением муниципального казенного учреждения «Наш город»</w:t>
            </w:r>
          </w:p>
        </w:tc>
      </w:tr>
      <w:tr>
        <w:trPr>
          <w:trHeight w:val="18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– директор муниципального бюджетного учреждения «Управление лесопаркового хозяйст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ческой безопас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еевна – начальник отдела паркового хозяйства и озеленения муниципального бюджетного учреждения «Управление лесопаркового хозяйст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ческой безопасности»</w:t>
            </w:r>
          </w:p>
        </w:tc>
      </w:tr>
      <w:tr>
        <w:trPr>
          <w:trHeight w:val="18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туков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Юрьевич – главный специалист </w:t>
            </w:r>
            <w:r>
              <w:rPr>
                <w:spacing w:val="-4"/>
                <w:sz w:val="28"/>
                <w:szCs w:val="28"/>
              </w:rPr>
              <w:t>отдела паркового хозяйства и озел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униципального бюджетного учреждения</w:t>
            </w:r>
            <w:r>
              <w:rPr>
                <w:sz w:val="28"/>
                <w:szCs w:val="28"/>
              </w:rPr>
              <w:t xml:space="preserve"> «Управление лесопаркового хозяйства 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ческой безопас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1T11:04:00Z</dcterms:modified>
  <cp:revision>2</cp:revision>
  <dc:subject/>
  <dc:title/>
</cp:coreProperties>
</file>