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Распоряжение Администрации города №2478 от 15.12.2016 «О внесении изменений в распоряжение Администрации города от 15.03.2016 № 364 «Об утверждении положения и состава рабочей группы по вектору развития «Экология» Стратегии социально-экономического развития муниципального образования городской </w:t>
      </w:r>
      <w:r>
        <w:rPr>
          <w:spacing w:val="-8"/>
          <w:sz w:val="28"/>
          <w:szCs w:val="28"/>
        </w:rPr>
        <w:t>округ город Сургут на период до 2030 года»</w:t>
      </w:r>
    </w:p>
    <w:p>
      <w:pPr>
        <w:pStyle w:val="Normal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распоряжением Администрации города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12.2005 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5.03.2016 № 364                   «Об утверждении положения и состава рабочей группы по вектору развития «Экология» Стратегии социально-экономического развития муниципального                    образования городской округ город Сургут на период до 2030 год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Абзац первый пункта 3.3 приложения 1 к распоряжению исключи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2. В приложении 2 к распоряжению слова «Анохин Андрей Семенович» заменить словами «Богач Роман Алексеевич»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7"/>
        </w:rPr>
      </w:pPr>
      <w:bookmarkStart w:id="1" w:name="sub_2"/>
      <w:bookmarkEnd w:id="1"/>
      <w:r>
        <w:rPr>
          <w:sz w:val="28"/>
          <w:szCs w:val="27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4384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6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1T11:06:00Z</dcterms:modified>
  <cp:revision>2</cp:revision>
  <dc:subject/>
  <dc:title/>
</cp:coreProperties>
</file>