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35" w:hanging="0"/>
        <w:rPr/>
      </w:pPr>
      <w:r>
        <w:rPr>
          <w:sz w:val="28"/>
          <w:szCs w:val="28"/>
        </w:rPr>
        <w:t>Распоряжение Администрации города №2479 от 15.12.2016 «О внесении изменений в распоряжение Администрации города от 04.08.2015 № 1962 «Об инвестиционном совете при Главе города Сургута»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Ханты-Мансийского                        автономного округа – Югры от 14.08.2015 № 270-п «О порядке предоставления земельных участков, находящихся в государственной или муниципальной                     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Ханты-Мансийском                       автономном округе – Югре», решением Думы города от 28.11.2016 № 3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«О делегировании депутатов Думы города для участия в деятельности комиссий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групп, советов и других совещательных органов», распоряжением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города от 30.12.2005 № 3686 «Об утверждении Регламента Администрации                       города»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04.08.2015 № 1962 </w:t>
        <w:br/>
        <w:t xml:space="preserve">«Об инвестиционном совете при Главе города Сургута» (с изменениями </w:t>
        <w:br/>
        <w:t>от 21.10.2015 № 2530, 03.08.2016 № 1449) следующие изменени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4 приложения 1 к распоряжению дополнить пунктом 4.5                          следующего содержания: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«4.5. Рассмотрение инвестиционных проектов, предложенных юридическими лицами, и принятие решения по вопросу предоставления земельного </w:t>
      </w:r>
      <w:r>
        <w:rPr>
          <w:spacing w:val="-4"/>
          <w:sz w:val="28"/>
          <w:szCs w:val="28"/>
        </w:rPr>
        <w:t>участка для реализации инвестиционного проекта в соответствии с подпунктом 2</w:t>
      </w:r>
      <w:r>
        <w:rPr>
          <w:sz w:val="28"/>
          <w:szCs w:val="28"/>
        </w:rPr>
        <w:t xml:space="preserve"> пункта 6 П</w:t>
      </w:r>
      <w:r>
        <w:rPr>
          <w:color w:val="000000"/>
          <w:sz w:val="28"/>
          <w:szCs w:val="28"/>
        </w:rPr>
        <w:t xml:space="preserve">орядка предоставления земельных участков, находящихся в государ-ственной или муниципальной собственности, юридическим лицам в аренду                    без проведения торгов для размещения объектов социально-культурного                                и коммунально-бытового назначения, реализации масштабных инвестиционных проектов в Ханты-Мансийском автономном округе – Югре, утвержденного                    </w:t>
      </w:r>
      <w:r>
        <w:rPr>
          <w:color w:val="000000"/>
          <w:spacing w:val="-4"/>
          <w:sz w:val="28"/>
          <w:szCs w:val="28"/>
        </w:rPr>
        <w:t>постановлением Правительств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от 14.08.2015 № 270-п»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  <w:br/>
        <w:t>инвестиционного совета при Главе города Сургу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104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сопредседатель сов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инвестиций Администрации города, секретар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ого планирова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Сургутской торгово-промышленной па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онда развития Ханты-Мансийского автономного округа – Югр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ж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Никола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а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бюджет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г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филиала «Газпромбанк» (Акционерное общество) в город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е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закрыт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го общества «СТЕЛ и К», директор общества с огранич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остью «Югорские закром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Сибпромстрой-Югор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1T11:07:00Z</dcterms:modified>
  <cp:revision>2</cp:revision>
  <dc:subject/>
  <dc:title/>
</cp:coreProperties>
</file>