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Главы города №58 от 15.12.2016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Главы города от 26.11.2009 № 38 «О комиссии по награ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» </w:t>
      </w:r>
    </w:p>
    <w:p>
      <w:pPr>
        <w:pStyle w:val="Heading5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>В соответствии с Уставом муниципального образования городской округ                          город Сургут, распоряжением Администрации города от 30.12.2005 № 3686                    «Об утверждении Регламента Администрации города»:</w:t>
      </w:r>
    </w:p>
    <w:p>
      <w:pPr>
        <w:pStyle w:val="21"/>
        <w:ind w:firstLine="567"/>
        <w:rPr/>
      </w:pPr>
      <w:r>
        <w:rPr>
          <w:szCs w:val="28"/>
        </w:rPr>
        <w:t>1. Внести в распоряжение Главы города от 26.11.2009 № 38 «О комиссии            по наградам при Главе города» (с изменениями от 05.08.2011 № 28, 21.11.2011             № 52, 04.05.2012 № 22, 07.06.2013 № 28, 27.01.2014 № 02, 29.02.2016 № 12, 21.03.2016 № 14, 21.06.2016 № 32) изменения, изложив приложения 1, 2                               к распоряжению в новой редакции согласно приложениям 1, 2 к настоящему                   распоряжению соответственно.</w:t>
      </w:r>
    </w:p>
    <w:p>
      <w:pPr>
        <w:pStyle w:val="21"/>
        <w:ind w:firstLine="567"/>
        <w:rPr/>
      </w:pPr>
      <w:r>
        <w:rPr>
          <w:szCs w:val="28"/>
        </w:rPr>
        <w:t xml:space="preserve">2. Управлению информационной политики опубликовать настоящее           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 Контроль за выполнением распоряжения оставляю за собой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95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наградам при Главе город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миссия по наградам при Главе города (далее – комиссия) образуется Главой города для проведения общественной оценки материалов о награждении государственными и ведомственными наградами Российской Федерации,                     наградами субъектов Российской Федерации, органов исполнительной власти субъекта Российской Федерации, муниципального образования городской округ город Сургут, а также занесении в Книгу Почета города Сургута, на Доску                    Почета города Сургута и обеспечения объективного подхода к высшей форме выражения государственного и общественного признания за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является постоянно действующим органом при Главе города и работает на общественных начал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комиссии формируется из представителей органов местного                          самоуправления, организаций и общественных объединен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шения и заключения комиссии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4. В своей деятельности комиссия руководствуется Конституцией                                   Российской</w:t>
      </w:r>
      <w:r>
        <w:rPr>
          <w:sz w:val="28"/>
          <w:szCs w:val="28"/>
        </w:rPr>
        <w:t xml:space="preserve"> Федерации, Указами Президента Российской Федерации, иными                       нормативными правовыми актами о государственных и ведомственных наградах Российской </w:t>
      </w:r>
      <w:r>
        <w:rPr>
          <w:spacing w:val="-4"/>
          <w:sz w:val="28"/>
          <w:szCs w:val="28"/>
        </w:rPr>
        <w:t>Федерации, наградах Ханты-Мансийского автономного округа – Югры, Тюменской</w:t>
      </w:r>
      <w:r>
        <w:rPr>
          <w:sz w:val="28"/>
          <w:szCs w:val="28"/>
        </w:rPr>
        <w:t xml:space="preserve"> области, Уставом муниципального образования городской округ город Сургут, решениями Думы города, настоящим положением </w:t>
      </w:r>
      <w:r>
        <w:rPr>
          <w:spacing w:val="-4"/>
          <w:sz w:val="28"/>
          <w:szCs w:val="28"/>
        </w:rPr>
        <w:t>и иными муниципальными правовыми актами, регламентирующими награждение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своего создания комиссия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. Рассматривает и оценивает представления к награждению и присвоению</w:t>
      </w:r>
      <w:r>
        <w:rPr>
          <w:sz w:val="28"/>
          <w:szCs w:val="28"/>
        </w:rPr>
        <w:t xml:space="preserve"> почетных званий, внесенные Главе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Дает заключения о соответствии или несоответствии представлений           к награждению наградами и присвоению почетных званий городского округа               город Сургут требованиям нормативных правовых актов о наград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ринятия заключения о несоответствии представления                           к награждению вышеуказанными видами наград требованиям нормативных                       </w:t>
      </w:r>
      <w:r>
        <w:rPr>
          <w:spacing w:val="-4"/>
          <w:sz w:val="28"/>
          <w:szCs w:val="28"/>
        </w:rPr>
        <w:t>правовых актов о наградах комиссия уполномочена принять решение об изменении</w:t>
      </w:r>
      <w:r>
        <w:rPr>
          <w:sz w:val="28"/>
          <w:szCs w:val="28"/>
        </w:rPr>
        <w:t xml:space="preserve"> вида награды городского округа город Сургут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3. Принимает решения о поддержке или отказе представления к награждению</w:t>
      </w:r>
      <w:r>
        <w:rPr>
          <w:sz w:val="28"/>
          <w:szCs w:val="28"/>
        </w:rPr>
        <w:t xml:space="preserve"> государственными и ведомственными наградами Российской Федерации,                          </w:t>
      </w:r>
      <w:r>
        <w:rPr>
          <w:spacing w:val="-4"/>
          <w:sz w:val="28"/>
          <w:szCs w:val="28"/>
        </w:rPr>
        <w:t>наградами субъектов Российской Федерации, органов исполнительных власти субъект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В случае принятия комиссией решения или заключения о </w:t>
      </w:r>
      <w:r>
        <w:rPr>
          <w:spacing w:val="-4"/>
          <w:sz w:val="28"/>
          <w:szCs w:val="28"/>
        </w:rPr>
        <w:t>нецелесообразности награждения субъект внесения ходатайства о награждении в письменной</w:t>
      </w:r>
      <w:r>
        <w:rPr>
          <w:sz w:val="28"/>
          <w:szCs w:val="28"/>
        </w:rPr>
        <w:t xml:space="preserve"> форме уведомляется о причинах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нимает решение о выдаче дубликата удостоверения, подтверждающего награждение наградами городского округа или присвоение почетного               з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проверку подписных листов о поддержке кандидата               на присвоение звания «Почетный гражданин города Сург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Дает письменный мотивированный отказ в дальнейшем направлении </w:t>
      </w:r>
      <w:r>
        <w:rPr>
          <w:spacing w:val="-4"/>
          <w:sz w:val="28"/>
          <w:szCs w:val="28"/>
        </w:rPr>
        <w:t>Главе города наградных документов для присвоения звания «Почетный гражданин</w:t>
      </w:r>
      <w:r>
        <w:rPr>
          <w:sz w:val="28"/>
          <w:szCs w:val="28"/>
        </w:rPr>
        <w:t xml:space="preserve"> города Сургута» в случае выявления несоответствия подписных листов требованиям Положения о звании «Почетный гражданин города Сург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ринимает решение о передаче наград и документов в музеи для постоянного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Рассматривает предложения, заявления и обращения граждан                     </w:t>
      </w:r>
      <w:r>
        <w:rPr>
          <w:spacing w:val="-4"/>
          <w:sz w:val="28"/>
          <w:szCs w:val="28"/>
        </w:rPr>
        <w:t>по вопросам государственных, ведомственных, окружных, областных и городских</w:t>
      </w:r>
      <w:r>
        <w:rPr>
          <w:sz w:val="28"/>
          <w:szCs w:val="28"/>
        </w:rPr>
        <w:t xml:space="preserve"> наг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Запрашивает от государственных, общественных и иных органов,                 организаций и должностных лиц дополнительные материалы и сведения,                             относящиеся к рассмотрению вопросов награ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Согласовывает наградные материалы, поступившие от общественных организаций или объединений, с организацией, работа в которой послужила                 основанием для представления кандидата к награждению знаком «За заслуги                 перед городом Сургут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носит предложения об учреждении и упразднении наград                            и почетных званий городского округа город Сургут, а также предложения                 по исполнению наградного законодательства в Администрации города Сургут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13. Рассматривает и принимает решение о количестве кандидатов, представ-ляемых к награждению наградами или присвоению почетных званий министерств</w:t>
      </w:r>
      <w:r>
        <w:rPr>
          <w:sz w:val="28"/>
          <w:szCs w:val="28"/>
        </w:rPr>
        <w:t xml:space="preserve"> Российской Федерации, субъектов Российской Федерации, органов </w:t>
      </w:r>
      <w:r>
        <w:rPr>
          <w:spacing w:val="-4"/>
          <w:sz w:val="28"/>
          <w:szCs w:val="28"/>
        </w:rPr>
        <w:t>исполни-        тельной власти субъекта Российской Федерации, городского округа город Сург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Осуществляет оценку, отбор кандидатов для занесения на Доску                    </w:t>
      </w:r>
      <w:r>
        <w:rPr>
          <w:spacing w:val="-4"/>
          <w:sz w:val="28"/>
          <w:szCs w:val="28"/>
        </w:rPr>
        <w:t>Почета города Сургута и принимает мотивированное решение в порядке, установ-</w:t>
      </w:r>
      <w:r>
        <w:rPr>
          <w:sz w:val="28"/>
          <w:szCs w:val="28"/>
        </w:rPr>
        <w:t>ленном положением о Доске Почета города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 Рассматривает документы, готовит и направляет Главе города </w:t>
      </w:r>
      <w:r>
        <w:rPr>
          <w:spacing w:val="-6"/>
          <w:sz w:val="28"/>
          <w:szCs w:val="28"/>
        </w:rPr>
        <w:t>мотивированное решение о занесении или об отказе в занесении гражданина (историче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чности) в Книгу Почета города Сургута, в порядке, установленном положением</w:t>
      </w:r>
      <w:r>
        <w:rPr>
          <w:sz w:val="28"/>
          <w:szCs w:val="28"/>
        </w:rPr>
        <w:t xml:space="preserve">                  о Книге Почета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Осуществляет иные полномочия, связанные с вопросами награждения по поручению Глав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формируется в составе председателя комиссии и членов                  комиссии (основного и резервного составов). Одного члена комиссии основного состава уполномочен замещать один член комиссии резервного сост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Основной и резервный составы комиссии, замена членов комиссии                    основного и резервного составов утверждаются распоряжением Главы город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3. Работой комиссии руководит председатель, а в его отсутствие избранный</w:t>
      </w:r>
      <w:r>
        <w:rPr>
          <w:sz w:val="28"/>
          <w:szCs w:val="28"/>
        </w:rPr>
        <w:t xml:space="preserve"> из состава комиссии председательствующий, который участвует в голосовании и проводит заседание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3.4. Комиссия осуществляет свою деятельность в форме заседаний. Заседания </w:t>
      </w:r>
      <w:r>
        <w:rPr>
          <w:sz w:val="28"/>
          <w:szCs w:val="28"/>
        </w:rPr>
        <w:t xml:space="preserve">комиссии вправе назначать председатель комиссии или в его отсутствие –                               заместитель главы Администрации города, курирующий вопросы исполнения наградного законодательства в Администрации гор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два месяца. Заседание комиссии считается правомочными, если на нем присутствует более половины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возможности присутствия на заседании члена комиссии основного состава (в связи с болезнью, командировкой или отпуском), на заседании может присутствовать замещающий его член комиссии резервного состава.                    Делегирование полномочий члена комиссии иным лицам не допускает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итуации, когда в резервный состав комиссии от одного органа, организации,</w:t>
      </w:r>
      <w:r>
        <w:rPr>
          <w:sz w:val="28"/>
          <w:szCs w:val="28"/>
        </w:rPr>
        <w:t xml:space="preserve"> объединения включено более одного представителя, на заседание комиссии                    приглашается член комиссии, указанный в списке первым. В случае невозможности его присутствия на заседание приглашается член комиссии, следующий         по с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Заседания комиссии по рассмотрению наградных материалов                               для награждения знаком «За заслуги перед городом Сургутом» проводятся один раз в год, накануне празднования Дня города, но не позднее 10 ма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6. Решение комиссии принимается простым большинством голосов членов</w:t>
      </w:r>
      <w:r>
        <w:rPr>
          <w:sz w:val="28"/>
          <w:szCs w:val="28"/>
        </w:rPr>
        <w:t xml:space="preserve"> комиссии, присутствующих на заседании, путем открытого голосования и носит рекомендательный характер для Главы города. При равенстве числа голосов                голос председателя комиссии, а в его отсутствие – председательствующего,                    является реш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Рассмотренные на заседаниях комиссии вопросы и принятые по ним                 решения оформляются протоколом, который подписывается председателем                 комиссии, а в его отсутствие – председательствующим членом комиссии                   не позднее пяти рабочих дней со дня проведения заседания комиссии. Протокол хранится в отделе наград управления общего обеспечения деятельности                             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о результатам рассмотрения вопроса о соответствии представленных документов для присвоения почетного звания и награждения наградами городского округа город Сургут требованиям нормативных правовых актов о наградах составляется заключение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миссии оформляется отдельным документом, подписывается председателем комиссии или председательствующим членом комиссии.                           Заключению присваивается порядковый номер и указывается дата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Решение комиссии по вопросам, указанным в пунктах 2.3, 2.14, 2.15 </w:t>
      </w:r>
      <w:r>
        <w:rPr>
          <w:spacing w:val="-4"/>
          <w:sz w:val="28"/>
          <w:szCs w:val="28"/>
        </w:rPr>
        <w:t>настоящего положения, оформляется отдельным документом. Решение комиссии</w:t>
      </w:r>
      <w:r>
        <w:rPr>
          <w:sz w:val="28"/>
          <w:szCs w:val="28"/>
        </w:rPr>
        <w:t xml:space="preserve"> подписывается председателем комиссии или председательствующим членом                    комиссии. Решению присваивается порядковый номер и указывается дата                   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В исключительных случаях (необходимость в кратчайшие сроки                  принять решение комиссии, невозможность присутствия на заседании комиссии необходимого для его правомочности членов по объективным причинам)                             по инициативе председателя комиссии, в его отсутствие – заместителя главы               Администрации города, курирующего вопросы исполнения наградного законодательства в Администрации города, решение комиссии может приниматься                     посредством заочного голосования путем письменного опроса членов комиссии с занесением результатов опроса в протокол следующего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комиссии является правомочным, если в его принятии участвовало не менее половины ее членов. Оно принимается простым большинством голосов членов комиссии, участвовавших в письменном о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т проведения заочного голосования оформляется на отдельном листе, который содержит порядковый номер, название решения, по которому                             проводится письменный опрос, фамилию, инициалы членов комиссии, место                 для написания кратких замечаний и предложений по решению комиссии, дату    и подпись члена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1. Проект повестки дня заседания комиссии формируется отделом наград </w:t>
      </w:r>
      <w:r>
        <w:rPr>
          <w:spacing w:val="-4"/>
          <w:sz w:val="28"/>
          <w:szCs w:val="28"/>
        </w:rPr>
        <w:t>управления общего обеспечения деятельности Администрации города не позднее</w:t>
      </w:r>
      <w:r>
        <w:rPr>
          <w:sz w:val="28"/>
          <w:szCs w:val="28"/>
        </w:rPr>
        <w:t xml:space="preserve"> чем за пять дней до дня засе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естка дня заседания комиссии утверждается председателем комиссии,                       в его отсутствие – заместителем главы Администрации города, курирующим                     вопросы исполнения наградного законодательства в Администрации города, либо руководителем структурного подразделения Администрации города,                  в функции которого входит реализация части вопросов управления в сфере                        организационного и документационного обеспечения наградной деятельности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жденная повестка дня заседания комиссии с наградными материалами за три дня до проведения заседания направляется членам комиссии основного состава по предварительному согласованию с ними (при отсутствии на заседании члена комиссии основного состава повестка дня заседания направляется приглашенному члену комиссии резервного состава по согласованию с ним). 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озможны дополнения к основным вопросам повестки дня на усмотрение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2. На заседания комиссии могут быть приглашены представители                               общественности, предприятий, учреждений и организаций города, высшие должностные лица Администрации города, руководители структурных </w:t>
      </w:r>
      <w:r>
        <w:rPr>
          <w:spacing w:val="-6"/>
          <w:sz w:val="28"/>
          <w:szCs w:val="28"/>
        </w:rPr>
        <w:t>подразделений Администрации города, курирующие сферу деятельности представляемых</w:t>
      </w:r>
      <w:r>
        <w:rPr>
          <w:sz w:val="28"/>
          <w:szCs w:val="28"/>
        </w:rPr>
        <w:t xml:space="preserve">                  к награждению по согласованию с председателем комиссии или председательствующим на комисс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3.13. Подготовку наградных материалов на заседание комиссии, оформление</w:t>
      </w:r>
      <w:r>
        <w:rPr>
          <w:sz w:val="28"/>
          <w:szCs w:val="28"/>
        </w:rPr>
        <w:t xml:space="preserve"> протоколов, заключений и решений комиссии и иных документов комиссии, своевременное исполнение принятых решений осуществляет отдел наград управления общего обеспечения деятельности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членов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соблюдать правила работы с документами, содержащими персональные данные, а также не вправе разглашать сведения, ставшие известные им в ходе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Главы города</w:t>
      </w:r>
    </w:p>
    <w:p>
      <w:pPr>
        <w:pStyle w:val="Normal"/>
        <w:ind w:left="5954" w:hanging="0"/>
        <w:rPr/>
      </w:pPr>
      <w:r>
        <w:rPr>
          <w:sz w:val="28"/>
        </w:rPr>
        <w:t>от 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наградам при Главе города Сург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сост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й состав</w:t>
            </w:r>
          </w:p>
        </w:tc>
      </w:tr>
      <w:tr>
        <w:trPr>
          <w:trHeight w:val="10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левин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Рудольфович –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города, председатель комиссии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7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дриад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Любовь Ивановна – председатель  Объединения организаций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союзов города Сургут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Сургут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йц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Александровна – председатель Сургутской районной организ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союза работников нефтяной, газовой отраслей промышленнос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строительства (по согласованию)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шадска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етлана Ивановна – председатель Сургутской территориальной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и профсоюза работников государственных учреждений                    и общественного обслуживани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йской Федерации, 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фсоюзной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тников органо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самоуправления города Сургут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мин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Владимировна – заместитель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я территориальной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</w:rPr>
              <w:t xml:space="preserve">профсоюзной организации работников органов местного самоуправления города Сургута, главный специалист отдела культуры и искусства комитета культуры и туризма </w:t>
            </w:r>
          </w:p>
        </w:tc>
      </w:tr>
      <w:tr>
        <w:trPr>
          <w:trHeight w:val="116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яр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ежда Александровна –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Думы город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ил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ртем Михайлович – замести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я Думы город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яющий полномоч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стоянной основе (по согласованию)</w:t>
            </w:r>
          </w:p>
        </w:tc>
      </w:tr>
      <w:tr>
        <w:trPr>
          <w:trHeight w:val="8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чи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тор Николаевич – депутат Думы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(по согласованию)</w:t>
            </w:r>
          </w:p>
        </w:tc>
      </w:tr>
      <w:tr>
        <w:trPr>
          <w:trHeight w:val="1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один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рина Ивановна – 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ольно-счетной палаты город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слав Игоревич – 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председателя Контрольно-счетной палаты город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5040"/>
      </w:tblGrid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г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сана Наилевна – начальни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 общего обеспеч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и Администраци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заре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дрей Геннадьевич – начальник правового управ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енк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Владимировна – заместитель начальника правового управления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ян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ина Юрьевна – директо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культуры «Сургутский краеведческий музей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бчи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ья Николаевна – замести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а по общим вопроса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бюджетного учреждения культуры «Сургутский краеведческ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зей»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офимо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Елена Александровна – заместитель председателя Сургутской районной </w:t>
            </w:r>
            <w:r>
              <w:rPr>
                <w:spacing w:val="-6"/>
                <w:sz w:val="27"/>
                <w:szCs w:val="27"/>
              </w:rPr>
              <w:t>организации Нефтегазстройпрофсоюза</w:t>
            </w:r>
            <w:r>
              <w:rPr>
                <w:sz w:val="27"/>
                <w:szCs w:val="27"/>
              </w:rPr>
              <w:t xml:space="preserve"> России 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ельян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ван Иванович – технический инспектор труда Сургутской районной организации  Нефтегазстройпрофсоюза России,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руководителя Сургутск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иональной группы государственных инспекторов труда в Ханты-Мансийском автономном округе – Югр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ый инспектор труд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охране труда) (по согласованию)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рошко </w:t>
            </w:r>
          </w:p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</w:rPr>
              <w:t>Алла Федоровна – член общественной</w:t>
            </w:r>
            <w:r>
              <w:rPr>
                <w:sz w:val="27"/>
                <w:szCs w:val="27"/>
              </w:rPr>
              <w:t xml:space="preserve"> организации «Сургутская городская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журналистов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льиных 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гей Владимирович – заместитель главного редактора редакции газеты </w:t>
            </w:r>
            <w:r>
              <w:rPr>
                <w:spacing w:val="-6"/>
                <w:sz w:val="27"/>
                <w:szCs w:val="27"/>
              </w:rPr>
              <w:t>«Нефть Приобья» рекламно-издатель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</w:rPr>
              <w:t>информационного центра «Нефть Приобья»</w:t>
            </w:r>
            <w:r>
              <w:rPr>
                <w:spacing w:val="-4"/>
                <w:sz w:val="27"/>
                <w:szCs w:val="27"/>
              </w:rPr>
              <w:t xml:space="preserve"> открытого акционерного общества </w:t>
            </w:r>
          </w:p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 xml:space="preserve">«Сургутнефтегаз» </w:t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5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0T10:55:00Z</dcterms:modified>
  <cp:revision>2</cp:revision>
  <dc:subject/>
  <dc:title/>
</cp:coreProperties>
</file>