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оряжение Администрации города №2491 от 19.12.2016 «О мерах по обеспечению безопасности при осуществлении организованных перевозок групп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sz w:val="28"/>
          <w:szCs w:val="28"/>
        </w:rPr>
        <w:t>перевозок детей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городской округ                 город Сургут, распоряжением Администрации города от 30.12.2005 № 3686                     «Об утверждении Регламента Администрации города»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ях предотв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есчастных случаев с детьми при организации перевозок автобусами, повыш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езопасности дорожного движения и обеспечения прав и законных интересов детей и их родителей (законных представителей) при осуществлении перевозок групп детей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образования, комитету культуры и туризма, отделу                          молодёжной политики, управлению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еспечить реализацию курируемыми учреждениями требований, предъявляемых при организации и осуществлении организованной перевозки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 детей, автобусами в городском, пригородном или междугородном сообщени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остановлением Правительства Российской Федерации                      от 17.12.2013 № 1177 «Об утверждении Правил организованной перевозки группы детей автобусами» (далее – постановление), приказами федеральных                органов исполнительной власти, приказом Департамента социального развития Ханты-Мансийского автономного округа – Югры, Департамента образования                   и молодеж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,                  Департамента физической культуры и спорта Ханты-Мансийского автономного округа – Югры, Департамента культуры Ханты-Мансийского автоно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– Югры, Департамента здравоохранения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, Департамента дорожного хозяйства и транспорта Ханты-                      Мансийского автономного округа – Югры, Департамента природных ресурсов                и несырьевого сектора экономики Ханты-Мансийского автономного округа – Югры, Управления Министерства внутренних дел Российской Федерации                       по Ханты-Мансийскому автономному округе – Югре, Управления Федеральной службы по надзору в сфере защиты прав потребителей и благополучия человека  по Ханты-Мансийскому автономному округу – Югре, территориального отдела Государственного автодорожного надзора по Ханты-Мансийскому автономному округу – Югре от 08.02.2016 № 71-р/153/24/09-ОД-26/01-09/87/6/106/108/33/40 «Об организации перевозок автотранспортными средствами организованных групп детей к месту проведения спортивных, оздоровительных, культурно-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ых мероприятий на территории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и обратно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рганов исполнительной власти Ханты-                   Мансийского автономного округа – Юг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овать подготовку в курируемых учреждениях приказов                                 о назначении ответственных лиц, обеспечивающих проведение мероприятий                     по организации организованных перевозок групп детей и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иказов предусмотреть форму уведомления учреждения                     родителями (законными представителями) детей о самостоятельной перевозке ребенка (детей) к месту проведения мероприятия согласно приложению 1                           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Организовать проведение в курируемых учреждениях инструктажей                  работников учреждений, ответственных за перевозку организованных групп        детей, а также мероприятий по совершенствованию ими навыков оказания                первой помощи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организации закупок услуг по перевозке организованных групп                    детей включать в конкурсную документацию условие о соблюдении мер                        безопасности при организации перевозок, предусмотренных постановлением, приказом органов исполнительной власти Ханты-Мансийского автономного округа – Югры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               Федеральной службы по надзору в сфере защиты прав потребителей и благополучия человека, Главным государственным санитарным врачом Российской                  Федерации и главным государственным инспектором безопасности дорожного движения Российской Федерации 21.09.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еспечить контроль при заключении курируемыми учреждениями                договора фрахтования автомобильного транспорта для осуществления организованной перевозки группы детей за соблюдением типовой формы, утвержденной приказом органов исполнительной власт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еспечить контроль за ежедневными медицинскими освидетельствованиями водителей, а также своевременным прохождением технического осмотра автобусов, находящихся на балансе учреждений, осуществляющих                    перевозку организованных групп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нформировать должностных лиц органов местного самоуправления,       курирующих соответствующую сферу, о ставших известными фактах нарушения учреждениями требований по организованной перевозке групп детей, перевозке детей для привлечения виновных лиц к ответственности в соответствии                               с действующ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Обеспеч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евременное уведомление курируем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ованных перевозках групп детей по форме согласно приложению 2                  к настоящему распоряжению и подачу заявок на сопровождение автомобилями отдела Государственной инспекции безопасности дорожного движения УМВД России по городу Сургуту по форме, утвержденной приказом органов исполнительной власт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Ежегодно в срок до 01 ноября представлять в департамент город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озяйства для рассмотрения на заседании комиссии по обеспечению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го движения при Администрации города информацию об организации организованных перевозок групп детей за текущий год и запланированных                          на очередной период, выявленных проблемах в организации перевозок, а также предложения по их устран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опеке и попечитель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значить приказом лиц, ответственных за проведение мероприятий                       по организации перевозк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овать проведение инструктажей работников управления,                         ответственных за перевозку, а также мероприятий по совершенствованию ими навыков оказания первой помощи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Ежегодно в срок до 01 ноября представлять в департамент городск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озяйства для рассмотрения на заседании комиссии по обеспечению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го движения при Администрации города информацию об организ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еревозок детей за текущий год, выявленных проблемах в организации перевоз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а также предложения по их устранению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городского хозяйства ежегодно организовыв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смот-рение на заседании комиссии по обеспечению безопасности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Администрации города информации об организации организованных                       перевозок групп детей, перевозок дет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уководители структурных подразделений Администрации города несут персональную ответственность за неисполнение или ненадлежащее исполнение настоящего распоряжения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6. Контроль за выполнением распоряжения возложить на заместителей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Жердева А.А., Кривцова Н.Н., Пелевина А.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чре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мостоятельной перевозке ребенка (детей) к месту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 полную ответственность за жизнь, здоровье и безопасность своего ребенка (детей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 (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следования к месту проведения мероприятия и обратно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(указать наименовани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ого в период с ____________________ по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(дата, врем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следования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а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40"/>
        <w:gridCol w:w="1471"/>
        <w:gridCol w:w="79"/>
      </w:tblGrid>
      <w:tr>
        <w:trPr/>
        <w:tc>
          <w:tcPr>
            <w:tcW w:w="9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 (телефон, факс, адрес электронной почты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)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ГИБДД УМВД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 Сургу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Ф.И.О. заказчика перевозки или перевозч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8"/>
        </w:rPr>
        <w:t>(место нахождения заказчика перевозки или перевоз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б организованной перевозке группы детей автобу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1" w:right="-110" w:firstLine="56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ведомляем об организованной перевозке группы детей в количестве: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___________________________________________________________________ чел.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перевозки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перевозки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 перевозки (в случае если он не является заказчико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еревозки (фрахтователь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гласно договору фрахта или заказ-наряда, в случае использования собственного автобуса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зчик (фрахтовщик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гласно договору фрахта или заказ наряда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ограмма   маршрута,   включающая   график   движения  с  расчетным  време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зки: 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адрес места начала перевозки, названия автомобильных дорог по маршруту перевозки адрес места окончания перевозки, расстояние перевозки в км, расчетное время в пути)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а и время остановок для отдых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с указанием наименования юридического лица или индивидуального предпринима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уществляющих деятельность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оказания гостиничных услуг либо реестрового номера туроператора, осуществляющего организацию перевозки)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ы (марка, государственный регистрационный знак)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и (фамилия, имя, отчество, номер водительского удостоверения, стаж по категории «D», телефон)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40"/>
        <w:gridCol w:w="1471"/>
        <w:gridCol w:w="79"/>
      </w:tblGrid>
      <w:tr>
        <w:trPr/>
        <w:tc>
          <w:tcPr>
            <w:tcW w:w="9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назначенных сопровождающих (с указанием фамилии, имени,                    отчества каждого сопровождающего, его телефона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исок детей (с указанием фамилии, имени, отчества и возраста каждого ребен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 (телефон, факс, адрес электронной почт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1T11:14:00Z</dcterms:modified>
  <cp:revision>2</cp:revision>
  <dc:subject/>
  <dc:title/>
</cp:coreProperties>
</file>