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492 от 19.12.2016 «О присвоении адреса здан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  № 4649 «Об утверждении административного регламента предоставления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Регламента Администрации города», в целях упорядочения адресов объектам                      адресации на территории города Сургута, учитывая заявление общества                                 с ограниченной ответственностью «Промэнергострой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 Присвоить зданию «Общежитие на 90 мест», расположенному на земельном участке с кадастровым номером 86:10:9191239:61, адрес – Российская Федерац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нты-Мансийский автономный округ – Югра, город Сургут, улица Гидро-                    строителей, 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3T04:17:00Z</dcterms:modified>
  <cp:revision>2</cp:revision>
  <dc:subject/>
  <dc:title/>
</cp:coreProperties>
</file>