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города №2493 от 19.12.2016 «О реорганизации муниципального бюджетного дошкольного образовательного учреждения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го сада № 37 «Колокольчик»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В соответствии со ст.57-60 Гражданского кодекса Российской Федерации, ст.9, 22 Федерального закона от 29.12.2012 № 273-ФЗ «Об образовании               в Российской Федерации», распоряжением Администрации </w:t>
      </w:r>
      <w:r>
        <w:rPr>
          <w:spacing w:val="-4"/>
          <w:sz w:val="28"/>
          <w:szCs w:val="28"/>
        </w:rPr>
        <w:t>города от 02.12.2010 № 3671 «Об утверждении порядка создания, реорганизации,</w:t>
      </w:r>
      <w:r>
        <w:rPr>
          <w:sz w:val="28"/>
          <w:szCs w:val="28"/>
        </w:rPr>
        <w:t xml:space="preserve"> изменения типа           и ликвидации муниципальных учреждений, а также утверждения уставов          </w:t>
      </w:r>
      <w:r>
        <w:rPr>
          <w:spacing w:val="-4"/>
          <w:sz w:val="28"/>
          <w:szCs w:val="28"/>
        </w:rPr>
        <w:t>муниципальных учреждений и внесения в них изменений», в целях оптимизации</w:t>
      </w:r>
      <w:r>
        <w:rPr>
          <w:sz w:val="28"/>
          <w:szCs w:val="28"/>
        </w:rPr>
        <w:t xml:space="preserve"> сети дошкольных образовательных учреждений на территории муниципального образования городской округ город Сургут: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организовать в срок до 01.04.2017 муниципальное бюджетное дошкольное образовательное учреждение детский сад № 37 «Колокольчик»              в форме присоединения к нему муниципального бюджетного дошкольного образовательного учреждения детского сада № 57 «Дюймовочка». 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лан мероприятий по реорганизации муниципального бюджетного дошкольного образовательного учреждения детского сада № 37 «Колокольчик» в форме присоединения к нему муниципального бюджетного дошкольного образовательного учреждения детского сада № 57 «Дюймовочка» согласно приложению 1. 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миссии для проведения мероприятий по реорганизации муниципального бюджетного дошкольного образовательного учреждения детского сада № 37 «Колокольчик» в форме присоединения к нему муниципального бюджетного дошкольного образовательного учреждения детского сада № 57 «Дюймовочка» согласно приложению 2.</w:t>
      </w:r>
    </w:p>
    <w:p>
      <w:pPr>
        <w:pStyle w:val="Style27"/>
        <w:shd w:fill="FEFEFE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образования, муниципальным бюджетным дошкольным образовательным учреждениям детским садам № 37 «Колокольчик»,                              № 57 «Дюймовочка»</w:t>
      </w:r>
      <w:r>
        <w:rPr>
          <w:spacing w:val="-4"/>
          <w:sz w:val="28"/>
          <w:szCs w:val="28"/>
        </w:rPr>
        <w:t>, муниципальному казенному учреждению</w:t>
      </w:r>
      <w:r>
        <w:rPr>
          <w:sz w:val="28"/>
          <w:szCs w:val="28"/>
        </w:rPr>
        <w:t xml:space="preserve"> «Управление </w:t>
        <w:br/>
        <w:t xml:space="preserve">дошкольными образовательными учреждениями», муниципальному казенному </w:t>
      </w:r>
      <w:r>
        <w:rPr>
          <w:spacing w:val="-6"/>
          <w:sz w:val="28"/>
          <w:szCs w:val="28"/>
        </w:rPr>
        <w:t>учреждению «Центр организационного обеспечения деятельности муниципальных</w:t>
      </w:r>
      <w:r>
        <w:rPr>
          <w:sz w:val="28"/>
          <w:szCs w:val="28"/>
        </w:rPr>
        <w:t xml:space="preserve"> организаций» обеспечить выполнение плана мероприятий согласно прило-жению 1.</w:t>
      </w:r>
    </w:p>
    <w:p>
      <w:pPr>
        <w:pStyle w:val="Style27"/>
        <w:shd w:fill="FEFEFE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: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ить в установленном порядке документы о закреплении имущества муниципального бюджетного дошкольного образовательного учреждения детского сада № 57 «Дюймовочка» на праве оперативного управления за муниципальным бюджетным дошкольным образовательным учреждением детским садом № 37 «Колокольчик» после представления                      в комитет копии согласованного передаточного акта муниципального имущества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нести изменения в реестр муниципального имуще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информационной политики </w:t>
      </w:r>
      <w:hyperlink r:id="rId2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распоряжения возложить на заместителя </w:t>
        <w:br/>
        <w:t>главы Администрации города Пелевина А.Р.</w:t>
      </w:r>
    </w:p>
    <w:p>
      <w:pPr>
        <w:pStyle w:val="Style24"/>
        <w:tabs>
          <w:tab w:val="clear" w:pos="708"/>
          <w:tab w:val="left" w:pos="876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876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4"/>
        <w:tabs>
          <w:tab w:val="clear" w:pos="708"/>
          <w:tab w:val="left" w:pos="8763" w:leader="none"/>
        </w:tabs>
        <w:suppressAutoHyphens w:val="tru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организации муниципального бюджетного дошкольного образовательного учреждения детского сада № 37 «Колокольчик» в форме присоединения к нему </w:t>
        <w:br/>
        <w:t>муниципального бюджетного дошкольного образовательного учреждения             детского сада № 57 «Дюймов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600"/>
        <w:gridCol w:w="2739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выполн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выполнение</w:t>
            </w:r>
          </w:p>
        </w:tc>
      </w:tr>
      <w:tr>
        <w:trPr/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. Издание муниципального правового акта о</w:t>
            </w:r>
            <w:r>
              <w:rPr>
                <w:bCs/>
                <w:sz w:val="27"/>
                <w:szCs w:val="27"/>
              </w:rPr>
              <w:t xml:space="preserve"> внесении изменений в устав муниципального бюджетного дошкольного образовательного учреждения детского сада № 37 «Колокольчик» (далее – МБДОУ № 37)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зработка изменений в устав 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БДОУ № 37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течение 10 дн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 момента издания настоящ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поряж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казенное учреж-дение «Центр организационного обеспечения деятельности муниципальных организаций» </w:t>
            </w:r>
          </w:p>
          <w:p>
            <w:pPr>
              <w:pStyle w:val="Normal"/>
              <w:suppressAutoHyphens w:val="true"/>
              <w:ind w:right="72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(далее – МКУ «ЦООД»)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right="-1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2. Согласование и утверждение муниципального правового а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right="-157" w:hanging="0"/>
              <w:rPr>
                <w:bCs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(далее – МПА) о </w:t>
            </w:r>
            <w:r>
              <w:rPr>
                <w:bCs/>
                <w:spacing w:val="-6"/>
                <w:sz w:val="27"/>
                <w:szCs w:val="27"/>
              </w:rPr>
              <w:t xml:space="preserve">внесении измен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 устав МБДОУ № 37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30 дней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 момента издания настоящего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поряж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  <w:br/>
              <w:t>города</w:t>
            </w:r>
          </w:p>
        </w:tc>
      </w:tr>
      <w:tr>
        <w:trPr/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pacing w:val="-6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2. Регистрация устава в Инспекции федеральной налоговой службы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по городу </w:t>
              <w:br/>
              <w:t>Сургуту (далее – ИФНС по городу Сургуту)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.1. Подготовка, подача запроса </w:t>
            </w:r>
          </w:p>
          <w:p>
            <w:pPr>
              <w:pStyle w:val="Normal"/>
              <w:ind w:right="-157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в Инспекцию Федеральной налоговой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службы по городу Сургуту (далее – в ИФНС по городу Сургуту)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на выписку из Единого государственного реестра юридических лиц (далее – ЕГРЮЛ) для составления заявления по форме Р13001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 получение выписки из ЕГРЮ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пять рабочих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дней с момента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издания МПА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 утверждении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менений в уста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МБДОУ № 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600"/>
        <w:gridCol w:w="2739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.2. Подготовка и подача заявки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МКУ «ЦООД» для составления заявления в ИФНС по городу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ургуту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дин рабочий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день с момента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лучения выписки из ЕГРЮ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МБДОУ № 3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.3. Составление заявления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ИФНС по городу Сургут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ва рабочих дня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 момента подачи заявк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КУ «ЦООД»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.4. Совершение нотариального действия по заверению заявления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ИФНС по городу Сургут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дин рабочий 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день 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 xml:space="preserve">с момента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составления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заявл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МБДОУ № 3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.5. Получение зарегистриро-ванных в ИФНС 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 городу Сургуту изменений в устав, свидетельств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и выписки из ЕГРЮЛ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10 календарных дней с момента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дачи документ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МБДОУ № 37</w:t>
            </w:r>
          </w:p>
        </w:tc>
      </w:tr>
      <w:tr>
        <w:trPr/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3. Информирование о реорганизации 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1. Подготовка и направл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ИФНС по городу Сургуту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ов для внесения запис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екращении деятельност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бюджетн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школьного образовательного </w:t>
            </w:r>
          </w:p>
          <w:p>
            <w:pPr>
              <w:pStyle w:val="Normal"/>
              <w:ind w:right="-1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реждения детского сада № 57 </w:t>
            </w:r>
            <w:r>
              <w:rPr>
                <w:spacing w:val="-10"/>
                <w:sz w:val="27"/>
                <w:szCs w:val="27"/>
              </w:rPr>
              <w:t>«Дюймовочка» (далее – МБДОУ № 57)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действующим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одательство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ДОУ № 5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2. Получение в ИФНС по городу Сургуту информационного письма о внесении в единый государственный реестр записи о начале процедуры реорганизаци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действующим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онодательством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ДОУ № 5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3.3. Внесение изменений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документы о регистрации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на электронных торговых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лощадка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до 10 рабочих 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дней 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 xml:space="preserve">с момента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регистрации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ИФНС по городу Сургут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ДОУ № 3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ДОУ № 5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3.4. Размещение информации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 реорганизации МБДОУ № 37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форме присоединения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БДОУ № 57 на интернет-сайтах: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- </w:t>
            </w:r>
            <w:r>
              <w:rPr>
                <w:rFonts w:eastAsia="Calibri"/>
                <w:sz w:val="27"/>
                <w:szCs w:val="27"/>
                <w:lang w:val="en-US" w:eastAsia="en-US"/>
              </w:rPr>
              <w:t>bus</w:t>
            </w:r>
            <w:r>
              <w:rPr>
                <w:rFonts w:eastAsia="Calibri"/>
                <w:sz w:val="27"/>
                <w:szCs w:val="27"/>
                <w:lang w:eastAsia="en-US"/>
              </w:rPr>
              <w:t>.</w:t>
            </w:r>
            <w:r>
              <w:rPr>
                <w:rFonts w:eastAsia="Calibri"/>
                <w:sz w:val="27"/>
                <w:szCs w:val="27"/>
                <w:lang w:val="en-US" w:eastAsia="en-US"/>
              </w:rPr>
              <w:t>gov</w:t>
            </w:r>
            <w:r>
              <w:rPr>
                <w:rFonts w:eastAsia="Calibri"/>
                <w:sz w:val="27"/>
                <w:szCs w:val="27"/>
                <w:lang w:eastAsia="en-US"/>
              </w:rPr>
              <w:t>.</w:t>
            </w:r>
            <w:r>
              <w:rPr>
                <w:rFonts w:eastAsia="Calibri"/>
                <w:sz w:val="27"/>
                <w:szCs w:val="27"/>
                <w:lang w:val="en-US" w:eastAsia="en-US"/>
              </w:rPr>
              <w:t>ru</w:t>
            </w:r>
            <w:r>
              <w:rPr>
                <w:rFonts w:eastAsia="Calibri"/>
                <w:sz w:val="27"/>
                <w:szCs w:val="27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официальном сайте учреж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до трех рабочих дней 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с момента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регистрации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ИФНС по городу Сургут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ДОУ № 3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ДОУ № 5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3.5. Письменное уведомление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 реорганизации МБДОУ № 37 </w:t>
            </w:r>
          </w:p>
          <w:p>
            <w:pPr>
              <w:pStyle w:val="Normal"/>
              <w:ind w:right="-157" w:hanging="0"/>
              <w:rPr>
                <w:rFonts w:eastAsia="Calibri"/>
                <w:spacing w:val="-12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12"/>
                <w:sz w:val="27"/>
                <w:szCs w:val="27"/>
                <w:lang w:eastAsia="en-US"/>
              </w:rPr>
              <w:t xml:space="preserve">в форме присоединения МБДОУ № 57: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департамента образования;</w:t>
            </w:r>
          </w:p>
          <w:p>
            <w:pPr>
              <w:pStyle w:val="Normal"/>
              <w:ind w:right="-157" w:hanging="0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8"/>
                <w:sz w:val="27"/>
                <w:szCs w:val="27"/>
                <w:lang w:eastAsia="en-US"/>
              </w:rPr>
              <w:t>- управления кадров и муниципальной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 xml:space="preserve"> службы;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- 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Сургутской городской организации Профсоюза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работников народного образования и науки Российской Федерации;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Управления Федерального казначейства;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негосударственных пенсионных фонд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к</w:t>
            </w:r>
            <w:r>
              <w:rPr>
                <w:sz w:val="27"/>
                <w:szCs w:val="27"/>
              </w:rPr>
              <w:t xml:space="preserve">азенного учреждения Ханты-Мансийского автономного округа – Югры «Сургутский центр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заня-тости населения»;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- публичного акционерного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щества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 xml:space="preserve"> «БИНБАНК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Сургут»;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bCs/>
                <w:iCs/>
                <w:sz w:val="27"/>
                <w:szCs w:val="27"/>
              </w:rPr>
              <w:t>- п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убличного акционерного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щества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</w:rPr>
              <w:t>«Ханты-Мансийский банк Открытие» в городе Сургуте</w:t>
            </w:r>
            <w:r>
              <w:rPr>
                <w:rFonts w:eastAsia="Calibri"/>
                <w:sz w:val="27"/>
                <w:szCs w:val="27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- Управления Роскомнадзор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по Тюменской области, Ханты-Мансийскому автономному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кругу – Югре и Ямало-Ненецкому автономному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округу;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- иных контрагентов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 партнерским отношениям;</w:t>
            </w:r>
          </w:p>
          <w:p>
            <w:pPr>
              <w:pStyle w:val="Normal"/>
              <w:rPr>
                <w:rFonts w:eastAsia="Calibri"/>
                <w:spacing w:val="6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кредиторов</w:t>
            </w:r>
            <w:r>
              <w:rPr>
                <w:rFonts w:eastAsia="Calibri"/>
                <w:spacing w:val="6"/>
                <w:sz w:val="27"/>
                <w:szCs w:val="27"/>
                <w:lang w:eastAsia="en-US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до пяти рабочих дней 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 xml:space="preserve">с момента 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 xml:space="preserve">внесения записи 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 xml:space="preserve">о начале процедуры реорганизации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ИФНС по городу Сургут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ДОУ № 3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ДОУ № 5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3.6. Подготовка и подача документов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в отдел исполнения бюджета </w:t>
            </w:r>
          </w:p>
          <w:p>
            <w:pPr>
              <w:pStyle w:val="Normal"/>
              <w:ind w:right="-157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департамента финансов для закрытия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лицевых счетов МБДОУ № 57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о 01.04.2017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ДОУ № 5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КУ «УДОУ»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3.7. Подготовка и подача сведений об учреждении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в орган Федерального казначейства: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для внесения изменений в перечень государственных муниципальных учреждений;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для отзыва электронно-цифровой подпис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о 01.04.2017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ДОУ № 5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8. Подготовка и опубликование уведомления о реорганизации МБДОУ № 37 в форме присоединения МБДОУ № 57 в средствах массовой информации, журнале «Вестник государственно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страции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трех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х дней после внесения в Е</w:t>
            </w:r>
            <w:r>
              <w:rPr>
                <w:rFonts w:eastAsia="Calibri"/>
                <w:sz w:val="27"/>
                <w:szCs w:val="27"/>
                <w:lang w:eastAsia="en-US"/>
              </w:rPr>
              <w:t>ГРЮЛ</w:t>
            </w:r>
            <w:r>
              <w:rPr>
                <w:sz w:val="27"/>
                <w:szCs w:val="27"/>
              </w:rPr>
              <w:t xml:space="preserve"> записи о процедуре реорганизации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торно через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яц после первого опубликова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домл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ДОУ № 37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ДОУ № 5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.9. Ознакомление работников МБДОУ № 37 и МБДОУ № 57</w:t>
            </w:r>
          </w:p>
          <w:p>
            <w:pPr>
              <w:pStyle w:val="Normal"/>
              <w:ind w:right="-157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 распоряжением Администрации города «О реорганизации муниципального бюджетного дошкольного образовательного учреждения </w:t>
            </w:r>
          </w:p>
          <w:p>
            <w:pPr>
              <w:pStyle w:val="Normal"/>
              <w:ind w:right="-157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детского сада № 37 «Колокольчик»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течение трех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рабочих дней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 момента издания настоящего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аспоряж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ДОУ № 37,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МБДОУ № 5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10. Подготовка и вруч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сьменного уведомл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од личную роспись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коловой И.Г., Симковой О.В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организации МБДОУ № 37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форме присоедин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ДОУ № 57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менее чем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два месяц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окончания срока реорганизаци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кадров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муниципальной службы Администрации города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11. Проведение встреч с родительской общественностью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целью информирова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организаци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1.01. 20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ДОУ № 37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ДОУ № 57</w:t>
            </w:r>
          </w:p>
        </w:tc>
      </w:tr>
      <w:tr>
        <w:trPr/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. Приведение локальных нормативных актов и правоустанавливающих документов учреждения в соответствие с уставо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4.1. Внесение изменений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локальные нормативные акты (приказы, инструкции, положения, договоры об образовании,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трудовые 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 xml:space="preserve">договоры с работниками, коллективный договор и так далее), </w:t>
            </w:r>
            <w:r>
              <w:rPr>
                <w:rFonts w:eastAsia="Calibri"/>
                <w:sz w:val="27"/>
                <w:szCs w:val="27"/>
                <w:lang w:eastAsia="en-US"/>
              </w:rPr>
              <w:t>бланки учреж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до 30 рабочих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ней с момента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издания МПА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 внесении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менений в устав МДОУ № 37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ДОУ № 3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4.2. Утверждение состава инвентаризационной комиссии для проведения инвентаризации активов и обязательств МБДОУ № 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 момента издания МП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КУ «УДОУ»,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БДОУ № 5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3. Составление промежуточного баланса на дату прекращ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ятельности МБДОУ № 57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учетом проверок ИФНС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городу Сургуту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31.03.2017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КУ «УДОУ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БДОУ № 5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 xml:space="preserve">4.4. Подготовка перечня имущества МБДОУ № 57 для подготовки </w:t>
            </w:r>
          </w:p>
          <w:p>
            <w:pPr>
              <w:pStyle w:val="Normal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 xml:space="preserve">МПА о закреплении имущества </w:t>
            </w:r>
          </w:p>
          <w:p>
            <w:pPr>
              <w:pStyle w:val="Normal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за МБДОУ № 37 в установленном порядк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о 01.03.20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КУ «УДОУ»,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БДОУ № 37,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БДОУ №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600"/>
        <w:gridCol w:w="2739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 xml:space="preserve">4.5. Регистрация изменения права оперативного управления </w:t>
            </w:r>
          </w:p>
          <w:p>
            <w:pPr>
              <w:pStyle w:val="Normal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 xml:space="preserve">на муниципальное имущество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течение двух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месяцев с момента регистрации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изменений в устав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ИФНС по городу Сургут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БДОУ № 3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4.6. Внесение изменения в лицензию</w:t>
            </w:r>
            <w:r>
              <w:rPr>
                <w:color w:val="000000"/>
                <w:sz w:val="27"/>
                <w:szCs w:val="27"/>
              </w:rPr>
              <w:t xml:space="preserve"> на осуществление образовательной деятельности МБДОУ № 37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15 рабочих дней с момента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регистрации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ИФНС по городу Сургут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ДОУ № 3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4.7. Внесение изменений в паспорт антитеррористической защищенности, паспорт 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 xml:space="preserve">комплексной </w:t>
            </w:r>
          </w:p>
          <w:p>
            <w:pPr>
              <w:pStyle w:val="Normal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 xml:space="preserve">безопасности, экологический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аспор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до 20 рабочих дней </w:t>
            </w:r>
          </w:p>
          <w:p>
            <w:pPr>
              <w:pStyle w:val="Normal"/>
              <w:ind w:left="-59" w:right="-108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 момента издания 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ПА о реорганизации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МБДОУ № 3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ДОУ № 3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.8. Внесение записей о реорганизации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в трудовые книжки работ-ников МБДОУ № 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 момента внесения записи в ЕГРЮЛ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 прекращении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еятельности МБДОУ № 5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ДОУ № 3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9. Осуществление передач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кументов в соответствии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с номенклатурой дел, в том числе трудовых книжек МБДОУ № 57 заведующему МБДОУ № 37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о 01.04.20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ДОУ № 3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ДОУ № 5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4.10. Передать печати, штампы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и учредительные документы МБДОУ № 57 председателю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миссии по реорганиз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до трех месяцев </w:t>
            </w:r>
          </w:p>
          <w:p>
            <w:pPr>
              <w:pStyle w:val="Normal"/>
              <w:ind w:left="-201" w:right="-108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 момента издания 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ПА о реорганизации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МБДОУ № 3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ДОУ № 5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4.11. Изменение реквизитов заказчика в принятых обязательствах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 2017 го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15 рабочих дней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 момента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регистрации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ИФНС по городу Сургут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БДОУ № 3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.12. Подготовка заявления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 прекращении права бессрочного (постоянного) пользования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земельным участком, находящимся под зданием МБДОУ № 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 действующим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законодательство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БДОУ № 37</w:t>
            </w:r>
          </w:p>
        </w:tc>
      </w:tr>
      <w:tr>
        <w:trPr/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5. Внесение изменений в муниципальные правовые акты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5.1. Подготовка проекта постановления Администрации город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 внесении изменений в муниципальные задания на оказание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муниципальных услуг, выполнение работ бюджетным, автономным образовательным учреждениям, подведомственных департаменту образования, на 2017 – 2019 годы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до 40 рабочих дней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с момента издания настоящего распоряж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епартамент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разования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.2. Внесение изменений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приложение 2 к распоряжению Администрации город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т 01.06.2011 № 1340 «Об утверж-дении положения о функциях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учредителя и кураторов в отношении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муниципальных организаций»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до 30 рабочих дней </w:t>
            </w:r>
            <w:r>
              <w:rPr>
                <w:color w:val="000000"/>
                <w:sz w:val="27"/>
                <w:szCs w:val="27"/>
              </w:rPr>
              <w:t xml:space="preserve">с момента издания настоящего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highlight w:val="yellow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распоряж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епартамент</w:t>
            </w:r>
          </w:p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разования</w:t>
            </w:r>
          </w:p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5.3. Внесение изменений в приказ департамента образования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 утверждении перечня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получателей субсидий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на финансовое обеспечение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ыполнения муниципальн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задания и объема предоставляемой субсидии на финансовое обеспе-чение выполнения муниципаль-ного задания и иные це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.04.20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епартамент</w:t>
            </w:r>
          </w:p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разования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. Переоформление финансовых документов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6.1. Подготовка дополнительных соглашений к соглашениям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 предоставлении субсидии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на финансовое обеспечение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ыполнения муниципального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задания, к соглашениям о предоставлении субсидий на иные </w:t>
            </w:r>
          </w:p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цели МБДОУ № 37, МБДОУ № 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highlight w:val="yellow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о 15.04.20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епартамент</w:t>
            </w:r>
          </w:p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  <w:highlight w:val="yellow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разования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.2. Подготовка нового плана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инансово-хозяйственной деятельности на 2017 год и плановый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ериод 2018 – 2019 годов, уточ-ненных сведений об операциях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 целевыми субсидиями, предоставленных МБДОУ № 37,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БДОУ № 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до 15.04.2017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БДОУ № 37,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БДОУ № 57,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КУ «УДОУ»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6.3. Осуществление перемещения остатков субсидии </w:t>
            </w:r>
            <w:r>
              <w:rPr>
                <w:rFonts w:eastAsia="Calibri"/>
                <w:sz w:val="27"/>
                <w:szCs w:val="27"/>
                <w:lang w:eastAsia="en-US"/>
              </w:rPr>
              <w:t>на финансовое обеспечение выполнения муниципального задания на 2017 год</w:t>
            </w:r>
          </w:p>
          <w:p>
            <w:pPr>
              <w:pStyle w:val="Normal"/>
              <w:ind w:right="-157" w:hanging="0"/>
              <w:rPr>
                <w:sz w:val="27"/>
                <w:szCs w:val="27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и плановый период 2018 – 2019 годов,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субсидий на </w:t>
            </w:r>
            <w:r>
              <w:rPr>
                <w:sz w:val="27"/>
                <w:szCs w:val="27"/>
              </w:rPr>
              <w:t>иные цели на 2017 го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.04.20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разован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ДОУ»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4. Утверждение штатного расписания МБДОУ № 37, вводим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01.04.20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трех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х дней после внесения в Е</w:t>
            </w:r>
            <w:r>
              <w:rPr>
                <w:rFonts w:eastAsia="Calibri"/>
                <w:sz w:val="27"/>
                <w:szCs w:val="27"/>
                <w:lang w:eastAsia="en-US"/>
              </w:rPr>
              <w:t>ГРЮЛ</w:t>
            </w:r>
            <w:r>
              <w:rPr>
                <w:sz w:val="27"/>
                <w:szCs w:val="27"/>
              </w:rPr>
              <w:t xml:space="preserve"> записи о начале процедуры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организаци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ДОУ № 37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5. Окончательный расч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работниками МБДОУ № 57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оленными в связи с реорганизаци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действующи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одательство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ДОУ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ДОУ № 57</w:t>
            </w:r>
          </w:p>
        </w:tc>
      </w:tr>
    </w:tbl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54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59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распоряжению </w:t>
      </w:r>
    </w:p>
    <w:p>
      <w:pPr>
        <w:pStyle w:val="Normal"/>
        <w:ind w:left="59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</w:t>
      </w:r>
    </w:p>
    <w:p>
      <w:pPr>
        <w:pStyle w:val="Normal"/>
        <w:ind w:left="5954" w:hanging="0"/>
        <w:jc w:val="both"/>
        <w:rPr>
          <w:sz w:val="27"/>
          <w:szCs w:val="27"/>
        </w:rPr>
      </w:pPr>
      <w:r>
        <w:rPr>
          <w:sz w:val="27"/>
          <w:szCs w:val="27"/>
        </w:rPr>
        <w:t>от ____________ № __________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организации муниципального бюджетного дошкольного образовательного учреждения детского сада № 37 «Колокольчик» в форме присоединения к нему муниципального бюджетного дошкольного образовательного учреждения </w:t>
        <w:br/>
        <w:t>детского сада № 57 «Дюймовочк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59"/>
        <w:gridCol w:w="5670"/>
      </w:tblGrid>
      <w:tr>
        <w:trPr/>
        <w:tc>
          <w:tcPr>
            <w:tcW w:w="36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манкина </w:t>
              <w:br/>
              <w:t>Татьяна Никола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департамента образован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як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Викто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директора департамент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разования, заместитель председател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9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бек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Александ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экономиче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ования, анализа и прогнозир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а образован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 xml:space="preserve">Пермит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Александр Викто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специалист отдела </w:t>
            </w:r>
            <w:r>
              <w:rPr>
                <w:bCs/>
                <w:sz w:val="27"/>
                <w:szCs w:val="27"/>
              </w:rPr>
              <w:t xml:space="preserve">обеспеч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пользования муниципального имущества к</w:t>
            </w:r>
            <w:r>
              <w:rPr>
                <w:sz w:val="27"/>
                <w:szCs w:val="27"/>
              </w:rPr>
              <w:t xml:space="preserve">омитета по управлению имуществ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ешк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Евгень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дущий специалист отдела правов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я социальной сферы правового управлен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ребренник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Владими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27"/>
              <w:shd w:fill="FEFEFE" w:val="clear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юридического отдела муниципального казенного учреждения «Центр организационного обеспечения деятельности муниципальных организаций»</w:t>
            </w:r>
          </w:p>
          <w:p>
            <w:pPr>
              <w:pStyle w:val="Style27"/>
              <w:shd w:fill="FEFEFE" w:val="clear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ук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ариса Анатольев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начальника юридиче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а муниципального казенного учреждения «Центр организационного обеспеч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ятельности муниципальных организаций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иад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бовь Иван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председатель г</w:t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 xml:space="preserve">ородской организации 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профсоюза работников народного образования и науки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  <w:shd w:fill="FFFFFF" w:val="clear"/>
              </w:rPr>
            </w:pPr>
            <w:r>
              <w:rPr>
                <w:bCs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раш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Анатоль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иректор муниципального казенного учреждения</w:t>
            </w:r>
            <w:r>
              <w:rPr>
                <w:sz w:val="27"/>
                <w:szCs w:val="27"/>
              </w:rPr>
              <w:t xml:space="preserve"> «Управление дошкольными образовательными учреждениям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59"/>
        <w:gridCol w:w="5670"/>
      </w:tblGrid>
      <w:tr>
        <w:trPr/>
        <w:tc>
          <w:tcPr>
            <w:tcW w:w="36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отмир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на Ивановн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директора муниципальн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зенного учреждения «Управление дошкольными образовательными учреждениям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оп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Александ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бухгалтер муниципального казенного учреждения «Управление дошкольным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ыми учреждениями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ньшина </w:t>
              <w:br/>
              <w:t xml:space="preserve">Елена Сергеев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материального отдела муниципального казенного учреждения «Управл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школьными образовательными учреждениями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кол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Григорь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едующий муниципальным бюджетным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школьным образовательным учреждением детским садом № 37 «Колокольчик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ящ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Александ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управляющего совета муниципального бюджетного дошкольного образовательного учреждения детского сада № 37 «Колокольчик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мк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Василь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едующий муниципальным бюджетным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школьным образовательным учреждением детским садом № 57 «Дюймовочк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к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Юрь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управляющего совета муниципального бюджетного дошкольного образовательного учреждения детского сада № 57 «Дюймовочка»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okmark">
    <w:name w:val="bookmark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2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4292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12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23T04:12:00Z</dcterms:modified>
  <cp:revision>2</cp:revision>
  <dc:subject/>
  <dc:title/>
</cp:coreProperties>
</file>